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ámcový plán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acovných rokovaní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a zasadnutí Mestského zastupiteľstv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 Vrútkach v roku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2. 02. 2019 – utorok o 14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6. 04. 2019 – utorok o 14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8. 06. 2019 – utorok o 14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09. 2019 – utorok o 14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29. 10. 2019 – utorok o 14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0. 12. 2019 – utorok o 14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Mestská rada sa stretáva najmenej päť dní pred rokovaním MsZ a zvoláva ju primátor mesta. V prípade zvolania neplánovaných rokovaní sa bude postupovať v zmysle zákon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esto konania MsZ je Mestský úrad Vrútky – sobášna miestnosť, Námestie S. </w:t>
        <w:br/>
        <w:t>Zachar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 16.00 hod. majú občania možnosť predniesť svoje sťažnosti, pripomienky a postrehy k činnosti primátora mesta, poslancov MsZ, prednostu MsÚ a hlavného kontrol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  <w:tab/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2. 02. 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y činnosti komisií MsZ na rok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sedovia komisií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áva o činnosti hlavného kontrolóra mesta z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4.</w:t>
        <w:tab/>
        <w:t>Plnenie programu hospodárskeho a sociálneho rozvoja mesta Vrútky z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nosta MsÚ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jc w:val="both"/>
        <w:rPr>
          <w:b/>
          <w:b/>
        </w:rPr>
      </w:pPr>
      <w:r>
        <w:rPr>
          <w:b/>
        </w:rPr>
        <w:t>5.</w:t>
        <w:tab/>
        <w:t>Informácia o kultúrnych podujatiach v 1. 1/2 roka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odbor služieb a oddelenie kultúry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</w:t>
        <w:tab/>
        <w:t>Súhrnná správa MsP z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náčelník Ms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Vyhodnotenie sezóny mestského kúpaliska za rok 2018, príprava sezóny na rok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PVK</w:t>
      </w:r>
    </w:p>
    <w:p>
      <w:pPr>
        <w:pStyle w:val="Normal"/>
        <w:ind w:left="2832" w:hanging="2124"/>
        <w:jc w:val="both"/>
        <w:rPr/>
      </w:pPr>
      <w:r>
        <w:rPr>
          <w:b/>
        </w:rPr>
        <w:t xml:space="preserve">Stanovisko: </w:t>
        <w:tab/>
      </w:r>
      <w:r>
        <w:rPr/>
        <w:t xml:space="preserve">MsÚ – referát športu, CR a projektov, komisi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  <w:tab/>
        <w:t xml:space="preserve">Vyhodnotenie sezóny futbalového klubu FC ATTACK Vrútky a príprava sezón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rok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FC</w:t>
      </w:r>
    </w:p>
    <w:p>
      <w:pPr>
        <w:pStyle w:val="Normal"/>
        <w:ind w:left="2832" w:hanging="2124"/>
        <w:jc w:val="both"/>
        <w:rPr/>
      </w:pPr>
      <w:r>
        <w:rPr>
          <w:b/>
        </w:rPr>
        <w:t xml:space="preserve">Stanovisko: </w:t>
        <w:tab/>
      </w:r>
      <w:r>
        <w:rPr/>
        <w:t xml:space="preserve">MsÚ – referát športu, CR a projektov, komisi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9.</w:t>
        <w:tab/>
        <w:t xml:space="preserve">Informatívna správa o plnení Komunitného plánu sociálnych služieb mesta Vrútky za rok 2018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rok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odbor služieb</w:t>
      </w:r>
    </w:p>
    <w:p>
      <w:pPr>
        <w:pStyle w:val="Normal"/>
        <w:ind w:left="2832" w:hanging="2124"/>
        <w:jc w:val="both"/>
        <w:rPr/>
      </w:pPr>
      <w:r>
        <w:rPr>
          <w:b/>
        </w:rPr>
        <w:t xml:space="preserve">Stanovisko: </w:t>
        <w:tab/>
      </w:r>
      <w:r>
        <w:rPr/>
        <w:t xml:space="preserve">komisi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29. 01. 201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1. 2019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1.</w:t>
        <w:tab/>
        <w:t>I. návrh na riešenie dopravnej obslužnosti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2.</w:t>
        <w:tab/>
        <w:t>Vyhodnotenie dotácií pre organizácie v meste Vrútky a pridelenie dotácií na rok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  <w:tab/>
        <w:tab/>
      </w:r>
      <w:r>
        <w:rPr/>
        <w:t>29. 01. 201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3.</w:t>
        <w:tab/>
        <w:t>Schválenie volebného programu primátora a poslancov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imátor</w:t>
      </w:r>
    </w:p>
    <w:p>
      <w:pPr>
        <w:pStyle w:val="Normal"/>
        <w:rPr/>
      </w:pPr>
      <w:r>
        <w:rPr>
          <w:b/>
        </w:rPr>
        <w:tab/>
        <w:t xml:space="preserve">Termín: </w:t>
        <w:tab/>
        <w:tab/>
      </w:r>
      <w:r>
        <w:rPr/>
        <w:t>29. 0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  <w:tab/>
        <w:t>Rôzne</w:t>
      </w:r>
    </w:p>
    <w:p>
      <w:pPr>
        <w:pStyle w:val="Normal"/>
        <w:jc w:val="both"/>
        <w:rPr/>
      </w:pPr>
      <w:r>
        <w:rPr>
          <w:b/>
        </w:rPr>
        <w:t>15.</w:t>
        <w:tab/>
        <w:t>Diskusia</w:t>
      </w:r>
    </w:p>
    <w:p>
      <w:pPr>
        <w:pStyle w:val="Normal"/>
        <w:jc w:val="both"/>
        <w:rPr/>
      </w:pPr>
      <w:r>
        <w:rPr>
          <w:b/>
        </w:rPr>
        <w:t>16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7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6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6. 04. 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2. 04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práva audítora k záverečnému účtu mesta za rok 2018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2. 04. 2019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  <w:tab/>
        <w:t>Stanovisko hlavného kontrolóra mesta k záverečnému účtu mesta za rok 2018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2. 04. 2019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b/>
        </w:rPr>
        <w:t>4.</w:t>
        <w:tab/>
        <w:t>Záverečný účet mesta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2. 04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</w:t>
        <w:tab/>
        <w:t>Vyhodnotenie kultúrnej činnosti v meste Vrútky za rok 2018, vrátane ekonomických ukazovateľov</w:t>
      </w:r>
    </w:p>
    <w:p>
      <w:pPr>
        <w:pStyle w:val="Normal"/>
        <w:ind w:left="2832" w:hanging="2127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 a 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2. 04. 2019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</w:t>
        <w:tab/>
        <w:t>Správa o zrealizovaných projektoch a predkladaných žiadostia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 spolufinancovaní z fondov EÚ za rok 2018 a na rok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referát športu, CR a projekto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2. 04. 2019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Správa o činnosti rozpočtovej organizácie SENIOR – Zariadenie pre seniorov a DSS z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odbor služie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2. 04. 2019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Správa o činnosti Dobrovoľného hasičského zboru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dobrovoľný hasičský zbor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2. 04. 2019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</w:t>
        <w:tab/>
        <w:t>Informácia o vybavovaní sťažností, podnetov a pripomienok podaných občanm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MsÚ v roku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Termín: </w:t>
        <w:tab/>
        <w:tab/>
      </w:r>
      <w:r>
        <w:rPr/>
        <w:t>02. 04. 201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2. 04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  <w:tab/>
        <w:t>Rôzne</w:t>
      </w:r>
    </w:p>
    <w:p>
      <w:pPr>
        <w:pStyle w:val="Normal"/>
        <w:jc w:val="both"/>
        <w:rPr/>
      </w:pPr>
      <w:r>
        <w:rPr>
          <w:b/>
        </w:rPr>
        <w:t>12.</w:t>
        <w:tab/>
        <w:t>Diskusia</w:t>
      </w:r>
    </w:p>
    <w:p>
      <w:pPr>
        <w:pStyle w:val="Normal"/>
        <w:jc w:val="both"/>
        <w:rPr/>
      </w:pPr>
      <w:r>
        <w:rPr>
          <w:b/>
        </w:rPr>
        <w:t>13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4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6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8. 06. 2019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4. 06. 2019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Čerpanie rozpočtu za I. štvrťrok 2019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4. 06. 2019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 xml:space="preserve">Vyhodnotenie zimnej údržby za obdobie 2018 – 2019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4. 06. 201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</w:t>
        <w:tab/>
        <w:t xml:space="preserve">Návrhy na udelenie pamätných listov, čestného občianstva mesta Vrútky,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lang w:val="cs-CZ"/>
        </w:rPr>
      </w:pPr>
      <w:r>
        <w:rPr>
          <w:b/>
        </w:rPr>
        <w:t xml:space="preserve">Ceny mesta Vrútky a Ceny primátora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 a všetky komisie MsZ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komisi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4. 0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 xml:space="preserve">Informácia o posúdení predložených oznámení funkcií, zamestnaní, činnost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 majetkových pomeroch verejných funkcionárov mesta Vrútky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 xml:space="preserve">komisia pre ochranu verejného záujmu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4. 06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4. 0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  <w:tab/>
      </w:r>
      <w:r>
        <w:rPr>
          <w:b/>
        </w:rPr>
        <w:t>Návrh</w:t>
      </w:r>
      <w:r>
        <w:rPr/>
        <w:t xml:space="preserve"> </w:t>
      </w:r>
      <w:r>
        <w:rPr>
          <w:b/>
        </w:rPr>
        <w:t>plánu činnosti hlavného kontrolóra mesta na II. polrok 2019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4. 0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cs-CZ"/>
        </w:rPr>
      </w:pPr>
      <w:r>
        <w:rPr>
          <w:b/>
        </w:rPr>
        <w:t>8.</w:t>
        <w:tab/>
        <w:t>Výročná správa o meste Vrútky za rok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4. 0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  <w:tab/>
        <w:t>Rôzne</w:t>
      </w:r>
    </w:p>
    <w:p>
      <w:pPr>
        <w:pStyle w:val="Normal"/>
        <w:jc w:val="both"/>
        <w:rPr/>
      </w:pPr>
      <w:r>
        <w:rPr>
          <w:b/>
        </w:rPr>
        <w:t>10.</w:t>
        <w:tab/>
        <w:t>Diskusia</w:t>
      </w:r>
    </w:p>
    <w:p>
      <w:pPr>
        <w:pStyle w:val="Normal"/>
        <w:jc w:val="both"/>
        <w:rPr/>
      </w:pPr>
      <w:r>
        <w:rPr>
          <w:b/>
        </w:rPr>
        <w:t>11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>Záv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6: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0. 09. 2019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0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I. pracovný návrh rozpočtu mesta na rok 20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08. 2019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 xml:space="preserve">Operačný plán zimnej údržby mesta v období rokov 2019 – 202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0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>
          <w:b/>
          <w:b/>
        </w:rPr>
      </w:pPr>
      <w:r>
        <w:rPr>
          <w:b/>
        </w:rPr>
        <w:t>4.</w:t>
        <w:tab/>
        <w:t>Informácia o kultúrnych podujatiach v 2. 1/2 roka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MsÚ – odbor služieb – oddelenie kultúr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0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7. 08. 2019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Informácia o výkupe pozemkov, technickej príprave a výstavbe nového pohrebis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  <w:tab/>
        <w:tab/>
      </w:r>
      <w:r>
        <w:rPr/>
        <w:t>27. 08. 201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 xml:space="preserve">Správa o dokončení miestnych komunikácií a chodníkov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27. 0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  <w:tab/>
        <w:t>Rôzne</w:t>
      </w:r>
    </w:p>
    <w:p>
      <w:pPr>
        <w:pStyle w:val="Normal"/>
        <w:jc w:val="both"/>
        <w:rPr/>
      </w:pPr>
      <w:r>
        <w:rPr>
          <w:b/>
        </w:rPr>
        <w:t>10.</w:t>
        <w:tab/>
        <w:t>Diskusia</w:t>
      </w:r>
    </w:p>
    <w:p>
      <w:pPr>
        <w:pStyle w:val="Normal"/>
        <w:jc w:val="both"/>
        <w:rPr/>
      </w:pPr>
      <w:r>
        <w:rPr>
          <w:b/>
        </w:rPr>
        <w:t>11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6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29. 10. 2018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5. 10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Čerpanie rozpočtu za I. polrok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/>
      </w:pPr>
      <w:r>
        <w:rPr>
          <w:b/>
        </w:rPr>
        <w:tab/>
        <w:t xml:space="preserve">Stanovisko: </w:t>
        <w:tab/>
        <w:tab/>
      </w:r>
      <w:r>
        <w:rPr/>
        <w:t>komisi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5. 10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II. pracovný návrh rozpočtu mesta na rok 20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5. 10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5. 10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</w:t>
        <w:tab/>
        <w:t>II. návrh na riešenie dopravnej obslužnosti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  <w:tab/>
        <w:tab/>
      </w:r>
      <w:r>
        <w:rPr/>
        <w:t>15. 10. 201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 xml:space="preserve">Vyhodnotenie činnosti škôl a školských zariadení na území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 školský rok 2018 –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riaditelia škôl a školských zariadení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>MsÚ – odbor služieb, mestská ŠR, komisie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5. 10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  <w:tab/>
        <w:t>Rôzne</w:t>
      </w:r>
    </w:p>
    <w:p>
      <w:pPr>
        <w:pStyle w:val="Normal"/>
        <w:jc w:val="both"/>
        <w:rPr/>
      </w:pPr>
      <w:r>
        <w:rPr>
          <w:b/>
        </w:rPr>
        <w:t>8.</w:t>
        <w:tab/>
        <w:t>Diskusia</w:t>
      </w:r>
    </w:p>
    <w:p>
      <w:pPr>
        <w:pStyle w:val="Normal"/>
        <w:jc w:val="both"/>
        <w:rPr/>
      </w:pPr>
      <w:r>
        <w:rPr>
          <w:b/>
        </w:rPr>
        <w:t>9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0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6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0. 12. 2019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Odborné stanovisko hlavného kontrolóra mesta k návrhu rozpočtu na rok 20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11. 2019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Návrh rozpočtu na rok 20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Čerpanie rozpočtu za I. – III. štvrťrok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Rámcový plán pracovných rokovaní a zasadnutí MsZ na rok 202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zástupca primátora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ávrh plánu činnosti hlavného kontrolóra mesta na I. polrok 202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  <w:tab/>
        <w:t xml:space="preserve">Kultúrny kalendár mesta Vrútky na rok 2020 a pripravované kultúrne akcie n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½ 20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11. 201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12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</w:t>
        <w:tab/>
        <w:t>Záve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6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ámcový plán pracovných rokovaní a zasadnutí Ms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 Vrútkach v roku 20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o Vrútkach, 07. 12.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/>
        <w:t>ThDr. Marián Krivuš</w:t>
      </w:r>
    </w:p>
    <w:p>
      <w:pPr>
        <w:pStyle w:val="Normal"/>
        <w:ind w:left="5664" w:hanging="0"/>
        <w:jc w:val="both"/>
        <w:rPr/>
      </w:pPr>
      <w:r>
        <w:rPr/>
        <w:t>zástupca primátor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59:00Z</dcterms:created>
  <dc:creator>lkosutova</dc:creator>
  <dc:description/>
  <cp:keywords/>
  <dc:language>en-US</dc:language>
  <cp:lastModifiedBy>lkosutova</cp:lastModifiedBy>
  <dcterms:modified xsi:type="dcterms:W3CDTF">2018-12-10T11:24:00Z</dcterms:modified>
  <cp:revision>22</cp:revision>
  <dc:subject/>
  <dc:title/>
</cp:coreProperties>
</file>