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12395</wp:posOffset>
            </wp:positionV>
            <wp:extent cx="43243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2"/>
          <w:szCs w:val="32"/>
        </w:rPr>
        <w:t>O R G A N I Z A č N ý     p o r i a d o k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racoval:  </w:t>
        <w:tab/>
        <w:tab/>
        <w:t>Ing. Denisa Brašeň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riaditeľ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ilo:</w:t>
        <w:tab/>
        <w:tab/>
        <w:t>MsZ Vrú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latnosti od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I.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</w:rPr>
        <w:t>Všeobecné ustanovenia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/>
        <w:tab/>
        <w:t xml:space="preserve">Organizačný poriadok je základnou organizačnou smernicou zariadenia „SENIOR – </w:t>
      </w:r>
    </w:p>
    <w:p>
      <w:pPr>
        <w:pStyle w:val="Default"/>
        <w:bidi w:val="0"/>
        <w:jc w:val="both"/>
        <w:rPr/>
      </w:pPr>
      <w:r>
        <w:rPr/>
        <w:t>- Zariadenie pre seniorov a Dom sociálnych služieb Vrútky“ (ďalej len zariadenie), je jeho majetkom a je  záväzný pre všetkých zamestnancov vykonávajúcich prácu v zariadení. Všetci zamestnanci  zodpovedajú za to, že nebude odovzdaný mimo organizácie. Nesmie</w:t>
        <w:br/>
        <w:t>sa rozmnožovať. Porušenie týchto zásad za považuje za  porušenie pracovnej disciplí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 </w:t>
      </w:r>
      <w:r>
        <w:rPr>
          <w:i/>
        </w:rPr>
        <w:t xml:space="preserve">Organizačný poriadok upravuje: 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úvodné ustanovenia,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postavenie a základné úlohy zariadenia,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financovanie zariadenia,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riadenie a organizácia zariadenia,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 xml:space="preserve">funkčné miesta, 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prechodné a záverečné ustanovenia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ab/>
        <w:t xml:space="preserve">Grafickým vyobrazením zariadenia je Organizačná štruktúra zariadenia (príloha č.1), ktorá tvorí neoddeliteľnú súčasť tohto organizačného poriadku. </w:t>
      </w:r>
    </w:p>
    <w:p>
      <w:pPr>
        <w:pStyle w:val="Default"/>
        <w:bidi w:val="0"/>
        <w:spacing w:before="0" w:after="2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Mesto Vrútky na základe ustanovenia § 11, ods. 4, písm. g) a písm. l) zákona SNR </w:t>
        <w:br/>
        <w:t xml:space="preserve">č. 369/1991 Zb. o obecnom zriadení v znení neskorších zmien a doplnkov a § 80 písm. </w:t>
        <w:br/>
        <w:t xml:space="preserve">c) a písm. i) zákona NR SR č. 448/2008 Z. z. o sociálnych službách a o zmene a doplnení zákona č. 445/1991 Zb. o živnostenskom podnikaní v znení neskorších predpisov /ďalej len „zákon“/ schválilo uznesením Mestského zastupiteľstva vo Vrútkach číslo 114/2013 zo dňa 18.6.2013 „Zriaďovaciu listinu“ zariad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NIOR – Zariadenie pre seniorov a Dom sociálnych služieb Vrút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Mierová 2145/10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38 61 Vrútk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hospodárenia:</w:t>
        <w:tab/>
        <w:tab/>
      </w:r>
      <w:r>
        <w:rPr>
          <w:rFonts w:cs="Times New Roman" w:ascii="Times New Roman" w:hAnsi="Times New Roman"/>
          <w:sz w:val="24"/>
          <w:szCs w:val="24"/>
        </w:rPr>
        <w:t>rozpočtová organizá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poskytovania starostlivosti:  </w:t>
      </w:r>
      <w:r>
        <w:rPr>
          <w:rFonts w:cs="Times New Roman" w:ascii="Times New Roman" w:hAnsi="Times New Roman"/>
          <w:sz w:val="24"/>
          <w:szCs w:val="24"/>
        </w:rPr>
        <w:t xml:space="preserve">celoročn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lientov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0 miest  Zariadenie pre seniorov  </w:t>
        <w:br/>
        <w:t xml:space="preserve">                                                           10 miest Domov sociálnych služieb od 1.1.2016 = 6 miest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 miest Špecializované pracovisko od 1.1.2016 =12 miest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zariadenie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áci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d 27.8. 2013, Žilinský samosprávny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enského 48,  Žili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delené číslo v registri: 9/2013/OS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III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Postavenie a základné úlohy zariadenia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Cs/>
          <w:sz w:val="32"/>
          <w:szCs w:val="32"/>
        </w:rPr>
        <w:tab/>
      </w:r>
      <w:r>
        <w:rPr>
          <w:bCs/>
        </w:rPr>
        <w:t xml:space="preserve">Zariadenie je rozpočtovou organizáciou mesta Vrútky, ktorá má spôsobilosť vystupovať pod svojim menom ako samostatný nositeľ práv a povinností v hospodársko-   -právnych a ďalších vzťahoch. </w:t>
      </w:r>
      <w:r>
        <w:rPr/>
        <w:t>Zariadenie má jednotlivé druhy zariadení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iadenie pre seniorov (ďalej len ZPS) – kapacita lôžok 40 mies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om sociálnych služieb (ďalej len DSS) - kapacita lôžok 6 mies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pecializované zariadenie (ďalej len ŠZ) – kapacita lôžok 12 miest.</w:t>
      </w:r>
    </w:p>
    <w:p>
      <w:pPr>
        <w:pStyle w:val="Default"/>
        <w:bidi w:val="0"/>
        <w:spacing w:before="0" w:after="28"/>
        <w:jc w:val="both"/>
        <w:rPr/>
      </w:pPr>
      <w:r>
        <w:rPr/>
      </w:r>
    </w:p>
    <w:p>
      <w:pPr>
        <w:pStyle w:val="Default"/>
        <w:bidi w:val="0"/>
        <w:spacing w:before="0" w:after="28"/>
        <w:jc w:val="both"/>
        <w:rPr/>
      </w:pPr>
      <w:r>
        <w:rPr/>
        <w:t>V ZPS sa poskytuje sociálna služba fyzickej osobe, ktorá:</w:t>
      </w:r>
    </w:p>
    <w:p>
      <w:pPr>
        <w:pStyle w:val="Default"/>
        <w:bidi w:val="0"/>
        <w:spacing w:before="0" w:after="28"/>
        <w:ind w:left="737" w:right="0" w:hanging="397"/>
        <w:jc w:val="both"/>
        <w:rPr/>
      </w:pPr>
      <w:r>
        <w:rPr/>
        <w:t>a)  dovŕšila dôchodkový vek a je odkázaná na pomoc inej fyzickej osoby a jej stupeň odkázanosti je najmenej IV. podľa prílohy č. 3 zákona č. 448/2008 Z. z. o sociálnych službách v znení zákona č: 50/2012 Z. z., alebo</w:t>
      </w:r>
    </w:p>
    <w:p>
      <w:pPr>
        <w:pStyle w:val="Default"/>
        <w:bidi w:val="0"/>
        <w:spacing w:before="0" w:after="28"/>
        <w:ind w:left="737" w:right="0" w:hanging="397"/>
        <w:jc w:val="both"/>
        <w:rPr/>
      </w:pPr>
      <w:r>
        <w:rPr/>
        <w:t>b)  dovŕšila dôchodkový vek a poskytovanie sociálnej služby v tomto zariadení potrebuje z iných vážnych dôvodov.</w:t>
      </w:r>
    </w:p>
    <w:p>
      <w:pPr>
        <w:pStyle w:val="Default"/>
        <w:bidi w:val="0"/>
        <w:spacing w:before="0" w:after="28"/>
        <w:ind w:left="360" w:right="0" w:hanging="0"/>
        <w:jc w:val="both"/>
        <w:rPr/>
      </w:pPr>
      <w:r>
        <w:rPr/>
      </w:r>
    </w:p>
    <w:p>
      <w:pPr>
        <w:pStyle w:val="Default"/>
        <w:bidi w:val="0"/>
        <w:spacing w:before="0" w:after="28"/>
        <w:jc w:val="both"/>
        <w:rPr/>
      </w:pPr>
      <w:r>
        <w:rPr/>
        <w:t>V DSS sa poskytuje sociálna služba fyzickej osobe, ktorá:</w:t>
      </w:r>
    </w:p>
    <w:p>
      <w:pPr>
        <w:pStyle w:val="Default"/>
        <w:bidi w:val="0"/>
        <w:spacing w:before="0" w:after="28"/>
        <w:ind w:left="737" w:right="0" w:hanging="397"/>
        <w:jc w:val="both"/>
        <w:rPr/>
      </w:pPr>
      <w:r>
        <w:rPr/>
        <w:t>a)  je odkázaná na pomoc inej fyzickej osoby a jej stupeň odkázanosti je najmenej V. podľa prílohy č. 3 zákona č. 448/2008 Z. z. o sociálnych službách v znení zákona č. 50/2012 Z. z., alebo</w:t>
      </w:r>
    </w:p>
    <w:p>
      <w:pPr>
        <w:pStyle w:val="Default"/>
        <w:bidi w:val="0"/>
        <w:spacing w:before="0" w:after="28"/>
        <w:ind w:left="737" w:right="0" w:hanging="397"/>
        <w:jc w:val="both"/>
        <w:rPr/>
      </w:pPr>
      <w:r>
        <w:rPr/>
        <w:t>b)  nevidiaca alebo prakticky nevidiaca a jej stupeň odkázanosti je najmenej III. podľa prílohy č. 3 zákona č. 448/2008 Z. z. o sociálnych službách v znení zákona č. 50/2012 Z. z..</w:t>
      </w:r>
    </w:p>
    <w:p>
      <w:pPr>
        <w:pStyle w:val="Default"/>
        <w:bidi w:val="0"/>
        <w:spacing w:before="0" w:after="28"/>
        <w:ind w:left="340" w:right="0" w:hanging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ŠZ sa poskytuje sociálny služba fyzickej osobe, ktorá:</w:t>
      </w:r>
    </w:p>
    <w:p>
      <w:pPr>
        <w:pStyle w:val="Default"/>
        <w:bidi w:val="0"/>
        <w:spacing w:before="0" w:after="28"/>
        <w:ind w:left="340" w:right="0" w:hanging="0"/>
        <w:jc w:val="both"/>
        <w:rPr/>
      </w:pPr>
      <w:r>
        <w:rPr/>
        <w:t>a)</w:t>
        <w:tab/>
        <w:t xml:space="preserve">odkázaná na pomoc inej fyzickej osoby a jej stupeň odkázanosti je najmenej V. podľa </w:t>
        <w:tab/>
        <w:t xml:space="preserve">prílohy č. 3 zákona </w:t>
      </w:r>
    </w:p>
    <w:p>
      <w:pPr>
        <w:pStyle w:val="Default"/>
        <w:bidi w:val="0"/>
        <w:spacing w:before="0" w:after="28"/>
        <w:ind w:left="340" w:right="0" w:hanging="0"/>
        <w:jc w:val="both"/>
        <w:rPr/>
      </w:pPr>
      <w:r>
        <w:rPr/>
        <w:t>b)</w:t>
        <w:tab/>
        <w:t xml:space="preserve">má zdravotné postihnutie, ktorým je najmä Parkinsonova choroba, Alzheimerova </w:t>
        <w:tab/>
        <w:t xml:space="preserve">choroba, pervazívna vývinová porucha, skleróza multiplex, schizofrénia, demencia </w:t>
        <w:tab/>
        <w:t xml:space="preserve">rôzneho typu etiológie, hluchoslepota, AIDS alebo organický psychosyndrón ťažkého </w:t>
        <w:tab/>
        <w:t>stupňa.</w:t>
      </w:r>
    </w:p>
    <w:p>
      <w:pPr>
        <w:pStyle w:val="Default"/>
        <w:bidi w:val="0"/>
        <w:spacing w:before="0" w:after="28"/>
        <w:jc w:val="both"/>
        <w:rPr/>
      </w:pPr>
      <w:r>
        <w:rPr/>
      </w:r>
    </w:p>
    <w:p>
      <w:pPr>
        <w:pStyle w:val="Default"/>
        <w:bidi w:val="0"/>
        <w:ind w:left="-57" w:right="0" w:hanging="0"/>
        <w:jc w:val="both"/>
        <w:rPr/>
      </w:pPr>
      <w:r>
        <w:rPr/>
        <w:t>V zariadení sa poskytujú, zabezpečujú alebo vytvárajú podmienky na tieto činnosti:</w:t>
      </w:r>
    </w:p>
    <w:p>
      <w:pPr>
        <w:pStyle w:val="Default"/>
        <w:bidi w:val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>a) odborné činnosti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omoc pri odkázanosti na pomoc inej fyzickej osoby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ociálne poradenstvo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ociálna rehabilitácia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ošetrovateľská starostlivosť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racovná terapia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obslužné činnosti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ubytova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stravovanie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upratovanie, pranie, žehlenie a údržba bielizne a šatstva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c) ďalšie činnosti:,</w:t>
      </w:r>
    </w:p>
    <w:p>
      <w:pPr>
        <w:pStyle w:val="Normal"/>
        <w:autoSpaceDE w:val="false"/>
        <w:spacing w:lineRule="auto" w:line="240" w:before="0" w:after="0"/>
        <w:ind w:left="-57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utváranie podmienok na: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úschovu cenných vecí,</w:t>
      </w:r>
    </w:p>
    <w:p>
      <w:pPr>
        <w:pStyle w:val="Normal"/>
        <w:autoSpaceDE w:val="false"/>
        <w:spacing w:lineRule="auto" w:line="240" w:before="0" w:after="0"/>
        <w:ind w:left="-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áujmovú činnosť,</w:t>
      </w:r>
    </w:p>
    <w:p>
      <w:pPr>
        <w:pStyle w:val="Default"/>
        <w:bidi w:val="0"/>
        <w:ind w:left="-57" w:right="0" w:hanging="0"/>
        <w:jc w:val="both"/>
        <w:rPr/>
      </w:pPr>
      <w:r>
        <w:rPr/>
        <w:t xml:space="preserve">                  </w:t>
      </w:r>
      <w:r>
        <w:rPr/>
        <w:t>- pracovnú terapiu.</w:t>
      </w:r>
    </w:p>
    <w:p>
      <w:pPr>
        <w:pStyle w:val="Default"/>
        <w:bidi w:val="0"/>
        <w:jc w:val="both"/>
        <w:rPr/>
      </w:pPr>
      <w:r>
        <w:rPr/>
        <w:t xml:space="preserve">  </w:t>
      </w:r>
      <w:r>
        <w:rPr/>
        <w:tab/>
        <w:t>d) iné činnosti, ktoré zákon o sociálnych službách neupravuje, ale zvyšujú kvalitu sociálnej služby (§15 ods. 3 zákona o sociálnych službách).</w:t>
      </w:r>
    </w:p>
    <w:p>
      <w:pPr>
        <w:pStyle w:val="Default"/>
        <w:bidi w:val="0"/>
        <w:spacing w:before="0" w:after="28"/>
        <w:jc w:val="both"/>
        <w:rPr/>
      </w:pPr>
      <w:r>
        <w:rPr/>
      </w:r>
    </w:p>
    <w:p>
      <w:pPr>
        <w:pStyle w:val="Default"/>
        <w:bidi w:val="0"/>
        <w:spacing w:before="0" w:after="28"/>
        <w:jc w:val="both"/>
        <w:rPr>
          <w:bCs/>
          <w:sz w:val="32"/>
          <w:szCs w:val="32"/>
        </w:rPr>
      </w:pPr>
      <w:r>
        <w:rPr/>
        <w:tab/>
        <w:t>Sociálnu službu v zariadení nemožno poskytovať osobe trpiacej psychickou poruchou, vplyvom ktorej by mohla ohrozovať seba a okolie, osobe trpiacej infekčnou a prenosnou chorobou a osobe, ktorá by pre iné závažné poruchy svojej osobnosti narúšala spolunažívanie (asociálne správanie, alkoholizmus).</w:t>
      </w:r>
    </w:p>
    <w:p>
      <w:pPr>
        <w:pStyle w:val="Default"/>
        <w:bidi w:val="0"/>
        <w:jc w:val="both"/>
        <w:rPr>
          <w:bCs/>
        </w:rPr>
      </w:pP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ab/>
        <w:t>Zariadenie poskytuje sociálnu službu na základe písomnej zmluvy o poskytovaní sociálnej služby medzi poskytovateľom a prijímateľom sociálnej služby, ktorej obsah</w:t>
        <w:br/>
        <w:t xml:space="preserve">je vymedzený zákonom. Zmluva o poskytovaní sociálnej služby musí byť uzatvorená spôsobom, ktorý je pre prijímateľa sociálnej služby zrozumiteľný. </w:t>
      </w:r>
    </w:p>
    <w:p>
      <w:pPr>
        <w:pStyle w:val="Default"/>
        <w:bidi w:val="0"/>
        <w:spacing w:before="0" w:after="28"/>
        <w:jc w:val="both"/>
        <w:rPr/>
      </w:pPr>
      <w:r>
        <w:rPr/>
        <w:t xml:space="preserve">      </w:t>
      </w:r>
    </w:p>
    <w:p>
      <w:pPr>
        <w:pStyle w:val="Default"/>
        <w:bidi w:val="0"/>
        <w:spacing w:before="0" w:after="2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inancovanie zariad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Mesto Vrútky ako zriaďovateľ zariadenia v súlade s § 71 ods. 2 odsúhlasilo, </w:t>
        <w:br/>
        <w:t>aby sociálne služby poskytované právnickou osobou zriadenou obcou ako verejným poskytovateľom, boli financované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rozpočtu verejného poskytovateľa sociálnej služb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úhrad za sociálne služby od prijímateľa sociálnej služby na základe zmluvy o poskytovaní sociálnej služb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nančného príspevku poskytnutéhoz rozpočtu ministerstva na financovanie sociálnej služby v zariadení podľa § 71 ods. 6 zákona o sociálnych službá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striedkov prijatých na základe písomnej zml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Na nakladanie s majetkom mesta, ktorý má zariadenie v správe sa vzťahujú Zásady hospodárenia s majetkom mesta Vrútky v platnom zn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adenie a organizácia zariad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ariadenie zriadilo a kontroluje mesto Vrútky. Štatutárnym orgánom zariadenia </w:t>
        <w:br/>
        <w:t xml:space="preserve">je riaditeľka, ktorá je oprávnená konať a zaväzovať sa v rozsahu vymedzených úloh. Do funkcie ju vymenúva a z funkcie ju odvoláva Mestské zastupiteľstvo vo Vrútkach, na návrh primátora mesta. 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ab/>
        <w:t xml:space="preserve">Riaditeľke sú priamo podriadená vedúca zdravotného úseku a zamestnanci spadajúci priamo pod sociálno-prevádzkový úsek. Vedúci zamestnanci sú zodpovední za plnenie úloh na zverenom úseku, za dodržiavanie postupov a záväzkov vyplývajúcich zo všeobecne záväzných právnych predpisov a interných predpisov zariadenia. </w:t>
      </w:r>
      <w:r>
        <w:rPr>
          <w:sz w:val="23"/>
          <w:szCs w:val="23"/>
        </w:rPr>
        <w:t xml:space="preserve">Interné predpisy týkajúce sa činnosti </w:t>
        <w:br/>
        <w:t xml:space="preserve">a zamestnancov zariadenia vydáva riaditeľka. </w:t>
      </w:r>
      <w:r>
        <w:rPr/>
        <w:t xml:space="preserve">Vydávať pokyny smie vedúci úseku </w:t>
        <w:br/>
        <w:t>iba zamestnancom v jeho riadiacej pôsobnosti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i/>
        </w:rPr>
        <w:t>Zariadenie sa člení na úseky:</w:t>
      </w:r>
      <w:r>
        <w:rPr/>
        <w:t xml:space="preserve">  A, sociálno-prevádzkový úsek,</w:t>
      </w:r>
    </w:p>
    <w:p>
      <w:pPr>
        <w:pStyle w:val="Default"/>
        <w:bidi w:val="0"/>
        <w:jc w:val="both"/>
        <w:rPr/>
      </w:pPr>
      <w:r>
        <w:rPr/>
        <w:t xml:space="preserve">                                                 </w:t>
      </w:r>
      <w:r>
        <w:rPr/>
        <w:t>B, zdravotný úsek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Úsek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ú povinné navzájom súčinne spolupracovať a zabezpečovať koordináciu práce tak, aby bola zabezpečená riadna prevádzka zariadenia a komplexné zabezpečovanie úloh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Úseky prostredníctvom vedúcich úsekov môžu riaditeľke podávať návrhy </w:t>
        <w:br/>
        <w:t xml:space="preserve">na skvalitňovanie poskytovania služieb v zariadení, zlepšenie práce ako aj návrhy riešení zásadných otázok týkajúcich sa zariadenia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radným orgánom riaditeľky je: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a riaditeľky – v zložení: </w:t>
        <w:tab/>
        <w:t xml:space="preserve">vedúci jednotlivých úsekov, sociálny pracovník, </w:t>
        <w:tab/>
        <w:tab/>
        <w:tab/>
        <w:tab/>
        <w:tab/>
        <w:t>referent pre majetok a platby, ergoterapeuti,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kvidačná komisia – v zložení: </w:t>
        <w:tab/>
        <w:t>referent pre majetok a platby – vedúci komisie,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lavná sestra – člen komisie,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údržbár – člen komisie,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pratovačka / ergoterapeut – člen komisie, </w:t>
      </w:r>
    </w:p>
    <w:p>
      <w:pPr>
        <w:pStyle w:val="ListParagraph"/>
        <w:autoSpaceDE w:val="false"/>
        <w:spacing w:lineRule="auto" w:line="240" w:before="0" w:after="27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62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ventarizačná komisia- v zložení: </w:t>
        <w:tab/>
        <w:t>referent pre majetok a platby – vedúci komisie,</w:t>
      </w:r>
    </w:p>
    <w:p>
      <w:pPr>
        <w:pStyle w:val="ListParagraph"/>
        <w:autoSpaceDE w:val="false"/>
        <w:spacing w:lineRule="auto" w:line="240" w:before="0" w:after="27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sociálny pracovník – člen komisie,</w:t>
      </w:r>
    </w:p>
    <w:p>
      <w:pPr>
        <w:pStyle w:val="Normal"/>
        <w:autoSpaceDE w:val="false"/>
        <w:spacing w:lineRule="auto" w:line="240" w:before="0" w:after="27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údržbár – člen komisie,</w:t>
      </w:r>
    </w:p>
    <w:p>
      <w:pPr>
        <w:pStyle w:val="Normal"/>
        <w:autoSpaceDE w:val="false"/>
        <w:spacing w:lineRule="auto" w:line="240" w:before="0" w:after="27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pratovačka – člen komisie.</w:t>
      </w:r>
    </w:p>
    <w:p>
      <w:pPr>
        <w:pStyle w:val="Normal"/>
        <w:autoSpaceDE w:val="false"/>
        <w:spacing w:lineRule="auto" w:line="240" w:before="0" w:after="27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unkčné mies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</w:rPr>
        <w:t>Riaditeľka zariadenia</w:t>
      </w:r>
    </w:p>
    <w:p>
      <w:pPr>
        <w:pStyle w:val="Default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  <w:t xml:space="preserve">riadi zariadenie v súlade so všeobecne záväznými predpismi, ako aj smernicami </w:t>
        <w:tab/>
        <w:t>zriaďovateľa, zabezpečuje ich dodržiava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uje a kontroluje činnosť zariadenia i prácu podriadených tak, aby bola plynulo </w:t>
        <w:tab/>
        <w:t xml:space="preserve">zabezpečená prevádzka zariadenia,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bá o to, aby sa prehlbovala a skvalitňovala úroveň poskytovania starostlivosti v zariad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á za hospodárne vynakladanie finančných prostriedkov  v zariadení, zodpovedá </w:t>
        <w:tab/>
        <w:t xml:space="preserve">za čerpanie rozpočtu, vyhodnocuje čerpanie rozpočtu, podieľa sa na zostavovaní návrhu, </w:t>
        <w:tab/>
        <w:t>rozpočtu a predkladá návrh rozpočtu organizácie na príslušný kalendárny rok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á za správne hospodárenie so zvereným majetkom, zásobami, finančnými </w:t>
        <w:tab/>
        <w:t xml:space="preserve">prostriedkami a zabezpečuje prijatie včasných a účinných opatrení na ochranu majetku </w:t>
        <w:br/>
        <w:tab/>
        <w:t>a organizá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držiava právne upravený postup pri nakladaní s prebytočným a neupotrebiteľným </w:t>
        <w:tab/>
        <w:t>majetko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pravuje pohľadávky a iné majetkové práva, ktoré vznikajú z činnosti ZPS, DSS a Š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uje a zodpovedá za riadne  a plynulé zabezpečovanie verejného obstarávania </w:t>
        <w:tab/>
        <w:t xml:space="preserve">tovarov, prác a služieb v zmysle platných právnych predpisov a zásad hospodárenia </w:t>
        <w:tab/>
        <w:t>s majetkom mes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zatvára pracovné zmluvy so zamestnancami, určuje ich náplne činnosti, rozväzuje </w:t>
        <w:tab/>
        <w:t xml:space="preserve">pracovné zmluvy so zamestnancami zariadenia, uzatvára dohody o hmotnej zodpovednosti </w:t>
        <w:tab/>
        <w:t>zamestnanc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bá o zvyšovanie odbornej kvalifikácie zamestnancov, podľa pracovných plánov</w:t>
        <w:br/>
        <w:t xml:space="preserve">      im umožňuje účasť na seminároch a školeni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á za dodržiavanie zákonných a iných záväzných predpisov týkajúcich </w:t>
        <w:br/>
        <w:t xml:space="preserve">      sa  bezpečnosti a ochrany zdravia pri práci, požiarnej ochrany a civilnej obra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 súlade s týmto poriadkom a pracovno-právnymi predpismi vydáva prevádzkový </w:t>
        <w:tab/>
        <w:t>poriadok pre zamestnancov a prijímateľov sociálnej služby v zariadení, domový poriado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zatvára „Zmluvu o poskytovaní sociálnej služby“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zhoduje o zaradení do poradovníka čakateľov na poskytovanie sociálnych služieb </w:t>
        <w:br/>
        <w:tab/>
        <w:t xml:space="preserve">v zariadení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hoduje o skončení poskytovania sociálnych služieb v zariad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zhoduje o úhrade za poskytovanú sociálnu služb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dpovedá za riadne vedenie depozítu a za hospodárenie s finančnými prostriedkami </w:t>
        <w:tab/>
        <w:t>prijímateľov sociálnej služb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olupracuje s fyzickými a právnickými osobami v záležitostiach prijímateľov sociálnych </w:t>
        <w:tab/>
        <w:t xml:space="preserve">služieb v zariadení v záujme zvyšovania kvality poskytovania služieb, s orgánmi štátnej </w:t>
        <w:tab/>
        <w:t xml:space="preserve">správy, Sociálnou poisťovňou a pod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voľuje prijímateľom sociálnej služby v ZPS,  DSS a ŠZ pobyt mimo zari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zhoduje o rozsahu poskytovaného osobného vybavenia, drobných predmetov osobnej </w:t>
        <w:tab/>
        <w:t>potreby a niektorých služieb jednotlivým prijímateľom sociálnej služby,</w:t>
      </w:r>
    </w:p>
    <w:p>
      <w:pPr>
        <w:pStyle w:val="Normal"/>
        <w:autoSpaceDE w:val="false"/>
        <w:spacing w:lineRule="auto" w:line="240" w:before="0" w:after="27"/>
        <w:ind w:left="340" w:right="0" w:hanging="3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         pri úmrtí prijímateľa sociálnej služby  riaditeľka spíše protokol o pozostalosti klienta, ktorý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7"/>
        <w:ind w:left="-34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sa zašle na príslušný okresný súd (v prípade nezaplatených pohľadávok, alebo v prípade  </w:t>
      </w:r>
    </w:p>
    <w:p>
      <w:pPr>
        <w:pStyle w:val="Normal"/>
        <w:autoSpaceDE w:val="false"/>
        <w:spacing w:lineRule="auto" w:line="240" w:before="0" w:after="27"/>
        <w:ind w:left="0" w:right="0" w:hanging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ab/>
        <w:t>vzniknutého preplatku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dkladá návrh rozpočtu zriaďovateľovi na schvále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olupracuje s vedením mesta, plní úlohy zriaďovateľa, každoročne predkladá správu </w:t>
        <w:tab/>
        <w:t>Ms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dpovedá za správu, údržbu, modernizáciu a ochranu zvereného majet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Počas neprítomnosti riaditeľky ju zastupuje určený zástupca riaditeľky – vedúci zdravotného úseku . Rozsah práv a povinností určuje svojmu zástupcovi riaditeľka zariad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  <w:t>Sociálno-PREVÁDZKOVÝ ú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Vedúcim sociálno-prevádzkového úseku je riaditeľka zariadenia, je priamym nadriadeným zamestnancom tohto úse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álny pracovní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        </w:t>
      </w:r>
      <w:r>
        <w:rPr>
          <w:rFonts w:cs="Times New Roman" w:ascii="Times New Roman" w:hAnsi="Times New Roman"/>
        </w:rPr>
        <w:t>I. st. VŠ – odbor sociálna práca, prax 5 rokov v odbo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kytuje sociálne poradenstvo a vedie záznam o jeho poskytnut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plnenie úloh na sociálnom úse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ydáva rozhodnutie o zaradení do poradovníka čakateľov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áva návrh na preposúdenie klientov na ŽSK, príslušný obecný úrad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evidenciu odobratých služieb klientmi a eviduje všetky platby každého </w:t>
        <w:tab/>
        <w:t xml:space="preserve">klienta, ktoré každý mesiac odkontroluje a vyspáruje a vyhotoví o tom zúčtovací list </w:t>
        <w:tab/>
        <w:t>o odobratých službách  klientom,  uschováva karty kliento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vedie dokumentáciu súvisiacu s prijatím klienta do zariadenia t.j. vyhotovuje zmluvu </w:t>
        <w:tab/>
        <w:t>o poskytovaní sociálnych služie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sociálnu diagnostiku klienta pred a počas pobytu klienta v zariad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ánuje, zabezpečuje, kultúrne a spoločenské podujatia pre kliento,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zabezpečuje nákup osobných vecí pre klienta (nákup oblečenia, obuvi, hygienických </w:t>
        <w:tab/>
        <w:t>potrieb a pod.), zabezpečuje objednanie pedikéra, kaderníka, holiča..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i úmrtí klienta zabezpečí pohreb, pokiaľ tak neurobí príbuzný klien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sprievod klientov na inštitúcie, úrady, k notárom a pod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lupracuje s ostatnými zamestnancami zari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lupracuje s ostatnými inštitúciami v súvislosti so zabezpečením vybavenia </w:t>
        <w:tab/>
        <w:t>potrebných ďalších náležitostí prijímateľov zari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goterapeut/výchovný porad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</w:t>
        <w:tab/>
        <w:t xml:space="preserve">stredné odborné vzdelanie s maturitou + kurz pracovnej terapie alebo sociálnej rehabilitácie, </w:t>
        <w:br/>
        <w:t xml:space="preserve">             I.st., II. st. VŠ – odbor sociálna práca, psychológia, pedagogika a špeciálna  pedagogika, andra-</w:t>
        <w:tab/>
        <w:t>gogika,prírodovedného alebo technického sme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vrhuje skladbu činnosti pre potreby individuálneho plánu klienta, vedie o tom záznamy a vyhodnocuje h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vrhuje a vypracováva týždenný plán ergoterapie a zverejňuje ho na nástenke zari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ovanie praktických návykov a zručností klientov zariadenia sociálnych služieb predovšetkým v oblasti pracovných aktiví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hľadáva vhodné pracovné činnosti na liečbu práco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a usmerňuje klientov pri práci s rôznymi materiál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hotovuje liečebné a učebné pomôck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uje špeciálne cvičenia na precvičovanie pamät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latňuje relaxačné a cvičebné metód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funkciu kľúčového pracovníka prideleným kliento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a usmerňuje klientov pri práci, zabezpečuje ochranu zdravia a bezpečnosť klient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pomôcky na terap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skrášlenie interiéru a exteriéru zariad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knižnicu, spoločné priestory a miestnosť určenú pre ergoterap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konáva diagnostiku klienta pred a počas pobytu  klienta v zariad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spolupráci s ostatnými zamestnancami zariadenia zabezpečuje čo najlepšiu adaptáciu novoprijatých klient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kultúrne, spoločenské podujatia pre klient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nákup osobných vecí pre klienta (nákup oblečenia, obuvi, hygienických potrieb a pod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ečuje sprievod klientov na inštitúcie, úrady, k notárom a pod.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fere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á minimálne stredné odborné vzdelanie s maturitou, I. stupeň VŠ   </w:t>
        <w:tab/>
        <w:t xml:space="preserve">ekonomického/technického smeru alebo II. stupeň VŠ ekonomického/technického </w:t>
        <w:tab/>
        <w:t>sme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evidenciu faktúr, splátkových kalendár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áca s programom CYGNUS – evidencia zamestnancov, spracovanie dochádzky zamestnancov zdravotného a sociálno-prevádzkového úse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ola a zabezpečenie prevádzky zdravotníckej techniky a iných zdravotníckych pomôcok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evidenciu majetku vrátane kompletnej príslušnej agendy, robí inventúru a inventarizáciu podľa potreby, minimálne (1x ročn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cováva a eviduje objednávky spotrebného tova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verejňuje zmluv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ostatnú administratívu  a zdravotného a sociálno-prevádzkového úse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výkon revízi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školenia BOZP pre zamestnancov a školenia zamestnancov k strojom</w:t>
        <w:br/>
        <w:t xml:space="preserve"> a zariadenia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bavuje a eviduje došlú a odoslanú korešponden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ie evidenciu  drobných nákupoch a zodpovedá za pokladnic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cováva podklady k verejnému obstarávan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objednávanie všetkých služieb u dodávateľa a následné sumarizovanie a kontrolovanie fakturačných podkladov (dodacích listov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 styk s poisťovňami a potrebnými úradmi (daňový úrad, mestský úrad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munikácia s dodávateľm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OOPP pre zamestnanc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ervis v prípade elektrospotrebičov, strojov a zariad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racováva objednávky pre potreby zariadenia a následne ich kontroluje </w:t>
        <w:br/>
        <w:t>a eviduj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denie archivačnej a registratúrnej evidenc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hlavnej sestry/zástupcu a riaditeľ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č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starostlivosť o osobnú bielizeň klientov– mechanická a dezinfekčná očis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držiava predpísané technologické postupy pri praní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dpovedá za žehlenie bielizne a údržbu bieliz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iedi podľa mena osobnú bielizeň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riadne skladovanie bielizne osobitne špinavej a čist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ečuje  riadny príjem a výdaj bielizne, vedie o tom evidenciu a zodpovedá</w:t>
        <w:br/>
        <w:t xml:space="preserve"> za sklad bieliz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fektívne hospodári s pracími prostriedkami a vedie o tom evidenciu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tovač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dpovedá za čistotu a poriadok na svojom pracovisku a vykonáva  bežné </w:t>
        <w:tab/>
        <w:t xml:space="preserve">upratovanie, utrie navlhko podlahu všetkých miestností, vrátanie chodieb a schodov, </w:t>
        <w:tab/>
        <w:t xml:space="preserve">umyje WC dezinfekčným roztokom, utrie prach v miestnostiach, na okenných rámoch, </w:t>
        <w:tab/>
        <w:t>vyvetrá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nne: čistí koberce vysávačom, vynáša odpadky, odstraňuje prach a nečistoty z miestností klientov a zamestnancov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ýždenne: odstraňuje prach a nečistoty z plôch a predmetov, ktoré sa využívajú priebež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eľkom upratovaní ometie steny, umyje dvere, podlahy, vypráši ležadl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ľa plánu čistenia okien a svietidiel očistí okná, vymieňa záclony alebo záves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í ďalšie úlohy podľa pokynov riaditeľ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ovník-údržbár ob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-</w:t>
        <w:tab/>
        <w:t>je nápomocný pri vybavovaní návštev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>poskytovanie informácií návštevám,  ich navigovanie v rámci objektu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>zabraňovanie vstupu nepovolaným osobám a nepovolenému prejazdu vozidiel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>hlásenie a oznamovanie požiarov, krádeží, porúch a pod.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>požičiavanie kľúčov od uzamykateľných miestností k tomu oprávneným osobám,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 xml:space="preserve">- </w:t>
        <w:tab/>
        <w:t xml:space="preserve">zabezpečovanie prevádzkyschopnosti a vyhovujúceho technického stavu budovy alebo </w:t>
        <w:tab/>
        <w:t>zvereného ob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right="0" w:hanging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vuje zložky zamestnancov (odovzdávanie kľúčov, podpisy k nariadeniam</w:t>
        <w:br/>
        <w:t xml:space="preserve"> a povereniam)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 xml:space="preserve">vykonávanie preventívnej údržby a revízií výrobných a technologických zariadení, </w:t>
        <w:tab/>
        <w:t>zodpovedá za pravidelné záznamy vykonaných prehliadok týchto zariadení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 xml:space="preserve">zúčastňuje sa pri výkone odborných prehliadok a revízií a spolupráca pri </w:t>
        <w:tab/>
        <w:t xml:space="preserve">odstraňovaní </w:t>
        <w:tab/>
        <w:t>zistených porúch a nedostatkov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 xml:space="preserve">asistenčná činnosť pri inštalácii nových strojov a zariadení a zaistenie funkčnosti </w:t>
        <w:br/>
        <w:t xml:space="preserve">            a bezpečnosti týchto zariadení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 xml:space="preserve">vykonáva všetky údržbárske práce, okrem tých, ktoré vyžadujú odborný zásah, </w:t>
        <w:tab/>
        <w:t xml:space="preserve">opravovanie a vymieňanie poškodených častí vybavenia budovy, drobné </w:t>
        <w:tab/>
        <w:t xml:space="preserve">elektrotechnické zásahy a montáže (nábytok, sanita, kľučky, zámky, batérie, zásuvky, </w:t>
        <w:tab/>
        <w:t>vypínače, žiarovky, žiarivky, poistky, rozvádzače atď.),</w:t>
      </w:r>
    </w:p>
    <w:p>
      <w:pPr>
        <w:pStyle w:val="Default"/>
        <w:bidi w:val="0"/>
        <w:jc w:val="both"/>
        <w:rPr/>
      </w:pPr>
      <w:r>
        <w:rPr/>
        <w:t xml:space="preserve">- </w:t>
        <w:tab/>
        <w:t>ovládanie technických parametrov a špecifikácie používaných prístrojov a zariadení,.</w:t>
      </w:r>
    </w:p>
    <w:p>
      <w:pPr>
        <w:pStyle w:val="Default"/>
        <w:bidi w:val="0"/>
        <w:jc w:val="both"/>
        <w:rPr>
          <w:bCs/>
        </w:rPr>
      </w:pPr>
      <w:r>
        <w:rPr/>
        <w:t xml:space="preserve">- </w:t>
        <w:tab/>
        <w:t xml:space="preserve">čistí príchodové chodníky do zariadenia,  v zimnom období z nich odpratáva sneh </w:t>
        <w:br/>
        <w:t xml:space="preserve">            a posýpa prístupové cesty a chodníky popolom,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Cs/>
        </w:rPr>
        <w:t xml:space="preserve">-  </w:t>
        <w:tab/>
        <w:t>plní ďalšie úlohy podľa pokynov riaditeľky</w:t>
      </w:r>
      <w:r>
        <w:rPr>
          <w:b/>
          <w:bCs/>
        </w:rPr>
        <w:t>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Pomocný kuchár – pracovník výdaja st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ab/>
        <w:t>zabezpečuje dohotovovanie a výdaj jedál alebo rôznych príloh k hlavným jedlám,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</w:t>
        <w:tab/>
        <w:t>obsluha stravníkov v jedálni, výroba a výdaj teplých nealkoholických nápojov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objednávanie, odhlasovanie stravy a vybavovanie reklamácií strav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37" w:right="0" w:hanging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preberanie a kontrola kvality, teploty a gramáže objednaných jedál, polotovarov </w:t>
        <w:br/>
        <w:t>a zabezpečí počas svojej služby záznam o týchto hodnotá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ab/>
        <w:t>zodpovedá za vedenie príručného skladu s potravinami v zariadení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right="0" w:hanging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zodpovedá za likvidáciu zvyškov jedál a ich uskladnenie a odovzdanie poverenej osob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right="0" w:hanging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zodpovedá za efektívne hospodárenie s potravinami a zvereným inventáro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right="0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zodpovedá za podávanie stravy v záujme zdravia klient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right="0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zodpovedá za čistotu a poriadok v priestoroch kuchyne, jedálne v záujme zdravia klientov a zamestnancov zariadenia sociálnych služi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right="0" w:hanging="73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je povinná za používanie ochranných prostriedkov pri práci v záujme svojho zdrav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7" w:right="0" w:hanging="73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32"/>
        </w:rPr>
        <w:t>ZDRAVOTNÝ ú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dúcim úseku je hlavná sestra, je priamou podriadenou riaditeľke. Koordinuje a riadi činnosť sestier, zdravotníckych asistentov a opatrovateľov/sanitá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lavná sestra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má vysokoškolské vzdelanie II. stupňa v odbore ošetrovateľstvo, špecializáciu  v odbore ošetrovateľská starostlivosť v psychiatrii, vnútorné lekárstvo alebo  komunitné ošetrovateľstvo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organizuje, koordinuje činnosť na zdravotnom úseku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odpovedá za rozpis služieb sestier, zdravotníckych asistentov, opatrovateľov/sanitár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leduje odbornú úroveň, komplexnosť zabezpečovanej zdravotnej starostlivosti</w:t>
        <w:br/>
        <w:t>na zdravotnom úseku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odpovedá za zabezpečenie zdravotného materiálu, liekov, zdravotníckych pomôcok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 xml:space="preserve">zodpovedá za hospodárne rozdeľovanie zdravotného materiálu, za správne uloženie ako i manipuláciu s liekmi, 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 xml:space="preserve">zodpovedá za správne rozdelenie liekov, podanie liekov, aplikácie laických injekcií, 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abezpečuje styk so zmluvnými partnermi – zdravotnými poisťovňami, firmou ADOS,  a všeobecný lekárom zariadeni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odpovedá za zabezpečenie sprievodu klientov na lekárske ošetrenia, kontroly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 súlade s pokynmi lekára operatívne vedie prevádzku na zdravotnom úseku, kontroluje objednávanie klientov na pravidelné kontroly a odborné vyšetreni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 neprítomnosti lekára poskytuje spolu s ostatným zdravotníckym personálom prvú pomoc podľa svojich odborných znalostí, sleduje a vyšetruje vitálne funkci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odpovedá za zdravotnú dokumentáciu (ošetrovateľsko-opatrovateľskú)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zabezpečuje nakladanie so  zdravotníckym odpadom v súlade s programom odpadového hospodárstva a vnútornými predpismi zariadeni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kontroluje dodržiavanie hygienicko-epidemiologických zásad, vrátane prevencie nozokomiálnych nákaz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olupracuje s príbuznými klientov pri riešení zdravotných problém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olupracuje s úsekom sociálnych vecí pri riešení problémov klientov ako aj pri organizovaní pracovnej terapie, kultúrnych a spoločenských podujatí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racováva štatistické údaj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 xml:space="preserve">plní ďalšie úlohy podľa pokynov riaditeľky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Sestra</w:t>
      </w:r>
    </w:p>
    <w:p>
      <w:pPr>
        <w:pStyle w:val="Default"/>
        <w:bidi w:val="0"/>
        <w:ind w:left="680" w:right="0" w:hanging="68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má minimálne stredoškolské vzdelanie v odbore  sestra, špecializáciu  v odbore ošetrovateľská starostlivosť v psychiatrii, vnútorné lekárstvo alebo  komunitné ošetrovateľstvo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samostatne zabezpečuje poskytovanie zdravotnej starostlivosti o klienta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koordinuje práce s organizáciami a orgánmi poskytujúcimi zdravotnú starostlivosť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sleduje celkový zdravotný stav klientov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sleduje účinky, prípadne reakcie poberateľov sociálnej služby na aplikáciu liekov, sleduje očkovania klientov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eviduje dispenzarizovaných klientov a zabezpečuje pravidelné kontroly v odborných ambulanciách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informuje príbuzných o zdravotnom stave klientov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odovzdáva hlásenie denne o zdravotnom stave klientov ústne aj písomne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denne dbá o dodržiavanie hygieny klientov, pomáha pri sprchovaní a rannej toalete,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 xml:space="preserve">dbá o dodržiavanie režimu dňa klientov, 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na základe pokynov lekára a hlavnej sestry rozdeľuje lieky, podáva  lieky, dozerá</w:t>
        <w:br/>
        <w:t xml:space="preserve">na podávanie liekov, 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aplikuje laické injekci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meria a zaznamenáva vitálne funkci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>
          <w:bCs/>
        </w:rPr>
      </w:pPr>
      <w:r>
        <w:rPr/>
        <w:t>poskytuje prvú pomoc podľa svojich odborných znalostí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>
          <w:bCs/>
        </w:rPr>
      </w:pPr>
      <w:r>
        <w:rPr>
          <w:bCs/>
        </w:rPr>
        <w:t xml:space="preserve">zabezpečuje objednávanie stravy u dodávateľa a následné sumarizovanie </w:t>
        <w:br/>
        <w:t>a kontrolovanie fakturačných podkladov (dodacích listov,)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>
          <w:bCs/>
        </w:rPr>
      </w:pPr>
      <w:r>
        <w:rPr>
          <w:bCs/>
        </w:rPr>
        <w:t>objednávanie, odhlasovanie stravy a vybavovanie reklamácií stravy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>
          <w:bCs/>
        </w:rPr>
      </w:pPr>
      <w:r>
        <w:rPr>
          <w:bCs/>
        </w:rPr>
        <w:t>kontroluje izieb klientov a následne vypracuje zistené nedostatky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šetky zdravotné úkony, ktoré zabezpečila zaznamenáva do zdravotnej dokumentáci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 xml:space="preserve">vykonáva administratívne činnosti spojené s príjmom klienta, písomnou agendou zariadenia a inventarizáciou, </w:t>
      </w:r>
    </w:p>
    <w:p>
      <w:pPr>
        <w:pStyle w:val="Default"/>
        <w:numPr>
          <w:ilvl w:val="0"/>
          <w:numId w:val="3"/>
        </w:numPr>
        <w:bidi w:val="0"/>
        <w:ind w:left="1077" w:right="0" w:hanging="1077"/>
        <w:jc w:val="both"/>
        <w:rPr/>
      </w:pPr>
      <w:r>
        <w:rPr/>
        <w:t>zabezpečuje sprevádzanie chorých na odborné lekárske vyšetrenia, vyzdvihuje lieky,</w:t>
      </w:r>
    </w:p>
    <w:p>
      <w:pPr>
        <w:pStyle w:val="Default"/>
        <w:numPr>
          <w:ilvl w:val="0"/>
          <w:numId w:val="3"/>
        </w:numPr>
        <w:bidi w:val="0"/>
        <w:ind w:left="1077" w:right="0" w:hanging="1077"/>
        <w:jc w:val="both"/>
        <w:rPr/>
      </w:pPr>
      <w:r>
        <w:rPr/>
        <w:t>zabezpečuje dezinfekciu všetkých zdravotníckych pomôcok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napomáha pri plnení individuálneho plánu klientov, spolupracuje so sociálnym úsekom,</w:t>
      </w:r>
    </w:p>
    <w:p>
      <w:pPr>
        <w:pStyle w:val="Default"/>
        <w:numPr>
          <w:ilvl w:val="0"/>
          <w:numId w:val="3"/>
        </w:numPr>
        <w:bidi w:val="0"/>
        <w:ind w:left="1077" w:right="0" w:hanging="1077"/>
        <w:jc w:val="both"/>
        <w:rPr/>
      </w:pPr>
      <w:r>
        <w:rPr/>
        <w:t xml:space="preserve">spolupracuje s hlavnou sestrou pri spracovávaní štatistických údajov, </w:t>
      </w:r>
    </w:p>
    <w:p>
      <w:pPr>
        <w:pStyle w:val="Default"/>
        <w:numPr>
          <w:ilvl w:val="0"/>
          <w:numId w:val="3"/>
        </w:numPr>
        <w:bidi w:val="0"/>
        <w:ind w:left="1077" w:right="0" w:hanging="1077"/>
        <w:jc w:val="both"/>
        <w:rPr/>
      </w:pPr>
      <w:r>
        <w:rPr/>
        <w:t>plní pokyny hlavnej sestry a lekára,</w:t>
      </w:r>
    </w:p>
    <w:p>
      <w:pPr>
        <w:pStyle w:val="Default"/>
        <w:numPr>
          <w:ilvl w:val="0"/>
          <w:numId w:val="3"/>
        </w:numPr>
        <w:bidi w:val="0"/>
        <w:ind w:left="1077" w:right="0" w:hanging="1077"/>
        <w:jc w:val="both"/>
        <w:rPr/>
      </w:pPr>
      <w:r>
        <w:rPr/>
        <w:t>plní ďalšie úlohy podľa pokynov riaditeľk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Zdravotnícky asistent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má ukončené vzdelanie v odbore zdravotnícky asistent,</w:t>
      </w:r>
    </w:p>
    <w:p>
      <w:pPr>
        <w:pStyle w:val="Default"/>
        <w:bidi w:val="0"/>
        <w:jc w:val="both"/>
        <w:rPr/>
      </w:pPr>
      <w:r>
        <w:rPr/>
        <w:t xml:space="preserve">-        zabezpečuje sprevádzanie chorých pacientov na lekárske vyšetrenia, odborné lekárske </w:t>
        <w:tab/>
        <w:t>vyšetrenia, vyzdvihne im lieky v lekárni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olu so  sestrou vyzdvihuje lieky v lekárni na recepty, bez receptov i na objednávku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 xml:space="preserve">asistuje lekárovi, sestre (sestre z ADOS) pri vyšetrení a ošetrení klienta, 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olu so  sestrou zabezpečuje podávanie liekov, dozerá na užitie liek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olu so sestrou zabezpečuje odber biologického materiálu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leduje zdravotný stav  chorých klientov,</w:t>
      </w:r>
    </w:p>
    <w:p>
      <w:pPr>
        <w:pStyle w:val="Default"/>
        <w:bidi w:val="0"/>
        <w:jc w:val="both"/>
        <w:rPr/>
      </w:pPr>
      <w:r>
        <w:rPr/>
        <w:t xml:space="preserve">-      vykonáva denne starostlivosť o hygienu, vyprázdňovanie, stravovanie a  bezpečné </w:t>
        <w:tab/>
        <w:t>prostredie klient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donášku potravín, bežné nákupy pre chorých klient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sprevádza ťažko pohyblivých klientov pri prechádzkach, pri pohybe v rámci zariadenia a pod.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podľa zdravotného stavu vykonáva donášku jedla na izby klientov, pomáha im pri jedení a pití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obslužné a ďalšie práce – pomoc pri úkonoch sebaobsluhy (ranná a večerná toaleta, obliekanie a vyzliekanie, presun na vozík, použitie WC, výmena plienok, celkový kúpeľ, umytie vlasov, holenie, manikúra, pedikúra), polohovanie pacient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upratovanie po  jedle, odstraňovanie zvyškov jedl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prezliekanie postele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starostlivosť o pomôcky, dezinfekčná očista, mechanická očist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napomáha pri plnení individuálneho plánu klienta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administratívne činnosti spojené s prijímom klienta, písomnou agendou zariadenia a inventarizáciou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manipuluje s čistou aj špinavou bielizňou klientov,</w:t>
      </w:r>
    </w:p>
    <w:p>
      <w:pPr>
        <w:pStyle w:val="Default"/>
        <w:numPr>
          <w:ilvl w:val="0"/>
          <w:numId w:val="3"/>
        </w:numPr>
        <w:bidi w:val="0"/>
        <w:ind w:left="737" w:right="0" w:hanging="737"/>
        <w:jc w:val="both"/>
        <w:rPr/>
      </w:pPr>
      <w:r>
        <w:rPr/>
        <w:t>vykonáva ďalšie práce podľa pokynov hlavnej sestry a zadaných úloh riaditeľk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Opatrovateľ/sanitár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 xml:space="preserve">opatrovateľ má  AK opatrovateľský kurz v rozsahu 220 hodín, 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sanitár má ukončené vzdelanie v odbore sanitár,</w:t>
      </w:r>
    </w:p>
    <w:p>
      <w:pPr>
        <w:pStyle w:val="Default"/>
        <w:bidi w:val="0"/>
        <w:jc w:val="both"/>
        <w:rPr/>
      </w:pPr>
      <w:r>
        <w:rPr/>
        <w:t>-</w:t>
        <w:tab/>
        <w:t xml:space="preserve">zabezpečuje sprevádzanie chorých pacientov na lekárske vyšetrenia, odborné lekárske </w:t>
        <w:tab/>
        <w:t xml:space="preserve">vyšetrenia, </w:t>
      </w:r>
    </w:p>
    <w:p>
      <w:pPr>
        <w:pStyle w:val="Default"/>
        <w:numPr>
          <w:ilvl w:val="0"/>
          <w:numId w:val="3"/>
        </w:numPr>
        <w:bidi w:val="0"/>
        <w:ind w:left="680" w:right="0" w:hanging="680"/>
        <w:jc w:val="both"/>
        <w:rPr/>
      </w:pPr>
      <w:r>
        <w:rPr/>
        <w:t>vykonáva donášku potravín, bežné nákupy pre chorých klientov,</w:t>
      </w:r>
    </w:p>
    <w:p>
      <w:pPr>
        <w:pStyle w:val="Default"/>
        <w:bidi w:val="0"/>
        <w:jc w:val="both"/>
        <w:rPr>
          <w:bCs/>
        </w:rPr>
      </w:pPr>
      <w:r>
        <w:rPr/>
        <w:t>-</w:t>
        <w:tab/>
        <w:t xml:space="preserve">sprevádza ťažko pohyblivých klientov pri prechádzkach, pri pohybe v rámci </w:t>
        <w:tab/>
        <w:t>zariadenia a pod.</w:t>
      </w:r>
      <w:r>
        <w:rPr>
          <w:bCs/>
        </w:rPr>
        <w:t>,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>-</w:t>
        <w:tab/>
        <w:t xml:space="preserve">podľa zdravotného stavu vykonáva donášku jedla na izby klientov, pomáha im pri </w:t>
        <w:tab/>
        <w:t>jedení a pití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vykonáva obslužné a ďalšie práce – pomoc pri úkonoch sebaobsluhy (ranná a večerná </w:t>
        <w:tab/>
        <w:t xml:space="preserve">toaleta, obliekanie a vyzliekanie, presun na vozík, použitie WC, výmena plienok, </w:t>
        <w:tab/>
        <w:t>celkový kúpeľ, umytie vlasov, holenie, manikúra, pedikúra), polohovanie pacientov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upratovanie po  jedle, odstraňovanie zvyškov jedla, dbá o čistotu prostredia klienta, </w:t>
        <w:tab/>
        <w:t>dodržiavanie čistoty hygienických zariadení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vykonáva prezliekanie postele, manipuluje s čistou aj špinavou bielizňou klientov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všetky opatrovateľské úkony zaznamenáva do opatrovateľskej dokumentácie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napomáha pri plnení individuálneho plánu klienta,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>vykonáva ďalšie práce podľa pokynov hlavnej sestry a zadaných úloh riaditeľky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Článok VII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Prechodné a záverečné ustanovenia</w:t>
      </w:r>
    </w:p>
    <w:p>
      <w:pPr>
        <w:pStyle w:val="Default"/>
        <w:bidi w:val="0"/>
        <w:jc w:val="both"/>
        <w:rPr/>
      </w:pPr>
      <w:r>
        <w:rPr/>
        <w:t xml:space="preserve">    </w:t>
      </w:r>
    </w:p>
    <w:p>
      <w:pPr>
        <w:pStyle w:val="Default"/>
        <w:bidi w:val="0"/>
        <w:jc w:val="both"/>
        <w:rPr/>
      </w:pPr>
      <w:r>
        <w:rPr/>
        <w:t xml:space="preserve">1. </w:t>
        <w:tab/>
        <w:t xml:space="preserve">Podrobné opisy pracovných činností zamestnancov zariadenia sú upravené </w:t>
        <w:br/>
        <w:tab/>
        <w:t xml:space="preserve">v pracovných </w:t>
        <w:tab/>
        <w:t xml:space="preserve">náplniach, ktoré tvoria prílohu pracovných zmlúv jednotlivých </w:t>
        <w:br/>
        <w:tab/>
        <w:t xml:space="preserve">zamestnancov a priamo vychádzajú z tohto organizačného poriadku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2. </w:t>
        <w:tab/>
        <w:t>Organizačný poriadok je záväzný pre všetkých zamestnancov zariadenia. Jednotlivé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výtlačky budú uložené u riaditeľky a v kancelárií sociálno-prevádzkového úseku </w:t>
        <w:br/>
        <w:t xml:space="preserve">            a  ošetrovni sestier. Vedúci úsekov zabezpečia, že všetci ich podriadení si tento</w:t>
      </w:r>
    </w:p>
    <w:p>
      <w:pPr>
        <w:pStyle w:val="Default"/>
        <w:bidi w:val="0"/>
        <w:jc w:val="both"/>
        <w:rPr/>
      </w:pPr>
      <w:r>
        <w:rPr/>
        <w:t xml:space="preserve">            </w:t>
      </w:r>
      <w:r>
        <w:rPr/>
        <w:t xml:space="preserve">Organizačný poriadok dôsledne preštudujú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3. </w:t>
        <w:tab/>
        <w:t xml:space="preserve">Úpravy a zmeny tohto organizačného poriadku vykonáva riaditeľ formou dodatkov. </w:t>
        <w:tab/>
        <w:t xml:space="preserve">Dodatky k organizačnému poriadku zariadenia schvaľuje Mestské zastupiteľstvo </w:t>
        <w:br/>
        <w:tab/>
        <w:t xml:space="preserve">vo Vrútkach. Akákoľvek tvorba kópií tohto materiálu je možná len so súhlasom </w:t>
        <w:tab/>
        <w:t xml:space="preserve">riaditeľa zariadenia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4.</w:t>
        <w:tab/>
        <w:t>Tento organizačný poriadok je vyhotovený v 3 origináloch, z ktorých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Rozdeľovník: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Výtlačok č. 1       riaditeľka zariadenia</w:t>
      </w:r>
    </w:p>
    <w:p>
      <w:pPr>
        <w:pStyle w:val="Default"/>
        <w:bidi w:val="0"/>
        <w:jc w:val="left"/>
        <w:rPr>
          <w:bCs/>
        </w:rPr>
      </w:pPr>
      <w:r>
        <w:rPr/>
        <w:t xml:space="preserve">Výtlačok č. 2       kancelária sociálno-prevádzkového úseku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Výtlačok č. 3       ošetrovňa sestier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/>
      </w:pPr>
      <w:r>
        <w:rPr/>
        <w:t xml:space="preserve">     </w:t>
      </w:r>
      <w:r>
        <w:rPr/>
        <w:t xml:space="preserve">Tento organizačný poriadok nadobúda účinnosť dňom     </w:t>
      </w:r>
      <w:r>
        <w:rPr>
          <w:bCs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                     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Cs/>
        </w:rPr>
      </w:pPr>
      <w:r>
        <w:rPr/>
        <w:tab/>
        <w:tab/>
        <w:tab/>
        <w:tab/>
        <w:tab/>
        <w:tab/>
        <w:tab/>
        <w:t xml:space="preserve">    - - - - - - - - - - - - - - - - - - - - -  - -</w:t>
      </w:r>
    </w:p>
    <w:p>
      <w:pPr>
        <w:pStyle w:val="Default"/>
        <w:bidi w:val="0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Ing. Denisa Brašeňová</w:t>
      </w:r>
    </w:p>
    <w:p>
      <w:pPr>
        <w:pStyle w:val="Default"/>
        <w:bidi w:val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riaditeľka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i/>
        </w:rPr>
        <w:t>Príloha č.1 :</w:t>
      </w:r>
      <w:r>
        <w:rPr/>
        <w:tab/>
        <w:t xml:space="preserve">Organizačná štruktúra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5500</wp:posOffset>
            </wp:positionH>
            <wp:positionV relativeFrom="paragraph">
              <wp:posOffset>-257810</wp:posOffset>
            </wp:positionV>
            <wp:extent cx="7370445" cy="581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5" w:right="1413" w:gutter="0" w:header="709" w:top="1418" w:footer="709" w:bottom="1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-120650</wp:posOffset>
          </wp:positionV>
          <wp:extent cx="1235710" cy="6546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</w:rPr>
      <w:t xml:space="preserve">IČO : 42347670,   DIČ : 2023832162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/>
      <w:tab/>
      <w:tab/>
      <w:t xml:space="preserve"> </w:t>
    </w:r>
  </w:p>
  <w:p>
    <w:pPr>
      <w:pStyle w:val="Header"/>
      <w:shd w:fill="C4CF93" w:val="clea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</w:r>
  </w:p>
  <w:p>
    <w:pPr>
      <w:pStyle w:val="Header"/>
      <w:shd w:fill="C4CF93" w:val="clea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SENIOR – Zariadenie pre seniorov a Dom sociálnych služieb Vrútky</w:t>
    </w:r>
  </w:p>
  <w:p>
    <w:pPr>
      <w:pStyle w:val="Header"/>
      <w:shd w:fill="C4CF93" w:val="clear"/>
      <w:rPr/>
    </w:pPr>
    <w:r>
      <w:rPr/>
    </w:r>
  </w:p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ky">
    <w:name w:val="Obsah tabuľ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6:00Z</dcterms:created>
  <dc:creator>MESTO</dc:creator>
  <dc:description/>
  <dc:language>en-US</dc:language>
  <cp:lastModifiedBy>Office</cp:lastModifiedBy>
  <cp:lastPrinted>2015-08-27T13:55:00Z</cp:lastPrinted>
  <dcterms:modified xsi:type="dcterms:W3CDTF">2015-09-30T10:40:00Z</dcterms:modified>
  <cp:revision>2</cp:revision>
  <dc:subject/>
  <dc:title>SENIOR – Zariadenie pre seniorov </dc:title>
</cp:coreProperties>
</file>