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</w:rPr>
        <w:t>Dôvodová správa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  <w:lang w:eastAsia="cs-CZ"/>
        </w:rPr>
      </w:pPr>
      <w:r>
        <w:rPr>
          <w:b/>
          <w:bCs/>
          <w:i/>
          <w:iCs/>
          <w:sz w:val="32"/>
          <w:szCs w:val="32"/>
          <w:lang w:eastAsia="cs-CZ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lang w:eastAsia="cs-CZ"/>
        </w:rPr>
      </w:pPr>
      <w:r>
        <w:rPr>
          <w:b/>
          <w:bCs/>
          <w:i/>
          <w:iCs/>
        </w:rPr>
        <w:t>Správu o dokončení opráv miestnych komunikácií a chodníkov za rok 2016.</w:t>
      </w:r>
    </w:p>
    <w:p>
      <w:pPr>
        <w:pStyle w:val="Normal"/>
        <w:spacing w:lineRule="auto" w:line="360"/>
        <w:jc w:val="both"/>
        <w:rPr>
          <w:bCs/>
          <w:i/>
          <w:i/>
          <w:iCs/>
          <w:lang w:eastAsia="cs-CZ"/>
        </w:rPr>
      </w:pPr>
      <w:r>
        <w:rPr/>
        <w:t xml:space="preserve">Mesto v rámci svojich činnosti okrem iného zabezpečuje správu miestnych komunikácií – výstavbu a údržbu. V zmysle plánu činnosti predkladáme </w:t>
      </w:r>
      <w:r>
        <w:rPr>
          <w:bCs/>
          <w:i/>
          <w:iCs/>
        </w:rPr>
        <w:t>Správu o dokončení opráv miestnych komunikácií a  chodníkov  za rok 2016.</w:t>
      </w:r>
    </w:p>
    <w:p>
      <w:pPr>
        <w:pStyle w:val="Normal"/>
        <w:spacing w:lineRule="auto" w:line="360"/>
        <w:jc w:val="both"/>
        <w:rPr>
          <w:lang w:eastAsia="cs-CZ"/>
        </w:rPr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Heading1"/>
        <w:spacing w:lineRule="auto" w:line="3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N á v r h   n a   u z n e s e n i e.</w:t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</w:rPr>
        <w:t>Mestské zastupiteľstvo Vrútky berie na vedomie :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</w:rPr>
        <w:t>Správu o dokončení opráv miestnych komunikácií a chodníkov za rok 2016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</w:rPr>
        <w:t>Predkladá :</w:t>
      </w:r>
    </w:p>
    <w:p>
      <w:pPr>
        <w:pStyle w:val="Normal"/>
        <w:spacing w:lineRule="auto" w:line="360"/>
        <w:jc w:val="both"/>
        <w:rPr>
          <w:lang w:eastAsia="cs-CZ"/>
        </w:rPr>
      </w:pPr>
      <w:r>
        <w:rPr/>
        <w:t>Ing. Dušan  Kramár,  vedúci odboru výstavby a životného prostredia</w:t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/>
        <w:t>Vrútky , 22.máj 2017</w:t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Mesto Vrútky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Mestský úrad Vrútky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Odbor výstavby a životného prostredia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lang w:eastAsia="cs-CZ"/>
        </w:rPr>
      </w:pPr>
      <w:r>
        <w:rPr/>
        <w:t>Správa o dokončení miestnych komunikácií a chodníkov v roku 2016</w:t>
      </w:r>
    </w:p>
    <w:p>
      <w:pPr>
        <w:pStyle w:val="Normal"/>
        <w:jc w:val="both"/>
        <w:rPr>
          <w:sz w:val="28"/>
          <w:lang w:eastAsia="cs-CZ"/>
        </w:rPr>
      </w:pPr>
      <w:r>
        <w:rPr>
          <w:sz w:val="28"/>
        </w:rPr>
        <w:t>Vyhodnotenie plnenia plánu opráv miestnych komunikácií a chodníkov v roku 2016.</w:t>
      </w:r>
    </w:p>
    <w:p>
      <w:pPr>
        <w:pStyle w:val="Normal"/>
        <w:jc w:val="both"/>
        <w:rPr>
          <w:b/>
          <w:b/>
          <w:lang w:eastAsia="cs-CZ"/>
        </w:rPr>
      </w:pPr>
      <w:r>
        <w:rPr/>
        <w:t xml:space="preserve">Po Zmene rozpočtu na rok 2016 bolo na údržbu ciest, chodníkov – vysprávky a výtlky a na stavebné úpravy miestnych komunikácií vyčlenených </w:t>
      </w:r>
      <w:r>
        <w:rPr>
          <w:b/>
        </w:rPr>
        <w:t>30 000,00</w:t>
      </w:r>
      <w:r>
        <w:rPr>
          <w:b/>
          <w:bCs/>
        </w:rPr>
        <w:t xml:space="preserve"> - €</w:t>
      </w:r>
      <w:r>
        <w:rPr>
          <w:b/>
        </w:rPr>
        <w:t xml:space="preserve"> 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lang w:eastAsia="cs-CZ"/>
        </w:rPr>
      </w:pPr>
      <w:r>
        <w:rPr>
          <w:b/>
          <w:bCs/>
          <w:sz w:val="28"/>
        </w:rPr>
        <w:t>Údržba ciest – opravy a vysprávky výtlkov</w:t>
      </w:r>
    </w:p>
    <w:p>
      <w:pPr>
        <w:pStyle w:val="Heading1"/>
        <w:jc w:val="both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V súlade so zákonom  č. 25/2006 o verejnom obstarávaní a o zmene a doplnení niektorých zákonov v rámci prieskumu trhu v roku 2015 mesto Vrútky uzatvorilo </w:t>
      </w:r>
      <w:r>
        <w:rPr>
          <w:bCs w:val="false"/>
          <w:sz w:val="24"/>
        </w:rPr>
        <w:t>Zmluvu o dielo</w:t>
      </w:r>
      <w:r>
        <w:rPr>
          <w:b w:val="false"/>
          <w:bCs w:val="false"/>
          <w:sz w:val="24"/>
        </w:rPr>
        <w:t xml:space="preserve"> na zákazku </w:t>
      </w:r>
      <w:r>
        <w:rPr>
          <w:bCs w:val="false"/>
          <w:sz w:val="24"/>
        </w:rPr>
        <w:t>„ Vyspravenie výtlkov a výškových úprav vodovodných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a kanalizačných poklopov na miestnych komunikáciách v meste Vrútky</w:t>
      </w:r>
      <w:r>
        <w:rPr>
          <w:b w:val="false"/>
          <w:bCs w:val="false"/>
          <w:sz w:val="24"/>
        </w:rPr>
        <w:t xml:space="preserve">“ s víťazom verejného obstarávania  </w:t>
      </w:r>
      <w:r>
        <w:rPr>
          <w:bCs w:val="false"/>
          <w:sz w:val="24"/>
        </w:rPr>
        <w:t>RILINE, s.r.o. Štiavnická 5140, Ružomberok.</w:t>
      </w:r>
      <w:r>
        <w:rPr>
          <w:b w:val="false"/>
          <w:bCs w:val="false"/>
          <w:sz w:val="24"/>
        </w:rPr>
        <w:t xml:space="preserve">  </w:t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mluva o dielo č.036/15-4 bola platná do 04.05.2017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lang w:eastAsia="cs-CZ"/>
        </w:rPr>
      </w:pPr>
      <w:r>
        <w:rPr/>
        <w:t>Plán opráv výtlkov s harmonogramom opráv vychádza z fyzickej obhliadky všetkých komunikácií v meste. Tvorí sa tak, že po fyzickej obhliadke sa určí čo, kedy a v akom rozsahu sa bude opravovať. Predovšetkým je treba brať na zreteľ stupeň priority. Najväčšou prioritou je „ nebezpečnosť“ poškodenia komunikácie pre zdravie občanov. To znamená, že poškodenia komunikácií, ktoré sú najviac „ nebezpečné“ sú zaradené do I. kategórie a musia sa urobiť ako prvé a následne sa pristupuje k opravám, ktoré sú pre občanov či majetok menej nebezpečnými. Po realizácií prác sa vykoná kontrola zodpovedným pracovníkom MsÚ Vrútky, s ich konkrétnym zameraním a osvedčením vykonanej práce.  Presný súpis vykonaných prác je potvrdený zhotoviteľom a zástupcom mesta a je priložený ku každej  predkladanej faktúre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4"/>
        </w:rPr>
        <w:t xml:space="preserve">Vysprávky  výtlkov miestnych  komunikácií  v rozsahu – vyrezanie, vybúranie, vyčistenie, odvoz a likvidácia vybúraného materiálu, položenie živičného krytu a zaliatie špár živičnou zálievkou </w:t>
      </w:r>
      <w:r>
        <w:rPr>
          <w:i/>
          <w:iCs/>
          <w:sz w:val="24"/>
        </w:rPr>
        <w:tab/>
        <w:tab/>
        <w:tab/>
        <w:tab/>
        <w:tab/>
        <w:tab/>
      </w:r>
      <w:r>
        <w:rPr>
          <w:sz w:val="24"/>
        </w:rPr>
        <w:tab/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škové úpravy kanalizačných poklopov</w:t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škové úpravy vodovodných šupátok</w:t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škové úpravy mreží cestných vpus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ravy sa vykonávali na nasledovných  miestnych komunikáciách v meste Vrútk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. Chotárna,  Nábrežná- sídlisko, gen. Kordu, Hlboký dvor, Za mostom, Martinská, Nová, 1.čsl. brigády, J. Kalinčiaka, Sv. Cyrila a Metoda, Sládkoviča, M.R.Štefánika, Švermova,  mestská časť Hluchovo / ul. Fínska – katastrálne územie Vrútky, Horná, Lesná, Záhradnícka, Minčolská, Šafaríková,  /, mestská časť Mexiko-  Dielenská Kružná I, Dielenská Kružná II, Komorova, Kmeťova,  ďalej to boli ulice Železničná, Judíkova, Vajanského, mestská časť Karvaša a Blahovca., Horská, Matušovičovský rad, mestská časť Dolné Vrútky-  Horná Kružná , Potočná,  Jánošovská, Dolná Kružná, Turcová, Mokraď.</w:t>
      </w:r>
    </w:p>
    <w:p>
      <w:pPr>
        <w:pStyle w:val="Normal"/>
        <w:jc w:val="both"/>
        <w:rPr/>
      </w:pPr>
      <w:r>
        <w:rPr/>
        <w:t>Celková výmera plochy vykonaných prác na vysprávkách výtlkov miestnych komunikácií v roku 2016 bola cca 1 200,00 m2.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</w:rPr>
        <w:t>Presný súpis vykonaných prác je príloha ku každej faktúre pri prevzatí prác zástupcom mesta Vrútky.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V rámci opráv boli zrealizované aj úpravy ciest / dodaním, dosýpaním, vyrovnaním a zhutnením  štrkového materiálu a  asfaltovej drte /  na miestnych komunikáciách -  mestská časť Dolné Vrútky a to časť ulice Sucháčovskej, ulica Turcova, ulica Jonášovská, ulica Ružová, mestská časť Karvaša a Blahovca -ulica Jedľová, ulica Lipová 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lu náklady :  27  677,13 , - € vrátane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pracoval : Ing. Ján Simonides- referát investičnej výstavby mest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rútky, dňa 22.05.2017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31:00Z</dcterms:created>
  <dc:creator>MsÚ</dc:creator>
  <dc:description/>
  <cp:keywords/>
  <dc:language>en-US</dc:language>
  <cp:lastModifiedBy>Simonides</cp:lastModifiedBy>
  <cp:lastPrinted>2017-05-25T09:44:00Z</cp:lastPrinted>
  <dcterms:modified xsi:type="dcterms:W3CDTF">2017-05-25T11:39:00Z</dcterms:modified>
  <cp:revision>22</cp:revision>
  <dc:subject/>
  <dc:title>Dôvodová správa</dc:title>
</cp:coreProperties>
</file>