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b/>
          <w:bCs/>
          <w:i/>
          <w:iCs/>
        </w:rPr>
        <w:t>Správu o zabezpečení opráv miestnych komunikácií za rok 2018</w:t>
      </w:r>
    </w:p>
    <w:p>
      <w:pPr>
        <w:pStyle w:val="Normal"/>
        <w:spacing w:lineRule="auto" w:line="360"/>
        <w:jc w:val="both"/>
        <w:rPr>
          <w:bCs/>
          <w:i/>
          <w:i/>
          <w:iCs/>
          <w:lang w:eastAsia="cs-CZ"/>
        </w:rPr>
      </w:pPr>
      <w:r>
        <w:rPr/>
        <w:t xml:space="preserve">Mesto v rámci svojich činnosti okrem iného zabezpečuje správu miestnych komunikácií – výstavbu a údržbu. V zmysle plánu činnosti predkladáme </w:t>
      </w:r>
      <w:r>
        <w:rPr>
          <w:bCs/>
          <w:i/>
          <w:iCs/>
        </w:rPr>
        <w:t>Správu o zabezpečení opráv miestnych komunikácií za rok 2018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/>
      </w:pPr>
      <w:r>
        <w:rPr/>
        <w:t>N á v r h   n a   u z n e s e n i e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Mestské zastupiteľstvo Vrútky berie na vedomie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</w:rPr>
        <w:t>Správu o zabezpečení opráv miestnych komunikácií za rok 201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redkladá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Ing. Dušan  Kramár, vedúci odboru výstavby a životného prostredia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rútky , 16.august 2019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eastAsia="cs-CZ"/>
        </w:rPr>
      </w:pPr>
      <w:r>
        <w:rPr>
          <w:b w:val="false"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dbor výstavby a životného prostred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18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18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8 bolo na údržbu ciest, chodníkov – vysprávky a výtlky a na stavebné úpravy miestnych komunikácií vyčlenených  </w:t>
      </w:r>
      <w:r>
        <w:rPr>
          <w:b/>
          <w:bCs/>
        </w:rPr>
        <w:t>32 000</w:t>
      </w:r>
      <w:r>
        <w:rPr>
          <w:b/>
        </w:rPr>
        <w:t>,00</w:t>
      </w:r>
      <w:r>
        <w:rPr>
          <w:b/>
          <w:bCs/>
        </w:rPr>
        <w:t xml:space="preserve">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o zákonom o verejnom obstarávaní a o zmene a doplnení niektorých zákonov v rámci prieskumu trhu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mluva o dielo č.067/17-4  platná do 26.05.2019. </w:t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 osvedčením . Presný súpis vykonaných prác je priložený k predkladanej faktúre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 Chotárna,  Mierova, Palackého,Mokraď,  Kalocsaya, Švermova, Dielenská Kružná, mestská časť Hluchovo / ul. Fínska – katastrálne územie Vrútky/, mestská časť Mexiko-  Komorova, Kmeťova, Ľubochnianska, ďalej to boli  Železničná, Judíkova, Vajanského,  Cyrila a Metoda, M.R.Štefánika, Sládkoviča, Nábrežná, mestská časť Karvaša a Blahovca., gen. Kordu, Hájska, Hlboká, Poľná, Horská, 1.čsl. brigády, Matušovičovský rad, Čachovský rad, M.Rázusa, Partizánska.       </w:t>
      </w:r>
    </w:p>
    <w:p>
      <w:pPr>
        <w:pStyle w:val="Normal"/>
        <w:rPr/>
      </w:pPr>
      <w:r>
        <w:rPr/>
        <w:t>Celková výmera plochy vykonaných prác na vysprávkách  výtlkov miestnych komunikácií v roku 2018 bola cca 1000,00 m2.</w:t>
      </w:r>
    </w:p>
    <w:p>
      <w:pPr>
        <w:pStyle w:val="Normal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daním, dosýpaním a vyrovnaním štrkového materiálu a  asfaltovej drte / a  to na miestnych komunikáciách -  časť ulice Sucháčovskej, ul. Lipová, ul. Jedľová 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 náklady : 22 385,40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pracoval : Ing. Ján Simonides- referát investičnej výstavb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16.08.2019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4:00Z</dcterms:created>
  <dc:creator>MsÚ</dc:creator>
  <dc:description/>
  <cp:keywords/>
  <dc:language>en-US</dc:language>
  <cp:lastModifiedBy>lkosutova</cp:lastModifiedBy>
  <cp:lastPrinted>2019-09-05T14:17:00Z</cp:lastPrinted>
  <dcterms:modified xsi:type="dcterms:W3CDTF">2019-09-05T12:18:00Z</dcterms:modified>
  <cp:revision>4</cp:revision>
  <dc:subject/>
  <dc:title>Dôvodová správa</dc:title>
</cp:coreProperties>
</file>