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ej rady vo Vrútkach dňa 10.4.2019 a Mestského zastupiteľstva vo Vrútkach dňa 16.04.2019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Zámena nehnuteľností - pozemkov mesta Vrútky v zmysle zákona č. 138/1991 Zb. §9a odstavec 8 písmena 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ámer mesta zameniť</w:t>
      </w:r>
      <w:r>
        <w:rPr>
          <w:rFonts w:cs="Cambria" w:ascii="Cambria" w:hAnsi="Cambria"/>
          <w:sz w:val="22"/>
          <w:szCs w:val="22"/>
        </w:rPr>
        <w:t xml:space="preserve"> nehnuteľný majetok vo vlastníctve Mesta Vrútky s manželmi Potengovcami podľa ust. § 9a ods. 8 písm. e) zákona NR SR č. 138/1991 Zb. o majetku obcí v znení neskorších právnych predpisov </w:t>
      </w:r>
      <w:r>
        <w:rPr>
          <w:rFonts w:cs="Cambria" w:ascii="Cambria" w:hAnsi="Cambria"/>
          <w:color w:val="000000"/>
          <w:sz w:val="22"/>
          <w:szCs w:val="22"/>
        </w:rPr>
        <w:t xml:space="preserve">ako prípad hodný osobitného zreteľa, na ktorý je potrebný súhlas 3/5 väčšiny všetkých poslancov </w:t>
      </w:r>
      <w:r>
        <w:rPr>
          <w:rFonts w:cs="Cambria" w:ascii="Cambria" w:hAnsi="Cambria"/>
          <w:sz w:val="22"/>
          <w:szCs w:val="22"/>
        </w:rPr>
        <w:t>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pozemok novovzniknutá p. č.  KN C 83/24</w:t>
      </w:r>
      <w:r>
        <w:rPr>
          <w:rFonts w:cs="Cambria" w:ascii="Cambria" w:hAnsi="Cambria"/>
          <w:sz w:val="22"/>
          <w:szCs w:val="22"/>
        </w:rPr>
        <w:t>, zastavané plochy a nádvoria o výmere 4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tak ako je uvedené v geometrickom pláne č. 6/2019 vyhotovenom Bc. Róbert Lettrich, Horné Rakovce 12, Turčianske Teplice, ktorý vznikol z pozemku p. č. KN C 83/1 zapísaného na liste vlastníctva č. 1876, nachádzajúceho sa v katastrálnom území Vrútky, ktorého je výlučným vlastníkom </w:t>
      </w:r>
      <w:r>
        <w:rPr>
          <w:rFonts w:cs="Cambria" w:ascii="Cambria" w:hAnsi="Cambria"/>
          <w:b/>
          <w:sz w:val="22"/>
          <w:szCs w:val="22"/>
        </w:rPr>
        <w:t>Mesto Vrútky</w:t>
      </w:r>
      <w:r>
        <w:rPr>
          <w:rFonts w:cs="Cambria" w:ascii="Cambria" w:hAnsi="Cambria"/>
          <w:sz w:val="22"/>
          <w:szCs w:val="22"/>
        </w:rPr>
        <w:t xml:space="preserve">, zastúpené štatutárom Mgr. Branislavom Zacharidesom, primátorom mesta, so sídlom Námestie S. Zachara 4, 038 61 Vrútky, IČO: 00647209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za pozemok novovzniknutá p. č. KN C 85/8,</w:t>
      </w:r>
      <w:r>
        <w:rPr>
          <w:rFonts w:cs="Cambria" w:ascii="Cambria" w:hAnsi="Cambria"/>
          <w:sz w:val="22"/>
          <w:szCs w:val="22"/>
        </w:rPr>
        <w:t xml:space="preserve"> zastavané plochy a nádvoria o výmere 4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tak ako je uvedené v geometrickom pláne č. 6/2019 vyhotovenom Bc. Róbert Lettrich, Horné Rakovce 12, Turčianske Teplice, ktorý vznikol z pozemku p. č. KN C 85/7, tak ako je to zapísané na liste vlastníctva č. 945, nachádzajúceho sa v katastrálnom území Vrútky, ktorého sú vlastníci v BSM - </w:t>
      </w:r>
      <w:r>
        <w:rPr>
          <w:rFonts w:cs="Cambria" w:ascii="Cambria" w:hAnsi="Cambria"/>
          <w:b/>
          <w:sz w:val="22"/>
          <w:szCs w:val="22"/>
        </w:rPr>
        <w:t>Potenga Ladislav</w:t>
      </w:r>
      <w:r>
        <w:rPr>
          <w:rFonts w:cs="Cambria" w:ascii="Cambria" w:hAnsi="Cambria"/>
          <w:sz w:val="22"/>
          <w:szCs w:val="22"/>
        </w:rPr>
        <w:t xml:space="preserve">, rod. Potenga, bytom Vrútky s manželkou </w:t>
      </w:r>
      <w:r>
        <w:rPr>
          <w:rFonts w:cs="Cambria" w:ascii="Cambria" w:hAnsi="Cambria"/>
          <w:b/>
          <w:sz w:val="22"/>
          <w:szCs w:val="22"/>
        </w:rPr>
        <w:t>Potengová Gabriela</w:t>
      </w:r>
      <w:r>
        <w:rPr>
          <w:rFonts w:cs="Cambria" w:ascii="Cambria" w:hAnsi="Cambria"/>
          <w:sz w:val="22"/>
          <w:szCs w:val="22"/>
        </w:rPr>
        <w:t xml:space="preserve">, rod. Hoghová, bytom Vrútk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sto Vrútky a manželia Potengovci si zamieňajú pozemky v katastrálnom území Vrútky v rovnakej výmere 4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prípadu hodného osobitného zreteľ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nželia Potengovci vlastnia pozemok, ktorý je súčasťou miestnej komunikácie Langov Dvor, Mesto Vrútky vlastní pozemok susediaci s pozemkom manželov Potengovcov, kde by zrealizovali spoločné oplotenie pozemkov.  Zámena oboch pozemkov je pre obe strany výhodná a prispeje k ďalšiemu vysporiadaniu miestnych komunikácií vo Vrútkach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rFonts w:cs="Cambria" w:ascii="Cambria" w:hAnsi="Cambria"/>
          <w:b/>
          <w:bCs/>
          <w:color w:val="000000"/>
        </w:rPr>
        <w:t>2.  s</w:t>
      </w:r>
      <w:r>
        <w:rPr>
          <w:rFonts w:cs="Cambria" w:ascii="Cambria" w:hAnsi="Cambria"/>
          <w:b/>
        </w:rPr>
        <w:t> c h v a ľ u j e</w:t>
      </w:r>
      <w:r>
        <w:rPr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ámenu</w:t>
      </w:r>
      <w:r>
        <w:rPr>
          <w:rFonts w:cs="Cambria" w:ascii="Cambria" w:hAnsi="Cambria"/>
          <w:sz w:val="22"/>
          <w:szCs w:val="22"/>
        </w:rPr>
        <w:t xml:space="preserve"> nehnuteľného majetku vo vlastníctve Mesta Vrútky s manželmi Potengovcami podľa ust. § 9a ods. 8 písm. e) zákona NR SR č. 138/1991 Zb. o majetku obcí v znení neskorších právnych predpisov </w:t>
      </w:r>
      <w:r>
        <w:rPr>
          <w:rFonts w:cs="Cambria" w:ascii="Cambria" w:hAnsi="Cambria"/>
          <w:color w:val="000000"/>
          <w:sz w:val="22"/>
          <w:szCs w:val="22"/>
        </w:rPr>
        <w:t xml:space="preserve">ako prípad hodný osobitného zreteľa, na ktorý je potrebný súhlas 3/5 väčšiny všetkých poslancov </w:t>
      </w:r>
      <w:r>
        <w:rPr>
          <w:rFonts w:cs="Cambria" w:ascii="Cambria" w:hAnsi="Cambria"/>
          <w:sz w:val="22"/>
          <w:szCs w:val="22"/>
        </w:rPr>
        <w:t>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b/>
          <w:sz w:val="22"/>
          <w:szCs w:val="22"/>
        </w:rPr>
        <w:t>pozemok novovzniknutá p. č.  KN C 83/24</w:t>
      </w:r>
      <w:r>
        <w:rPr>
          <w:rFonts w:cs="Cambria" w:ascii="Cambria" w:hAnsi="Cambria"/>
          <w:sz w:val="22"/>
          <w:szCs w:val="22"/>
        </w:rPr>
        <w:t>, zastavané plochy a nádvoria o výmere 4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tak ako je uvedené v geometrickom pláne č. 6/2019 vyhotovenom Bc. Róbert Lettrich, Horné Rakovce 12, Turčianske Teplice, ktorý vznikol z pozemku p. č. KN C 83/1 zapísaného na liste vlastníctva č. 1876, nachádzajúceho sa v katastrálnom území Vrútky, ktorého je výlučným vlastníkom </w:t>
      </w:r>
      <w:r>
        <w:rPr>
          <w:rFonts w:cs="Cambria" w:ascii="Cambria" w:hAnsi="Cambria"/>
          <w:b/>
          <w:sz w:val="22"/>
          <w:szCs w:val="22"/>
        </w:rPr>
        <w:t>Mesto Vrútky</w:t>
      </w:r>
      <w:r>
        <w:rPr>
          <w:rFonts w:cs="Cambria" w:ascii="Cambria" w:hAnsi="Cambria"/>
          <w:sz w:val="22"/>
          <w:szCs w:val="22"/>
        </w:rPr>
        <w:t xml:space="preserve">, zastúpené štatutárom Mgr. Branislavom Zacharidesom, primátorom mesta, so sídlom Námestie S. Zachara 4, 038 61 Vrútky, IČO: 00647209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- za pozemok novovzniknutá p. č. KN C 85/8,</w:t>
      </w:r>
      <w:r>
        <w:rPr>
          <w:rFonts w:cs="Cambria" w:ascii="Cambria" w:hAnsi="Cambria"/>
          <w:sz w:val="22"/>
          <w:szCs w:val="22"/>
        </w:rPr>
        <w:t xml:space="preserve"> zastavané plochy a nádvoria o výmere 4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tak ako je uvedené v geometrickom pláne č. 6/2019 vyhotovenom Bc. Róbert Lettrich, Horné Rakovce 12, Turčianske Teplice, ktorý vznikol z pozemku p. č. KN C 85/7, tak ako je to zapísané na liste vlastníctva č. 945, nachádzajúceho sa v katastrálnom území Vrútky, ktorého sú vlastníci v BSM - </w:t>
      </w:r>
      <w:r>
        <w:rPr>
          <w:rFonts w:cs="Cambria" w:ascii="Cambria" w:hAnsi="Cambria"/>
          <w:b/>
          <w:sz w:val="22"/>
          <w:szCs w:val="22"/>
        </w:rPr>
        <w:t>Potenga Ladislav</w:t>
      </w:r>
      <w:r>
        <w:rPr>
          <w:rFonts w:cs="Cambria" w:ascii="Cambria" w:hAnsi="Cambria"/>
          <w:sz w:val="22"/>
          <w:szCs w:val="22"/>
        </w:rPr>
        <w:t xml:space="preserve">, rod. Potenga, bytom Vrútky s manželkou </w:t>
      </w:r>
      <w:r>
        <w:rPr>
          <w:rFonts w:cs="Cambria" w:ascii="Cambria" w:hAnsi="Cambria"/>
          <w:b/>
          <w:sz w:val="22"/>
          <w:szCs w:val="22"/>
        </w:rPr>
        <w:t>Potengová Gabriela</w:t>
      </w:r>
      <w:r>
        <w:rPr>
          <w:rFonts w:cs="Cambria" w:ascii="Cambria" w:hAnsi="Cambria"/>
          <w:sz w:val="22"/>
          <w:szCs w:val="22"/>
        </w:rPr>
        <w:t xml:space="preserve">, rod. Hoghová, bytom Vrútk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Mesto Vrútky a manželia Potengovci si zamieňajú pozemky v katastrálnom území Vrútky v rovnakej výmere 4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prípadu hodného osobitného zreteľ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nželia Potengovci vlastnia pozemok, ktorý je súčasťou miestnej komunikácie Langov Dvor, Mesto Vrútky vlastní pozemok susediaci s pozemkom manželov Potengovcov, kde by zrealizovali spoločné oplotenie pozemkov.  Zámena oboch pozemkov je pre obe strany výhodná a prispeje k ďalšiemu vysporiadaniu miestnych komunikácií vo Vrútkach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Stanovisko komisie finančnej, správy majetku, výstavby, územného rozvoja a životného prostredia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zámenu pozemkov ako prípad hodný osobitného zreteľa a kúpu pozemkov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a a predkladá: JUDr. 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25.03.2019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...................................................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ôvodová správa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želia  Potengovci požiadali Mesto Vrútky o zámenu pozemkov – ponúkajú Mestu Vrútky pozemok pod miestnou komunikáciou  Langov Dvor vo výmer 4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 a na výmenu žiadajú pozemok za mestskými garážami na umiestnenie spoločného oplotenia. Vysporiadanie miestnych komunikácií do vlastníctva mesta je prvoradou úlohou mesta, preto je záujem mesta vymeniť uvedené pozemky. Zámena pozemkov je v zmysle zákona o majetku obcí č. 138/1991 Zb. v znení neskorších predpisov chápaná ako odpredaj pozemku z dôvodov hodných osobitného zreteľa  </w:t>
      </w:r>
      <w:r>
        <w:rPr>
          <w:rFonts w:cs="Cambria" w:ascii="Cambria" w:hAnsi="Cambria"/>
          <w:bCs/>
          <w:sz w:val="22"/>
          <w:szCs w:val="22"/>
        </w:rPr>
        <w:t>§9a odstavec 8 písmena e). Je preto potrebné pri schvaľovaní zámeny pozemkov súhlas 3/5-inovej väčšiny všetkých poslancov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65165" cy="423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1:00Z</dcterms:created>
  <dc:creator>Ing. Jana Rišianová</dc:creator>
  <dc:description/>
  <cp:keywords/>
  <dc:language>en-US</dc:language>
  <cp:lastModifiedBy>Kolesar</cp:lastModifiedBy>
  <cp:lastPrinted>2019-03-25T14:42:00Z</cp:lastPrinted>
  <dcterms:modified xsi:type="dcterms:W3CDTF">2019-04-12T11:59:00Z</dcterms:modified>
  <cp:revision>6</cp:revision>
  <dc:subject/>
  <dc:title>  Predkladacia správa</dc:title>
</cp:coreProperties>
</file>