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6.04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Prevod nehnuteľného majetku mesta Vrútky – obchodnou verejnou súťažou v zmysle § 9a ods. 1 zákona č. 138/1991 Zb. o majetku obcí v znení neskorších zmien a doplnkov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súťažné podmien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dôvodová s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berie na vedom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</w:rPr>
        <w:t>informáciu o neúspešnej obchodnej verejnej súťaži na predaj objektu</w:t>
      </w:r>
      <w:r>
        <w:rPr>
          <w:rFonts w:cs="Cambria" w:ascii="Cambria" w:hAnsi="Cambria"/>
        </w:rPr>
        <w:t xml:space="preserve"> budovy č. súpisné </w:t>
      </w:r>
      <w:r>
        <w:rPr>
          <w:rFonts w:cs="Cambria" w:ascii="Cambria" w:hAnsi="Cambria"/>
          <w:sz w:val="22"/>
          <w:szCs w:val="22"/>
        </w:rPr>
        <w:t xml:space="preserve"> 3211, Denného centra na K. Kalocsaya ulici vo Vrútkach, stojacej na pozemku p.č. KN C 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ku p. č. KN C 272, zastavané plochy a nádvoria o výmere 2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Nehnuteľnosti sú zapísané na liste vlastníctva č. 1876, nachádzajúce sa v katastrálnom území Vrútky v zastavanom území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s c h v a ľ u j 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dľa § 9 ods. 2 písm. b) zákona č. 138/1991 Zb.  o majetku obcí</w:t>
      </w:r>
      <w:r>
        <w:rPr>
          <w:rFonts w:cs="Cambria" w:ascii="Cambria" w:hAnsi="Cambria"/>
          <w:b/>
          <w:sz w:val="22"/>
          <w:szCs w:val="22"/>
        </w:rPr>
        <w:t xml:space="preserve"> súťažné podmienky obchodnej verejnej súťaže na prevod nehnuteľností v k. ú. Vrútky  </w:t>
      </w:r>
      <w:r>
        <w:rPr>
          <w:rFonts w:cs="Cambria" w:ascii="Cambria" w:hAnsi="Cambria"/>
          <w:sz w:val="22"/>
          <w:szCs w:val="22"/>
        </w:rPr>
        <w:t>o najvhodnejší návrh na uzatvorenie kúpnej zmluvy  za účelom prevodu vlastníckeho práva k majetku vyhlasovateľ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OBCHODNEJ VEREJNEJ SÚŤAŽ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ácia vyhlasovateľ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ázov: </w:t>
      </w:r>
      <w:r>
        <w:rPr>
          <w:b/>
          <w:sz w:val="22"/>
          <w:szCs w:val="22"/>
        </w:rPr>
        <w:t>Mesto Vrút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 Námestie S. Zachara 4, 038 61 Vrútk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ČO: 00647209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 zastúpení: Mgr. Branislav Zacharides, primátor mest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Kontaktná osoba:</w:t>
      </w:r>
      <w:r>
        <w:rPr>
          <w:sz w:val="22"/>
          <w:szCs w:val="22"/>
        </w:rPr>
        <w:t xml:space="preserve"> JUDr. Jana Rišian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43/4241814, 09184107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dmet obchodnej verejnej súťa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výber najvhodnejšej ponuky na predaj predmetu súťaže a uzatvorenie kúpnej zmluvy na predaj predmetu súťaže</w:t>
      </w:r>
      <w:r>
        <w:rPr>
          <w:b/>
          <w:sz w:val="22"/>
          <w:szCs w:val="22"/>
        </w:rPr>
        <w:t>. Špecifikácia predmetu OVS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pozemok p. č. KN C  272, zastavané plochy a nádvoria o výmere 2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ova Denného centra č. súpisné 3211 stojaca na pozemku p.č. KN C 2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dve nehnuteľnosti sa nachádzajú v zastavanom území mesta, v katastrálnom území Vrútky, zapísané v katastri nehnuteľností na liste vlastníctva č. 187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ôvodná funkcia objektu bola vývarovňa a poskytovanie sociálnych služieb prostredníctvom Červeného kríža. Nachádza sa na ulici K. Kalocsaya vo Vrútkach, v okolí je bytová zástavba, ktorá je doplnená polyfunkčnými objektmi, obchodom, službami a kultúrou. Je v tesnej blízkosti centrálneho parkoviska, autobusového nástupišťa a železničnej stanice. Podľa územného plánu mesta sa objekt nachádza v urbanistickom okrsku 001. Okrsok sa nachádza v polyfunkčnom území centrálnej mestskej zóny, kde dominujú objekty základnej i vyššej vybavenosti. V okrsku 001 sú regulatívy priestorového využitia územ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torový účinok námestia akcentovať zastavaním prelú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ximálna výška navrhovaných objektov 2-3 nadzemné podlažia, počítať s využitím strešných priestorov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 väčších objektoch občianskej vybavenosti riešiť parkovacie plochy v suteré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 zástavbe prelúk ponechať v prízemí podchod pre peší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centrálnej mestskej zóne pri aplikovaní rekonštrukčných zásahov a zvyšovaní kapacity objektov neprevýšiť výšku 4 nadzemných podlaž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jvhodnejšie budúce využitie – polyfunkčný objek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zmlu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úpna zmluva podľa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Lehota a spôsob predloženia návrhu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Súťaž sa začína dňom jej uverejnenia na úradnej tabuli mesta Vrútky, </w:t>
      </w:r>
      <w:r>
        <w:rPr>
          <w:b/>
          <w:bCs/>
          <w:sz w:val="22"/>
          <w:szCs w:val="22"/>
        </w:rPr>
        <w:t>t.j. 17.4.2019,</w:t>
      </w:r>
      <w:r>
        <w:rPr>
          <w:sz w:val="22"/>
          <w:szCs w:val="22"/>
        </w:rPr>
        <w:t xml:space="preserve"> na webovom sídle mesta Vrútky a v regionálnej tlači. Navrhovateľ predkladá svoj návrh v zmysle nasledovných inštrukcií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eň, mesiac, rok a hodina, dokedy sa môžu predklada</w:t>
      </w:r>
      <w:r>
        <w:rPr>
          <w:rFonts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  <w:b/>
          <w:bCs/>
        </w:rPr>
        <w:t>návrhy</w:t>
      </w:r>
      <w:r>
        <w:rPr>
          <w:rFonts w:cs="Times New Roman" w:ascii="Times New Roman" w:hAnsi="Times New Roman"/>
        </w:rPr>
        <w:t xml:space="preserve">: do minimálne 15 dní po uverejnení súťaže na úradnej tabuli Mesta Vrútky, t.j.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</w:rPr>
        <w:t xml:space="preserve"> 15.5.2019</w:t>
      </w:r>
      <w:r>
        <w:rPr>
          <w:rFonts w:cs="Times New Roman" w:ascii="Times New Roman" w:hAnsi="Times New Roman"/>
          <w:b/>
          <w:bCs/>
        </w:rPr>
        <w:t xml:space="preserve"> do 12.00 hod</w:t>
      </w:r>
      <w:r>
        <w:rPr>
          <w:rFonts w:cs="Times New Roman" w:ascii="Times New Roman" w:hAnsi="Times New Roman"/>
        </w:rPr>
        <w:t>. – rozhodujúci je dátum doručenia návrhu v podateľni Mestského úradu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dresa, na ktorú sa má návrh doručiť</w:t>
      </w:r>
      <w:r>
        <w:rPr>
          <w:rFonts w:cs="Times New Roman" w:ascii="Times New Roman" w:hAnsi="Times New Roman"/>
        </w:rPr>
        <w:t xml:space="preserve">: Mesto Vrútky, Námestie S. Zachara 4, 038 61  Vrútky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zyk, v ktorom sa musí písomný návrh predloži</w:t>
      </w:r>
      <w:r>
        <w:rPr>
          <w:rFonts w:cs="Times New Roman" w:ascii="Times New Roman" w:hAnsi="Times New Roman"/>
        </w:rPr>
        <w:t>ť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slovenský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Forma predloženia návrhu: </w:t>
      </w:r>
      <w:r>
        <w:rPr>
          <w:rFonts w:cs="Times New Roman" w:ascii="Times New Roman" w:hAnsi="Times New Roman"/>
        </w:rPr>
        <w:t>Všetky požadované dokument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ktoré budú súčasťou súťažného návrhu je nutné doručiť v písomnej forme </w:t>
      </w:r>
      <w:r>
        <w:rPr>
          <w:rFonts w:cs="Times New Roman" w:ascii="Times New Roman" w:hAnsi="Times New Roman"/>
          <w:b/>
          <w:bCs/>
        </w:rPr>
        <w:t>v uzavretej obálke ozna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e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ázvom a sídlom navrhovate</w:t>
      </w:r>
      <w:r>
        <w:rPr>
          <w:rFonts w:cs="Times New Roman" w:ascii="Times New Roman" w:hAnsi="Times New Roman"/>
          <w:b/>
        </w:rPr>
        <w:t>ľ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</w:rPr>
        <w:t>a heslo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bchodná verejná sú</w:t>
      </w:r>
      <w:r>
        <w:rPr>
          <w:rFonts w:cs="Times New Roman" w:ascii="Times New Roman" w:hAnsi="Times New Roman"/>
          <w:b/>
        </w:rPr>
        <w:t>ť</w:t>
      </w:r>
      <w:r>
        <w:rPr>
          <w:rFonts w:cs="Times New Roman" w:ascii="Times New Roman" w:hAnsi="Times New Roman"/>
          <w:b/>
          <w:bCs/>
        </w:rPr>
        <w:t>až – predaj nehnuteľného majetku č. 2/2019 – NEOTVÁRA</w:t>
      </w:r>
      <w:r>
        <w:rPr>
          <w:rFonts w:cs="Times New Roman" w:ascii="Times New Roman" w:hAnsi="Times New Roman"/>
          <w:b/>
        </w:rPr>
        <w:t>Ť“</w:t>
      </w:r>
      <w:r>
        <w:rPr>
          <w:rFonts w:cs="Times New Roman" w:ascii="Times New Roman" w:hAnsi="Times New Roman"/>
        </w:rPr>
        <w:t>. Táto obálka bude vložená do obálky s adresou vyhlasovateľa obchodnej verejnej súťaž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žadované náležitosti súťažného návrhu (náležitosti ponuky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identifikačné údaje uchádzača (pri FO: meno, priezvisko, rodné priezvisko, dátum narodenia, rodné číslo, adresa trvalého bydliska, pri PO: obchodné meno, sídlo, IČO, DIČ, DIČ DPH, štatutárny orgán s uvedením oprávnenosti ku konaniu, overenú kópiu výpisu z Obchodného registra)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označenie kontaktnej osoby navrhovateľa, telefonický kontakt a emailovú adresu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3 navrhnutú kúpnu cenu za predmet súťaže. Minimálna požadovaná cena, za ktorú sa predmet súťaže ponúka na predaj je </w:t>
      </w:r>
      <w:r>
        <w:rPr>
          <w:rFonts w:cs="Times New Roman" w:ascii="Times New Roman" w:hAnsi="Times New Roman"/>
          <w:b/>
        </w:rPr>
        <w:t>170 000,-</w:t>
      </w:r>
      <w:r>
        <w:rPr>
          <w:rFonts w:cs="Times New Roman" w:ascii="Times New Roman" w:hAnsi="Times New Roman"/>
          <w:b/>
          <w:bCs/>
        </w:rPr>
        <w:t xml:space="preserve"> €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4 účel využitia predmetu kúpy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5 bankové spojenie a číslo účtu uchádzača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.6 K ponuke uchádzač prikladá tieto </w:t>
      </w:r>
      <w:r>
        <w:rPr>
          <w:rFonts w:cs="Times New Roman" w:ascii="Times New Roman" w:hAnsi="Times New Roman"/>
          <w:b/>
          <w:bCs/>
        </w:rPr>
        <w:t>prílohy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ávrh kúpnej zmluvy v písomnej forme (príloha č. 1 OVS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b) písomné čestné prehlásenie navrhovateľa, že súhlasí s podmienkami verejnej obchodnej súťaže uvedenými v článku 7 tohto oznámenia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) písomné čestné vyhlásenie uchádzača o tom, že má splnené všetky daňové a iné povinnosti voči vyhlasovateľovi, organizácii v jeho zriaďovateľskej pôsobnosti, alebo v ktorej má vyhlasovateľ majetkovú účasť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ópiu dokladu o úhrade finančnej zábezpeky na účet vyhlasovateľa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e)písomný súhlas uchádzača s tým, že v prípade, že po vyhodnotení OVS nedôjde k uzavretiu kúpnej zmluvy z akéhokoľvek dôvodu na strane úspešného uchádzača, zložená zábezpeka prepadá v prospech vyhlasovateľa z titulu zmluvnej pokuty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 fyzickej osoby písomný súhlas so spracovaním osobných údajov v súlade so zákonom o ochrane osobných údajov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úťažné návrhy doručené iným spôsobom, alebo po stanovenom termíne odovzdania nebudú do obchodnej verejnej súťaže prijaté. Návrh nemožno odvolať po jeho doručení vyhlasovateľovi. Návrh kúpnej zmluvy je pripojený k súťažným podmienkam tejto OVS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7. Rozsah a úplnos</w:t>
      </w:r>
      <w:r>
        <w:rPr>
          <w:rFonts w:cs="TimesNewRoman;Times New Roman"/>
          <w:sz w:val="22"/>
          <w:szCs w:val="22"/>
        </w:rPr>
        <w:t xml:space="preserve">ť </w:t>
      </w:r>
      <w:r>
        <w:rPr>
          <w:b/>
          <w:bCs/>
          <w:sz w:val="22"/>
          <w:szCs w:val="22"/>
        </w:rPr>
        <w:t>sú</w:t>
      </w:r>
      <w:r>
        <w:rPr>
          <w:rFonts w:cs="TimesNewRoman;Times New Roman"/>
          <w:b/>
          <w:sz w:val="22"/>
          <w:szCs w:val="22"/>
        </w:rPr>
        <w:t>ť</w:t>
      </w:r>
      <w:r>
        <w:rPr>
          <w:b/>
          <w:bCs/>
          <w:sz w:val="22"/>
          <w:szCs w:val="22"/>
        </w:rPr>
        <w:t>ažného návrhu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 musí by</w:t>
      </w:r>
      <w:r>
        <w:rPr>
          <w:rFonts w:cs="TimesNewRoman;Times New Roman"/>
          <w:sz w:val="22"/>
          <w:szCs w:val="22"/>
        </w:rPr>
        <w:t xml:space="preserve">ť </w:t>
      </w:r>
      <w:r>
        <w:rPr>
          <w:sz w:val="22"/>
          <w:szCs w:val="22"/>
        </w:rPr>
        <w:t>predložený v súlade s podmienkami sú</w:t>
      </w:r>
      <w:r>
        <w:rPr>
          <w:rFonts w:cs="TimesNewRoman;Times New Roman"/>
          <w:sz w:val="22"/>
          <w:szCs w:val="22"/>
        </w:rPr>
        <w:t>ť</w:t>
      </w:r>
      <w:r>
        <w:rPr>
          <w:sz w:val="22"/>
          <w:szCs w:val="22"/>
        </w:rPr>
        <w:t>aže a v požadovanom rozsahu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</w:t>
      </w:r>
      <w:r>
        <w:rPr>
          <w:b/>
          <w:bCs/>
          <w:sz w:val="22"/>
          <w:szCs w:val="22"/>
        </w:rPr>
        <w:t>rmín otvárania obálok a vyhodnotenie súťažných návrhov je 17.5.2019 o 10.00 hod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 Ďalšie podmienky vyhlasovate</w:t>
      </w:r>
      <w:r>
        <w:rPr>
          <w:rFonts w:cs="TimesNewRoman;Times New Roman"/>
          <w:sz w:val="22"/>
          <w:szCs w:val="22"/>
        </w:rPr>
        <w:t>ľ</w:t>
      </w:r>
      <w:r>
        <w:rPr>
          <w:b/>
          <w:bCs/>
          <w:sz w:val="22"/>
          <w:szCs w:val="22"/>
        </w:rPr>
        <w:t>a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si vyhradzuje právo zmeni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podmienky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e alebo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 zruši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pod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a §283 zákona č. 513/1991 Zb. Obchodného zákonník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si vyhradzuje právo odmietnu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všetky predložené návrhy (§ 287 ods. 2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ákona </w:t>
      </w:r>
      <w:r>
        <w:rPr>
          <w:rFonts w:cs="TimesNewRoman;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513/1991 Zb. Obchodného zákonníka) a ukončiť obchodnú verejnú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 bez výberu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ného návrhu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ávrh nemožno odvola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po jeho doručení vyhlas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ovi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si vyhradzuje právo meni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všetky uvedené podmienky obchodnej verejnej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e, odmietnuť všetky návrhy a ukončiť súťaž alebo predĺžiť lehotu na vyhlásenie výsledku OVS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si vyhradzuje právo v prípade zistenia, že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ný návrh je neúplný alebo nespĺňa podmienky požiadaviek vyhlas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a uvedených v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ných podklado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yradi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návrh z obchodnej verejnej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ádzači nemajú nárok na úhradu nákladov spojených s účasťou na súťaž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hádzač je povinný zloži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na príjmový účet vyhlas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 xml:space="preserve">a  Všeobecná úverová banka, a.s. pobočka Vrútky IBAN SK0402000000000011724362, BIC SUBASKBX finančnú zábezpeku vo výške </w:t>
      </w:r>
      <w:r>
        <w:rPr>
          <w:rFonts w:cs="Times New Roman" w:ascii="Times New Roman" w:hAnsi="Times New Roman"/>
          <w:b/>
        </w:rPr>
        <w:t>8500,-  €,</w:t>
      </w:r>
      <w:r>
        <w:rPr>
          <w:rFonts w:cs="Times New Roman" w:ascii="Times New Roman" w:hAnsi="Times New Roman"/>
        </w:rPr>
        <w:t xml:space="preserve"> t.j. 5 % z minimálnej ceny. Zaplatením sa rozumie pripísanie sumy na uvedený účet vyhlas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a, vo variabilnom symbole účtovného dokladu pre potreby identifikácie uchádzača, bude uchádzač uvádza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svoje rodné číslo v prípade fyzickej osoby, I</w:t>
      </w:r>
      <w:r>
        <w:rPr>
          <w:rFonts w:cs="TimesNewRoman;Times New Roman" w:ascii="Times New Roman" w:hAnsi="Times New Roman"/>
        </w:rPr>
        <w:t>Č</w:t>
      </w:r>
      <w:r>
        <w:rPr>
          <w:rFonts w:cs="Times New Roman" w:ascii="Times New Roman" w:hAnsi="Times New Roman"/>
        </w:rPr>
        <w:t>O v prípade právnickej osoby alebo fyzickej osoby podnik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spešným uchádzačom bude zábezpeka vrátená najneskôr do 15 dní odo dňa vyhodnotenia súťažných návrhov. V prípade vyradenia súťažného návrhu alebo zrušenia súťaže bude finančná zábezpeka  vrátená uchádzačovi najneskôr do 15 dní odo dňa vyradenia súťažného návrhu alebo zrušenia súťaž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liadku predmetu OVS je možné vykonať kedykoľvek počas doby uverejnenia OVS na úradnej tabuli mesta a internetovom sídle mesta po dohode s kontaktnou osobou uvedenou v identifikácii vyhlasovateľa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prípade, ak nebude s úspešným uchádzačom po vyhodnotení OVS uzatvorená kúpna zmluva z akéhokoľvek dôvodu na strane úspešného uchádzača, zábezpeka pod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a bodu g) prepadá v prospech vyhlas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a z titulu zmluvnej pokuty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rípade, že nebude s úspešným uchádzačom uzatvorená zmluva z dôvodov na strane uchádzača, môže 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uzavrie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zmluvu s  uchádzačom, ktorý sa vo vyhodnotení obchodnej verejnej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aže umiestnil ako </w:t>
      </w:r>
      <w:r>
        <w:rPr>
          <w:rFonts w:cs="TimesNewRoman;Times New Roman" w:ascii="Times New Roman" w:hAnsi="Times New Roman"/>
        </w:rPr>
        <w:t>ď</w:t>
      </w:r>
      <w:r>
        <w:rPr>
          <w:rFonts w:cs="Times New Roman" w:ascii="Times New Roman" w:hAnsi="Times New Roman"/>
        </w:rPr>
        <w:t>alší v poradí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je oprávnený rokova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o uzatvorení kúpnej zmluvy aj v prípadoch ak z akýchko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vek dôvodov uchádzač, ktorého ponuka bola najvyššia, neuzavrie kúpnu zmluvu v lehote určenej vyhlas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om sú</w:t>
      </w:r>
      <w:r>
        <w:rPr>
          <w:rFonts w:cs="TimesNewRoman;Times New Roman" w:ascii="Times New Roman" w:hAnsi="Times New Roman"/>
        </w:rPr>
        <w:t>ť</w:t>
      </w:r>
      <w:r>
        <w:rPr>
          <w:rFonts w:cs="Times New Roman" w:ascii="Times New Roman" w:hAnsi="Times New Roman"/>
        </w:rPr>
        <w:t>až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si vyhradzuje právo odmietnu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uchádzača v prípade ak tento je, alebo v minulosti bol dlžníkom vyhlas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a, resp. organizácie v jeho zria</w:t>
      </w:r>
      <w:r>
        <w:rPr>
          <w:rFonts w:cs="TimesNewRoman;Times New Roman" w:ascii="Times New Roman" w:hAnsi="Times New Roman"/>
        </w:rPr>
        <w:t>ď</w:t>
      </w:r>
      <w:r>
        <w:rPr>
          <w:rFonts w:cs="Times New Roman" w:ascii="Times New Roman" w:hAnsi="Times New Roman"/>
        </w:rPr>
        <w:t>ovate</w:t>
      </w:r>
      <w:r>
        <w:rPr>
          <w:rFonts w:cs="TimesNewRoman;Times New Roman" w:ascii="Times New Roman" w:hAnsi="Times New Roman"/>
        </w:rPr>
        <w:t>ľ</w:t>
      </w:r>
      <w:r>
        <w:rPr>
          <w:rFonts w:cs="Times New Roman" w:ascii="Times New Roman" w:hAnsi="Times New Roman"/>
        </w:rPr>
        <w:t>skej pôsobnosti, resp. v ktorej má vyhlasovate</w:t>
      </w:r>
      <w:r>
        <w:rPr>
          <w:rFonts w:cs="TimesNewRoman;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majetkovú účasť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pnu zmluvu je uchádzač povinný uzatvori</w:t>
      </w:r>
      <w:r>
        <w:rPr>
          <w:rFonts w:cs="TimesNewRoman;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do 30 dní od oznámenia výsledku OVS ktoré bolo doručené úspešnému uchádzačovi a v tej istej lehote zaplatiť kúpnu cenu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vklad vlastníckeho práva podáva vyhlasovateľ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áklady spojené s návrhom na vklad hradí uchádzač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 Spôsob výberu najvhodnejšieho návrhu na uzavretie zmluvy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žený návrh bude možné zahrnúť do obchodnej verejnej súťaže s vyhodnotením formou výberového konania len v prípade, ak jeho obsah bude zodpovedať súťažným podmienkam. O výsledku bude informované Mestské zastupiteľstvo vo Vrútkach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ovateľ oznámi vyhodnotenie  OVS uchádzačovi písomnou formou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1. Všeobecne záväzné právne predpisy dodržiavané pri verejnej obchodnej sú</w:t>
      </w:r>
      <w:r>
        <w:rPr>
          <w:rFonts w:cs="TimesNewRoman;Times New Roman"/>
          <w:sz w:val="22"/>
          <w:szCs w:val="22"/>
        </w:rPr>
        <w:t>ť</w:t>
      </w:r>
      <w:r>
        <w:rPr>
          <w:b/>
          <w:bCs/>
          <w:sz w:val="22"/>
          <w:szCs w:val="22"/>
        </w:rPr>
        <w:t>až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zákon </w:t>
      </w:r>
      <w:r>
        <w:rPr>
          <w:rFonts w:cs="TimesNewRoman;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513/1991 Zb. Obchodný zákonník v platnom znení,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zákon </w:t>
      </w:r>
      <w:r>
        <w:rPr>
          <w:rFonts w:cs="TimesNewRoman;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40/1964 Zb. Ob</w:t>
      </w:r>
      <w:r>
        <w:rPr>
          <w:rFonts w:cs="TimesNewRoman;Times New Roman" w:ascii="Times New Roman" w:hAnsi="Times New Roman"/>
        </w:rPr>
        <w:t>č</w:t>
      </w:r>
      <w:r>
        <w:rPr>
          <w:rFonts w:cs="Times New Roman" w:ascii="Times New Roman" w:hAnsi="Times New Roman"/>
        </w:rPr>
        <w:t>iansky zákonník v platnom znení,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zákon </w:t>
      </w:r>
      <w:r>
        <w:rPr>
          <w:rFonts w:cs="TimesNewRoman;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162/1995 Z.z. Katastrálny zákon v platnom znení,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138/1991 o majetku obcí v znení neskorších predpisov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2. Ďalšie podmienky sú</w:t>
      </w:r>
      <w:r>
        <w:rPr>
          <w:rFonts w:cs="TimesNewRoman;Times New Roman"/>
          <w:sz w:val="22"/>
          <w:szCs w:val="22"/>
        </w:rPr>
        <w:t>ť</w:t>
      </w:r>
      <w:r>
        <w:rPr>
          <w:b/>
          <w:bCs/>
          <w:sz w:val="22"/>
          <w:szCs w:val="22"/>
        </w:rPr>
        <w:t xml:space="preserve">aže: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Súčasťou súťažného návrhu bude povinnou prílohou zámer, účel ďalšieho využitia nehnuteľnosti. Súlad zámeru ďalšieho využitia objektu s regulatívmi územnoplánovacej dokumentácie bude posúdený členmi komisie na vyhodnotenie súťažných návrhov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 Vrútkach, dňa 11.04.2019</w:t>
      </w:r>
    </w:p>
    <w:p>
      <w:pPr>
        <w:pStyle w:val="Normal"/>
        <w:jc w:val="both"/>
        <w:rPr/>
      </w:pPr>
      <w:r>
        <w:rPr>
          <w:sz w:val="22"/>
          <w:szCs w:val="22"/>
        </w:rPr>
        <w:t>Za vyhlasovateľa: JUDr. Ing. J. Rišianová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2"/>
          <w:szCs w:val="22"/>
        </w:rPr>
        <w:t xml:space="preserve">Spracovala a predkladá:   </w:t>
      </w:r>
      <w:r>
        <w:rPr>
          <w:bCs/>
          <w:sz w:val="22"/>
          <w:szCs w:val="22"/>
        </w:rPr>
        <w:t>JUD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g. J. Rišianová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Vo Vrútkach, 11.04.2019</w:t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predkl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ab/>
        <w:t>Budova Denného centra bola v roku 1988 prerobená na vývarovňu a potreby Červeného kríža. Má prízemie a dve nadzemné podlažia so zastavanou plochou objektu 160 m</w:t>
      </w:r>
      <w:r>
        <w:rPr>
          <w:vertAlign w:val="superscript"/>
        </w:rPr>
        <w:t>2</w:t>
      </w:r>
      <w:r>
        <w:rPr/>
        <w:t xml:space="preserve">. V prízemí sa nachádza v nájme neurologická ambulancia s čakárňou, seniori využívajú masážne lôžko, na 1. NP sú priestory klubovne, kuchynka, kancelária predsedu DC a sociálne miestnosti. Na 2. NP sú 2 miestnosti a sociálne zariadenie. Budova má pôvodné okná, rovnú strechu, kúrenie je prostredníctvom centrálneho zdroja tepla. </w:t>
      </w:r>
    </w:p>
    <w:p>
      <w:pPr>
        <w:pStyle w:val="Normal"/>
        <w:jc w:val="both"/>
        <w:rPr/>
      </w:pPr>
      <w:r>
        <w:rPr/>
        <w:tab/>
        <w:t xml:space="preserve">Budova Denného centra (bývalého Klubu dôchodcov) bola ponúkaná v obchodnej verejnej súťaži na odpredaj v troch termínoch – v mesiaci august do 4.9.2017 a v mesiaci november do 6.12.2017. a 13.02.2018. Inzeráty boli uverejnené v MY Turčianske noviny niekoľkokrát, vo Vrútočane, dvakrát v denníku SME. Zároveň bol inzerát na webovej stránke mesta, všetkých informačných tabuliach mesta. Inzeráty boli umiestnené v súkromných zdravotníckych zariadeniach okresu Martin a bol oslovený aj nájomca, ktorý je v budove v nájme. Do termínu uzávierky neboli na Mestský úrad doručené žiadne ponuky na odkúpenie tohto objektu. Niekoľko záujemcov sa telefonicky, alebo fyzicky informovalo o podmienkach prevodu budovy Denného centra. Ako nevýhodu označovali – vysoká cena a žiadne parkovacie plochy. V roku 2019 je znovu záujem o odkúpenie tejto budovy či už telefonickými informáciami, alebo osobným kontaktom na MsÚ vo Vrútkach. Z toho dôvodu predkladáme odznova návrh obchodnej verejnej súťaže so súťažnými podmienkami a návrhom kúpnej zmluvy. </w:t>
      </w:r>
    </w:p>
    <w:p>
      <w:pPr>
        <w:pStyle w:val="Normal"/>
        <w:jc w:val="both"/>
        <w:rPr/>
      </w:pPr>
      <w:r>
        <w:rPr/>
        <w:tab/>
        <w:t xml:space="preserve">Finančné prostriedky, ktoré by sme z odpredaja budovy získali, by boli  použité na rekonštrukciu telocvične ZŠ H. Zelinovej a bývalej knižnice H. Zelinovej na Ul. 1. čsl. brigády. Na základe záverov Mestskej rady vo Vrútkach dňa 9.4.2019 mestský úrad navrhuje znížiť cenu na  minimálne 170 tis. EUR a s takouto cenou realizovať OV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6390" cy="20650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20650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6390" cy="23920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39204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1 k OBCHODNEJ VEREJNEJ SÚŤAŽI č. 2/2019 návrh kúpnej zmluv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"/>
        <w:pBdr>
          <w:bottom w:val="double" w:sz="4" w:space="1" w:color="000000"/>
        </w:pBdr>
        <w:spacing w:lineRule="auto" w:line="264"/>
        <w:rPr>
          <w:rFonts w:ascii="Book Antiqua" w:hAnsi="Book Antiqua" w:cs="Book Antiqua"/>
          <w:b w:val="false"/>
          <w:b w:val="false"/>
          <w:i/>
          <w:i/>
          <w:spacing w:val="20"/>
          <w:sz w:val="18"/>
          <w:szCs w:val="16"/>
        </w:rPr>
      </w:pPr>
      <w:r>
        <w:rPr>
          <w:rFonts w:cs="Book Antiqua" w:ascii="Book Antiqua" w:hAnsi="Book Antiqua"/>
          <w:bCs w:val="false"/>
          <w:smallCaps/>
          <w:szCs w:val="28"/>
        </w:rPr>
        <w:t xml:space="preserve">Návrh - kúpna zmluva č. </w:t>
      </w:r>
    </w:p>
    <w:p>
      <w:pPr>
        <w:pStyle w:val="Nadpis"/>
        <w:pBdr>
          <w:bottom w:val="double" w:sz="4" w:space="1" w:color="000000"/>
        </w:pBdr>
        <w:spacing w:lineRule="auto" w:line="264"/>
        <w:rPr>
          <w:rFonts w:ascii="Book Antiqua" w:hAnsi="Book Antiqua" w:cs="Book Antiqua"/>
          <w:b w:val="false"/>
          <w:b w:val="false"/>
          <w:i/>
          <w:i/>
          <w:spacing w:val="20"/>
          <w:sz w:val="18"/>
          <w:szCs w:val="16"/>
        </w:rPr>
      </w:pPr>
      <w:r>
        <w:rPr>
          <w:rFonts w:cs="Book Antiqua" w:ascii="Book Antiqua" w:hAnsi="Book Antiqua"/>
          <w:b w:val="false"/>
          <w:i/>
          <w:spacing w:val="20"/>
          <w:sz w:val="18"/>
          <w:szCs w:val="16"/>
        </w:rPr>
        <w:t>uzavretá v zmysle ust. § 588 zákona č. 40/1964 Zb. Občiansky zákonník v platnom znení</w:t>
      </w:r>
    </w:p>
    <w:p>
      <w:pPr>
        <w:pStyle w:val="Nadpis"/>
        <w:pBdr>
          <w:bottom w:val="double" w:sz="4" w:space="1" w:color="000000"/>
        </w:pBdr>
        <w:spacing w:lineRule="auto" w:line="264"/>
        <w:rPr>
          <w:rFonts w:ascii="Book Antiqua" w:hAnsi="Book Antiqua" w:cs="Book Antiqua"/>
          <w:i/>
          <w:i/>
          <w:smallCaps/>
          <w:spacing w:val="20"/>
          <w:sz w:val="22"/>
          <w:szCs w:val="22"/>
        </w:rPr>
      </w:pPr>
      <w:r>
        <w:rPr>
          <w:rFonts w:cs="Book Antiqua" w:ascii="Book Antiqua" w:hAnsi="Book Antiqua"/>
          <w:b w:val="false"/>
          <w:i/>
          <w:spacing w:val="20"/>
          <w:sz w:val="18"/>
          <w:szCs w:val="16"/>
        </w:rPr>
        <w:t>(ďalej len ako „</w:t>
      </w:r>
      <w:r>
        <w:rPr>
          <w:rFonts w:cs="Book Antiqua" w:ascii="Book Antiqua" w:hAnsi="Book Antiqua"/>
          <w:i/>
          <w:spacing w:val="20"/>
          <w:sz w:val="18"/>
          <w:szCs w:val="16"/>
        </w:rPr>
        <w:t>Zmluva</w:t>
      </w:r>
      <w:r>
        <w:rPr>
          <w:rFonts w:cs="Book Antiqua" w:ascii="Book Antiqua" w:hAnsi="Book Antiqua"/>
          <w:b w:val="false"/>
          <w:i/>
          <w:spacing w:val="20"/>
          <w:sz w:val="18"/>
          <w:szCs w:val="16"/>
        </w:rPr>
        <w:t>“)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i/>
          <w:i/>
          <w:smallCaps/>
          <w:spacing w:val="20"/>
          <w:sz w:val="22"/>
          <w:szCs w:val="22"/>
        </w:rPr>
      </w:pPr>
      <w:r>
        <w:rPr>
          <w:rFonts w:cs="Book Antiqua" w:ascii="Book Antiqua" w:hAnsi="Book Antiqua"/>
          <w:b/>
          <w:i/>
          <w:smallCaps/>
          <w:spacing w:val="2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smallCaps/>
          <w:spacing w:val="20"/>
          <w:sz w:val="23"/>
          <w:szCs w:val="23"/>
        </w:rPr>
        <w:t>zmluvné strany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Predávajúci:</w:t>
      </w:r>
    </w:p>
    <w:p>
      <w:pPr>
        <w:pStyle w:val="Subtitle"/>
        <w:spacing w:lineRule="auto" w:line="264"/>
        <w:jc w:val="both"/>
        <w:rPr>
          <w:rFonts w:ascii="Book Antiqua" w:hAnsi="Book Antiqua" w:cs="Book Antiqua"/>
          <w:b w:val="false"/>
          <w:b w:val="false"/>
          <w:spacing w:val="0"/>
          <w:sz w:val="21"/>
          <w:szCs w:val="21"/>
        </w:rPr>
      </w:pPr>
      <w:r>
        <w:rPr>
          <w:rFonts w:cs="Book Antiqua" w:ascii="Book Antiqua" w:hAnsi="Book Antiqua"/>
          <w:spacing w:val="0"/>
          <w:sz w:val="21"/>
          <w:szCs w:val="21"/>
        </w:rPr>
        <w:t>MESTO VRÚTKY</w:t>
      </w:r>
    </w:p>
    <w:p>
      <w:pPr>
        <w:pStyle w:val="Subtitle"/>
        <w:spacing w:lineRule="auto" w:line="264"/>
        <w:jc w:val="both"/>
        <w:rPr>
          <w:rFonts w:ascii="Book Antiqua" w:hAnsi="Book Antiqua" w:cs="Book Antiqua"/>
          <w:b w:val="false"/>
          <w:b w:val="false"/>
          <w:spacing w:val="0"/>
          <w:sz w:val="21"/>
          <w:szCs w:val="21"/>
        </w:rPr>
      </w:pPr>
      <w:r>
        <w:rPr>
          <w:rFonts w:cs="Book Antiqua" w:ascii="Book Antiqua" w:hAnsi="Book Antiqua"/>
          <w:b w:val="false"/>
          <w:spacing w:val="0"/>
          <w:sz w:val="21"/>
          <w:szCs w:val="21"/>
        </w:rPr>
        <w:t>sídlo:</w:t>
        <w:tab/>
        <w:tab/>
        <w:t xml:space="preserve">      </w:t>
        <w:tab/>
        <w:t>Námestie S. Zachara 4, 038 61 Vrútky</w:t>
      </w:r>
    </w:p>
    <w:p>
      <w:pPr>
        <w:pStyle w:val="Subtitle"/>
        <w:spacing w:lineRule="auto" w:line="264"/>
        <w:jc w:val="both"/>
        <w:rPr>
          <w:rFonts w:ascii="Book Antiqua" w:hAnsi="Book Antiqua" w:cs="Book Antiqua"/>
          <w:b w:val="false"/>
          <w:b w:val="false"/>
          <w:spacing w:val="0"/>
          <w:sz w:val="21"/>
          <w:szCs w:val="21"/>
        </w:rPr>
      </w:pPr>
      <w:r>
        <w:rPr>
          <w:rFonts w:cs="Book Antiqua" w:ascii="Book Antiqua" w:hAnsi="Book Antiqua"/>
          <w:b w:val="false"/>
          <w:spacing w:val="0"/>
          <w:sz w:val="21"/>
          <w:szCs w:val="21"/>
        </w:rPr>
        <w:t>ičo:</w:t>
        <w:tab/>
        <w:tab/>
        <w:tab/>
        <w:t>00647209</w:t>
      </w:r>
    </w:p>
    <w:p>
      <w:pPr>
        <w:pStyle w:val="Subtitle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 w:val="false"/>
          <w:spacing w:val="0"/>
          <w:sz w:val="21"/>
          <w:szCs w:val="21"/>
        </w:rPr>
        <w:t>Štatutár:</w:t>
        <w:tab/>
        <w:tab/>
        <w:t>Mgr. Branislav Zacharides, Primátor mesta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(ďalej len ako </w:t>
      </w:r>
      <w:r>
        <w:rPr>
          <w:rFonts w:cs="Book Antiqua" w:ascii="Book Antiqua" w:hAnsi="Book Antiqua"/>
          <w:i/>
          <w:sz w:val="21"/>
          <w:szCs w:val="21"/>
        </w:rPr>
        <w:t>„</w:t>
      </w:r>
      <w:r>
        <w:rPr>
          <w:rFonts w:cs="Book Antiqua" w:ascii="Book Antiqua" w:hAnsi="Book Antiqua"/>
          <w:b/>
          <w:i/>
          <w:sz w:val="21"/>
          <w:szCs w:val="21"/>
        </w:rPr>
        <w:t>Predávajúci</w:t>
      </w:r>
      <w:r>
        <w:rPr>
          <w:rFonts w:cs="Book Antiqua" w:ascii="Book Antiqua" w:hAnsi="Book Antiqua"/>
          <w:sz w:val="21"/>
          <w:szCs w:val="21"/>
        </w:rPr>
        <w:t>“)</w:t>
      </w:r>
    </w:p>
    <w:p>
      <w:pPr>
        <w:pStyle w:val="Subtitle"/>
        <w:spacing w:lineRule="auto" w:line="264"/>
        <w:jc w:val="both"/>
        <w:rPr>
          <w:rFonts w:ascii="Book Antiqua" w:hAnsi="Book Antiqua" w:cs="Book Antiqua"/>
          <w:spacing w:val="0"/>
          <w:sz w:val="21"/>
          <w:szCs w:val="21"/>
          <w:u w:val="single"/>
        </w:rPr>
      </w:pPr>
      <w:r>
        <w:rPr>
          <w:rFonts w:cs="Book Antiqua" w:ascii="Book Antiqua" w:hAnsi="Book Antiqua"/>
          <w:b w:val="false"/>
          <w:sz w:val="21"/>
          <w:szCs w:val="21"/>
        </w:rPr>
        <w:t>a</w:t>
      </w:r>
    </w:p>
    <w:p>
      <w:pPr>
        <w:pStyle w:val="Subtitle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pacing w:val="0"/>
          <w:sz w:val="21"/>
          <w:szCs w:val="21"/>
          <w:u w:val="single"/>
        </w:rPr>
        <w:t>Kupujúci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ávnická osoba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ídlo: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ČO: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Č:</w:t>
        <w:tab/>
        <w:t xml:space="preserve">     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atutár:</w:t>
        <w:tab/>
        <w:t xml:space="preserve">     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fyzická osoba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rodné číslo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átum narodenia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ť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sz w:val="21"/>
          <w:szCs w:val="21"/>
        </w:rPr>
        <w:t>(ďalej len ako „</w:t>
      </w:r>
      <w:r>
        <w:rPr>
          <w:rFonts w:cs="Book Antiqua" w:ascii="Book Antiqua" w:hAnsi="Book Antiqua"/>
          <w:b/>
          <w:i/>
          <w:sz w:val="21"/>
          <w:szCs w:val="21"/>
        </w:rPr>
        <w:t>Kupujúci</w:t>
      </w:r>
      <w:r>
        <w:rPr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sz w:val="21"/>
          <w:szCs w:val="21"/>
        </w:rPr>
        <w:t xml:space="preserve">(Predávajúci a Kupujúci ďalej spolu tiež aj ako </w:t>
      </w:r>
      <w:r>
        <w:rPr>
          <w:rFonts w:cs="Book Antiqua" w:ascii="Book Antiqua" w:hAnsi="Book Antiqua"/>
          <w:i/>
          <w:sz w:val="21"/>
          <w:szCs w:val="21"/>
        </w:rPr>
        <w:t>„</w:t>
      </w:r>
      <w:r>
        <w:rPr>
          <w:rFonts w:cs="Book Antiqua" w:ascii="Book Antiqua" w:hAnsi="Book Antiqua"/>
          <w:b/>
          <w:i/>
          <w:sz w:val="21"/>
          <w:szCs w:val="21"/>
        </w:rPr>
        <w:t>Zmluvné strany</w:t>
      </w:r>
      <w:r>
        <w:rPr>
          <w:rFonts w:cs="Book Antiqua" w:ascii="Book Antiqua" w:hAnsi="Book Antiqua"/>
          <w:i/>
          <w:sz w:val="21"/>
          <w:szCs w:val="21"/>
        </w:rPr>
        <w:t>“</w:t>
      </w:r>
      <w:r>
        <w:rPr>
          <w:rFonts w:cs="Book Antiqua" w:ascii="Book Antiqua" w:hAnsi="Book Antiqua"/>
          <w:sz w:val="21"/>
          <w:szCs w:val="21"/>
        </w:rPr>
        <w:t>)</w:t>
      </w:r>
    </w:p>
    <w:p>
      <w:pPr>
        <w:pStyle w:val="Subtitle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pacing w:val="20"/>
          <w:sz w:val="21"/>
          <w:szCs w:val="21"/>
        </w:rPr>
        <w:t>1Čl. I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pacing w:val="20"/>
          <w:sz w:val="21"/>
          <w:szCs w:val="21"/>
        </w:rPr>
        <w:t>Úvodné ustanovenia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ávajúci je výlučným vlastníkom, nasledovných nehnuteľností nachádzajúcich v okrese Martin, meste Vrútky, katastrálnom území Vrútky a evidovaných Okresným úradom, katastrálnym odborom v Marti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284" w:hanging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0"/>
          <w:szCs w:val="20"/>
        </w:rPr>
        <w:t xml:space="preserve">Pozemok p. č. KN registra C 272, zastavané plochy a nádvoria o výmere 208 m²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284" w:hanging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0"/>
          <w:szCs w:val="20"/>
        </w:rPr>
        <w:t>Budova Denného centra č. súpisné 3211, stojaca na pozemku p. č. KN registra C 272, zastavané plochy a nádvoria o výmere 208 m², nehnuteľnosti ktoré sú zapísané na liste vlastníctva č. 1876 a mesto Vrútky je ich výlučným vlastníkom v 1/1-ine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pacing w:val="20"/>
          <w:sz w:val="21"/>
          <w:szCs w:val="21"/>
        </w:rPr>
        <w:t>Čl. II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mallCaps/>
          <w:spacing w:val="20"/>
          <w:sz w:val="21"/>
          <w:szCs w:val="21"/>
        </w:rPr>
        <w:t>Predmet Zmluvy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pacing w:val="2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metom tejto zmluvy sú nehnuteľnosti nachádzajúce sa v katastrálnom území Vrútky  a t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284" w:hanging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0"/>
          <w:szCs w:val="20"/>
        </w:rPr>
        <w:t xml:space="preserve">Pozemok p. č. KN registra C 272, zastavané plochy a nádvoria o výmere 208 m²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Budova Denného centra č. súpisné 3211, stojaca na pozemku p. č. KN registra C 272, zastavané plochy a nádvoria o výmere 208 m², nehnuteľnosti ktoré sú zapísané na liste vlastníctva č. 1876. (ďalej „nehnuteľnosti“)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0"/>
          <w:szCs w:val="20"/>
        </w:rPr>
        <w:t>Predávajúci je výlučným vlastníkom týchto Nehnuteľností. V súlade s ustanoveniami tejto Zmluvy Predávajúci prevádza svoje výlučné vlastníctvo na Kupujúceho, Predávajúci sa zaväzuje Nehnuteľnosti Kupujúcemu odovzdať a Kupujúci sa zaväzuje Nehnuteľnosti prevziať a zaplatiť Predávajúcemu Kúpnu cenu (Čl. III tejto Zmluvy). Kupujúci sa po povolení vkladu vlastníckeho práva k Nehnuteľnostiam do katastra nehnuteľností príslušnou správou katastra stane výlučným vlastníkom nehnuteľností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pacing w:val="20"/>
          <w:sz w:val="21"/>
          <w:szCs w:val="21"/>
        </w:rPr>
        <w:t>Čl. III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mallCaps/>
          <w:spacing w:val="20"/>
          <w:sz w:val="21"/>
          <w:szCs w:val="21"/>
        </w:rPr>
        <w:t>Kúpna cena a podmienky jej splatnosti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pacing w:val="20"/>
          <w:sz w:val="20"/>
          <w:szCs w:val="20"/>
        </w:rPr>
      </w:r>
    </w:p>
    <w:p>
      <w:pPr>
        <w:pStyle w:val="Zkladntext21"/>
        <w:numPr>
          <w:ilvl w:val="1"/>
          <w:numId w:val="17"/>
        </w:numPr>
        <w:spacing w:lineRule="auto" w:line="264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úpna cena za Nehnuteľnosti bola dohodou Zmluvných strán, v súlade s cenovými predpismi a podmienkami Obchodnej verejnej súťaže č. 2/2019, ktoré boli schválené uznesením Mestského zastupiteľstva č......... zo dňa............. a na základe výsledku OVS č. 2/2019 zo dňa............... ustanovená na sumu .......................... čo predstavuje celkovú sumu .............. € (</w:t>
      </w:r>
      <w:r>
        <w:rPr>
          <w:rFonts w:cs="Book Antiqua" w:ascii="Book Antiqua" w:hAnsi="Book Antiqua"/>
          <w:i/>
          <w:sz w:val="20"/>
          <w:szCs w:val="20"/>
        </w:rPr>
        <w:t>slovom ..................................................</w:t>
      </w:r>
      <w:r>
        <w:rPr>
          <w:rFonts w:cs="Book Antiqua" w:ascii="Book Antiqua" w:hAnsi="Book Antiqua"/>
          <w:sz w:val="20"/>
          <w:szCs w:val="20"/>
        </w:rPr>
        <w:t xml:space="preserve">) (ďalej len ako </w:t>
      </w:r>
      <w:r>
        <w:rPr>
          <w:rFonts w:cs="Book Antiqua" w:ascii="Book Antiqua" w:hAnsi="Book Antiqua"/>
          <w:i/>
          <w:sz w:val="20"/>
          <w:szCs w:val="20"/>
        </w:rPr>
        <w:t>„</w:t>
      </w:r>
      <w:r>
        <w:rPr>
          <w:rFonts w:cs="Book Antiqua" w:ascii="Book Antiqua" w:hAnsi="Book Antiqua"/>
          <w:b/>
          <w:i/>
          <w:sz w:val="20"/>
          <w:szCs w:val="20"/>
        </w:rPr>
        <w:t>Kúpna cena</w:t>
      </w: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). Všetky poplatky súvisiace s úhradou Kúpnej ceny znáša v plnom rozsahu Kupujúci. Zmluva a jej kúpna cena je výsledkom OVS č. 2/2019, kde víťazom OVS č. 2/2019 sa stal Kupujúci. </w:t>
      </w:r>
    </w:p>
    <w:p>
      <w:pPr>
        <w:pStyle w:val="Zkladntext21"/>
        <w:spacing w:lineRule="auto" w:line="264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Zkladntext21"/>
        <w:numPr>
          <w:ilvl w:val="1"/>
          <w:numId w:val="3"/>
        </w:numPr>
        <w:spacing w:lineRule="auto" w:line="264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pujúci ako úspešný uchádzač uhradil v zmysle podmienok OVS č. 2/2019 zábezpeku vo výške 8500,- EUR na účet mesta. Zábezpeka je súčasťou kúpnej ceny, preto kupujúci uhradí predávajúcemu len rozdiel medzi Kúpnou cenou a výškou zábezpeky, ktorá bola zaslaná na účet Predávajúceho počas vyhlásenia OVS. Zmluvné strany sa dohodli, že Kupujúci uhradí Predávajúcemu Kúpnu cenu, t.j. sumu vo výške ..........(</w:t>
      </w:r>
      <w:r>
        <w:rPr>
          <w:rFonts w:cs="Book Antiqua" w:ascii="Book Antiqua" w:hAnsi="Book Antiqua"/>
          <w:i/>
          <w:sz w:val="20"/>
          <w:szCs w:val="20"/>
        </w:rPr>
        <w:t>slovom ..................................................</w:t>
      </w:r>
      <w:r>
        <w:rPr>
          <w:rFonts w:cs="Book Antiqua" w:ascii="Book Antiqua" w:hAnsi="Book Antiqua"/>
          <w:sz w:val="20"/>
          <w:szCs w:val="20"/>
        </w:rPr>
        <w:t>) prevodom alebo vkladom peňažných prostriedkov v prospech bankového účtu IBAN SK 0402000000000011724362. Záväzok Kupujúceho zaplatiť Predávajúcemu Kúpnu cenu za nehnuteľnosti bude splnený pripísaním príslušnej sumy na bankový účet uvedený v tomto článku Zmluvy, najneskôr do tridsiatich dní od oznámenia výsledku OVS úspešnému uchádzačovi.</w:t>
      </w:r>
    </w:p>
    <w:p>
      <w:pPr>
        <w:pStyle w:val="Zkladntext21"/>
        <w:spacing w:lineRule="auto" w:line="264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ávajúci je oprávnený od tejto Zmluvy odstúpiť v prípade ak nebude zo strany Kupujúceho uhradená Kúpna cena vo výške a v termíne podľa článku 3.2 tejto Zmluvy</w:t>
      </w:r>
      <w:r>
        <w:rPr>
          <w:rFonts w:cs="Book Antiqua" w:ascii="Book Antiqua" w:hAnsi="Book Antiqua"/>
          <w:bCs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0" w:after="280"/>
        <w:ind w:left="426" w:hanging="426"/>
        <w:contextualSpacing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luvné strany sa zaväzujú, že si vzájomne poskytnú všetku súčinnosť potrebnú k realizácii zaplatenia Kúpnej ceny uvedeným spôsobom.</w:t>
      </w:r>
    </w:p>
    <w:p>
      <w:pPr>
        <w:pStyle w:val="Odstavecseseznamem"/>
        <w:widowControl w:val="false"/>
        <w:autoSpaceDE w:val="false"/>
        <w:spacing w:before="280" w:after="280"/>
        <w:ind w:left="0" w:hanging="0"/>
        <w:contextualSpacing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8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V zmysle súťažných podmienok OVS č. 2/2019 kupujúci hradí všetky náklady spojené s návrhom na vklad. Tieto náklady predstavujú sumu 66,- € (slovom  šesťdesiatšesť eur). </w:t>
      </w:r>
    </w:p>
    <w:p>
      <w:pPr>
        <w:pStyle w:val="Msonormalcxspmiddle"/>
        <w:widowControl w:val="false"/>
        <w:autoSpaceDE w:val="false"/>
        <w:spacing w:lineRule="auto" w:line="264" w:before="0" w:after="0"/>
        <w:contextualSpacing/>
        <w:jc w:val="center"/>
        <w:rPr>
          <w:rFonts w:ascii="Book Antiqua" w:hAnsi="Book Antiqua" w:cs="Book Antiqua"/>
          <w:b/>
          <w:b/>
          <w:b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smallCaps/>
          <w:spacing w:val="20"/>
          <w:sz w:val="21"/>
          <w:szCs w:val="21"/>
          <w:lang w:val="sk-SK"/>
        </w:rPr>
        <w:t>Čl. IV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pacing w:val="20"/>
          <w:sz w:val="20"/>
          <w:szCs w:val="20"/>
        </w:rPr>
        <w:t>Odovzdanie a prevzatie Pozemku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pacing w:val="2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pacing w:val="20"/>
          <w:sz w:val="21"/>
          <w:szCs w:val="21"/>
        </w:rPr>
      </w:pPr>
      <w:r>
        <w:rPr>
          <w:rFonts w:cs="Book Antiqua" w:ascii="Book Antiqua" w:hAnsi="Book Antiqua"/>
          <w:sz w:val="20"/>
          <w:szCs w:val="20"/>
        </w:rPr>
        <w:t>Na základe dohody Zmluvných strán sa Nehnuteľnosti bez ďalšieho považujú za riadne odovzdané Predávajúcim a prevzaté Kupujúcim momentom zaplatenia Kúpnej ceny a ostatných poplatkov uvedených v článku 3.5 v plnom rozsahu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64"/>
        <w:ind w:left="0" w:hanging="0"/>
        <w:rPr>
          <w:rFonts w:ascii="Book Antiqua" w:hAnsi="Book Antiqua" w:cs="Book Antiqua"/>
          <w:spacing w:val="20"/>
          <w:sz w:val="21"/>
          <w:szCs w:val="21"/>
        </w:rPr>
      </w:pPr>
      <w:r>
        <w:rPr>
          <w:rFonts w:cs="Book Antiqua" w:ascii="Book Antiqua" w:hAnsi="Book Antiqua"/>
          <w:spacing w:val="2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64"/>
        <w:ind w:left="0" w:hanging="0"/>
        <w:rPr>
          <w:rFonts w:ascii="Book Antiqua" w:hAnsi="Book Antiqua" w:cs="Book Antiqua"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spacing w:val="20"/>
          <w:sz w:val="21"/>
          <w:szCs w:val="21"/>
        </w:rPr>
        <w:t>Čl. V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mallCaps/>
          <w:spacing w:val="20"/>
          <w:sz w:val="21"/>
          <w:szCs w:val="21"/>
        </w:rPr>
        <w:t>Vyhlásenia zmluvných strán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pacing w:val="20"/>
          <w:sz w:val="20"/>
          <w:szCs w:val="20"/>
        </w:rPr>
      </w:r>
    </w:p>
    <w:p>
      <w:pPr>
        <w:pStyle w:val="Zkladntext2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 xml:space="preserve">Kupujúci vyhlasuje, že nadobudnutie vlastníckeho práva k Nehnuteľnostiam, ako aj Kúpna cena za Nehnuteľnosti boli schválené Mestské zastupiteľstvo Vrútky na svojom zasadnutí konanom dňa..................... uznesením č. ............................. vo forme schválených súťažných podmienok a spôsobu prevodu majetku mesta formou obchodnej verejnej súťaže. </w:t>
      </w:r>
    </w:p>
    <w:p>
      <w:pPr>
        <w:pStyle w:val="Zkladntext21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</w:r>
    </w:p>
    <w:p>
      <w:pPr>
        <w:pStyle w:val="Zkladntext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</w:rPr>
        <w:t>Kupujúci vyhlasuje, že sa na obhliadke oboznámil so stavom Nehnuteľností, ku dňu uzavretia tejto Zmluvy mu je známy technický a právny stav Nehnuteľností a Nehnuteľnosti nadobúda ako stoja a ležia.</w:t>
      </w:r>
    </w:p>
    <w:p>
      <w:pPr>
        <w:pStyle w:val="Zkladntext21"/>
        <w:tabs>
          <w:tab w:val="clear" w:pos="708"/>
          <w:tab w:val="left" w:pos="567" w:leader="none"/>
        </w:tabs>
        <w:spacing w:lineRule="auto" w:line="264" w:before="0" w:after="0"/>
        <w:ind w:left="567" w:hanging="0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</w:r>
    </w:p>
    <w:p>
      <w:pPr>
        <w:pStyle w:val="Odstavecseseznamem"/>
        <w:numPr>
          <w:ilvl w:val="1"/>
          <w:numId w:val="4"/>
        </w:numPr>
        <w:spacing w:lineRule="auto" w:line="264"/>
        <w:ind w:left="426" w:hanging="426"/>
        <w:jc w:val="both"/>
        <w:rPr>
          <w:rFonts w:ascii="Book Antiqua" w:hAnsi="Book Antiqua" w:cs="Book Antiqua"/>
          <w:b/>
          <w:b/>
          <w:bCs/>
          <w:spacing w:val="20"/>
          <w:sz w:val="21"/>
          <w:szCs w:val="21"/>
        </w:rPr>
      </w:pPr>
      <w:r>
        <w:rPr>
          <w:rFonts w:cs="Book Antiqua" w:ascii="Book Antiqua" w:hAnsi="Book Antiqua"/>
          <w:sz w:val="20"/>
          <w:szCs w:val="20"/>
        </w:rPr>
        <w:t>Zmluvné strany vyhlasujú, že sa zdržia akéhokoľvek konania, ktoré by znemožnilo alebo sťažilo naplnenie predmetu tejto Zmluvy, ako aj že budú riadne a včas plniť všetky povinnosti uložené im touto Zmluvou.</w:t>
      </w:r>
    </w:p>
    <w:p>
      <w:pPr>
        <w:pStyle w:val="Zkladntext21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pacing w:val="20"/>
          <w:sz w:val="21"/>
          <w:szCs w:val="21"/>
        </w:rPr>
        <w:t>Čl. VI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mallCaps/>
          <w:spacing w:val="20"/>
          <w:sz w:val="21"/>
          <w:szCs w:val="21"/>
        </w:rPr>
        <w:t>Práva a povinnosti zmluvných strán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pacing w:val="20"/>
          <w:sz w:val="20"/>
          <w:szCs w:val="20"/>
        </w:rPr>
      </w:r>
    </w:p>
    <w:p>
      <w:pPr>
        <w:pStyle w:val="Odstavecseseznamem"/>
        <w:spacing w:lineRule="auto" w:line="264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1</w:t>
        <w:tab/>
        <w:t xml:space="preserve">Predávajúci sa zaväzuje, že do 5 (piatich) pracovných dní odo dňa uzavretia tejto Zmluvy, zverejní túto Zmluvu na svojom webovom sídle. </w:t>
      </w:r>
    </w:p>
    <w:p>
      <w:pPr>
        <w:pStyle w:val="Zkladntext21"/>
        <w:spacing w:lineRule="auto" w:line="264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Odstavecseseznamem"/>
        <w:spacing w:lineRule="auto" w:line="264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6.2</w:t>
        <w:tab/>
        <w:t xml:space="preserve">Zmluvné strany sa dohodli, že predávajúci najneskôr do 5 (piatich) kalendárnych dní odo dňa zaplatenia Kúpnej ceny podá na Okresný úrad Martin, katastrálny odbor návrh na vklad vlastníckeho práva k Nehnuteľnostiam v prospech Kupujúceho do katastra nehnuteľností (ďalej len ako </w:t>
      </w:r>
      <w:r>
        <w:rPr>
          <w:rFonts w:cs="Book Antiqua" w:ascii="Book Antiqua" w:hAnsi="Book Antiqua"/>
          <w:i/>
          <w:sz w:val="20"/>
          <w:szCs w:val="20"/>
        </w:rPr>
        <w:t>„</w:t>
      </w:r>
      <w:r>
        <w:rPr>
          <w:rFonts w:cs="Book Antiqua" w:ascii="Book Antiqua" w:hAnsi="Book Antiqua"/>
          <w:b/>
          <w:i/>
          <w:sz w:val="20"/>
          <w:szCs w:val="20"/>
        </w:rPr>
        <w:t>Návrh na vklad</w:t>
      </w: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Zkladntext21"/>
        <w:spacing w:lineRule="auto" w:line="264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Odstavecseseznamem"/>
        <w:spacing w:lineRule="auto" w:line="264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6.3</w:t>
        <w:tab/>
        <w:t xml:space="preserve">Náklady na zaplatenie správneho poplatku za návrh na začatie konania o povolení vkladu vlastníckeho práva k Nehnuteľnostiam v prospech Kupujúceho do katastra nehnuteľností uhradí Kupujúci. </w:t>
      </w:r>
    </w:p>
    <w:p>
      <w:pPr>
        <w:pStyle w:val="Zkladntext21"/>
        <w:spacing w:lineRule="auto" w:line="264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Odstavecseseznamem"/>
        <w:spacing w:lineRule="auto" w:line="264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4</w:t>
        <w:tab/>
        <w:t>Zmluvné strany sa zaväzujú, že v prípade ak Okresný úrad Martin, katastrálny odbor svojím rozhodnutím preruší konanie o vklade vlastníckeho práva k Nehnuteľnostiam v prospech Kupujúceho do katastra nehnuteľností, vykonajú vo vzájomnej súčinnosti všetky úkony potrebné na prevod vlastníckeho práva k Nehnuteľnostiam na Kupujúceho.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4" w:before="280" w:after="280"/>
        <w:ind w:left="426" w:hanging="426"/>
        <w:contextualSpacing/>
        <w:jc w:val="both"/>
        <w:rPr>
          <w:rFonts w:ascii="Book Antiqua" w:hAnsi="Book Antiqua" w:cs="Book Antiqua"/>
          <w:b/>
          <w:b/>
          <w:bCs/>
          <w:spacing w:val="20"/>
          <w:sz w:val="21"/>
          <w:szCs w:val="21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  <w:t>6.5</w:t>
        <w:tab/>
        <w:t>V prípade, ak nadobudne právoplatnosť rozhodnutie Okresného úradu Martin, katastrálneho odboru o zamietnutí vkladu vlastníckeho práva k Nehnuteľnostiam v prospech Kupujúceho do katastra nehnuteľností,</w:t>
      </w:r>
      <w:r>
        <w:rPr>
          <w:rFonts w:cs="Book Antiqua" w:ascii="Book Antiqua" w:hAnsi="Book Antiqua"/>
          <w:sz w:val="20"/>
          <w:szCs w:val="20"/>
        </w:rPr>
        <w:t xml:space="preserve"> prípadne aj z iného dôvodu nevzniknú právne účinky prevodu vlastníckeho práva k Nehnuteľnostiam na Kupujúceho podľa tejto Zmluvy alebo sa Kupujúci nestane výlučným vlastníkom Nehnuteľnostiam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alebo katastrálny odbor zastaví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konanie o povolení vkladu vlastníckeho práva k Nehnuteľnostiam v prospech Kupujúceho do katastra nehnuteľností</w:t>
      </w:r>
      <w:r>
        <w:rPr>
          <w:rFonts w:cs="Book Antiqua" w:ascii="Book Antiqua" w:hAnsi="Book Antiqua"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sú obe Zmluvné strany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oprávnené odstúpiť od tejto Zmluvy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bCs/>
          <w:spacing w:val="20"/>
          <w:sz w:val="21"/>
          <w:szCs w:val="21"/>
          <w:lang w:eastAsia="zh-CN"/>
        </w:rPr>
      </w:pPr>
      <w:r>
        <w:rPr>
          <w:rFonts w:cs="Book Antiqua" w:ascii="Book Antiqua" w:hAnsi="Book Antiqua"/>
          <w:b/>
          <w:bCs/>
          <w:spacing w:val="20"/>
          <w:sz w:val="21"/>
          <w:szCs w:val="21"/>
          <w:lang w:eastAsia="zh-CN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pacing w:val="20"/>
          <w:sz w:val="21"/>
          <w:szCs w:val="21"/>
        </w:rPr>
        <w:t>Čl. VII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mallCaps/>
          <w:spacing w:val="20"/>
          <w:sz w:val="21"/>
          <w:szCs w:val="21"/>
        </w:rPr>
      </w:pPr>
      <w:r>
        <w:rPr>
          <w:rFonts w:cs="Book Antiqua" w:ascii="Book Antiqua" w:hAnsi="Book Antiqua"/>
          <w:b/>
          <w:bCs/>
          <w:smallCaps/>
          <w:spacing w:val="20"/>
          <w:sz w:val="21"/>
          <w:szCs w:val="21"/>
        </w:rPr>
        <w:t>Spoločné a záverečné ustanovenia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Cs/>
          <w:smallCap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mallCaps/>
          <w:spacing w:val="20"/>
          <w:sz w:val="20"/>
          <w:szCs w:val="20"/>
        </w:rPr>
      </w:r>
    </w:p>
    <w:p>
      <w:pPr>
        <w:pStyle w:val="TextBody"/>
        <w:numPr>
          <w:ilvl w:val="1"/>
          <w:numId w:val="19"/>
        </w:numPr>
        <w:spacing w:lineRule="auto" w:line="264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Zmluva sa riadi </w:t>
      </w:r>
      <w:r>
        <w:rPr>
          <w:rFonts w:cs="Book Antiqua" w:ascii="Book Antiqua" w:hAnsi="Book Antiqua"/>
          <w:sz w:val="20"/>
          <w:szCs w:val="20"/>
        </w:rPr>
        <w:t xml:space="preserve">platným právnym poriadkom Slovenskej republiky. </w:t>
      </w:r>
      <w:r>
        <w:rPr>
          <w:rFonts w:cs="Book Antiqua" w:ascii="Book Antiqua" w:hAnsi="Book Antiqua"/>
          <w:iCs/>
          <w:sz w:val="20"/>
          <w:szCs w:val="20"/>
        </w:rPr>
        <w:t xml:space="preserve">Na práva a povinnosti explicitne neupravené touto Zmluvou sa vzťahujú príslušné ustanovenia platných právnych predpisov Slovenskej republiky. </w:t>
      </w:r>
    </w:p>
    <w:p>
      <w:pPr>
        <w:pStyle w:val="TextBody"/>
        <w:spacing w:lineRule="auto" w:line="26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numPr>
          <w:ilvl w:val="1"/>
          <w:numId w:val="5"/>
        </w:numPr>
        <w:spacing w:lineRule="auto" w:line="264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luva sa vyhotovuje v 4 (štyroch) rovnopisoch pričom Predávajúcemu a Kupujúcemu patrí každému 1 (jedno) vyhotovenie Zmluvy a 2 (dve) vyhotovenia Zmluvy sa použijú na účely katastrálneho konania.</w:t>
      </w:r>
    </w:p>
    <w:p>
      <w:pPr>
        <w:pStyle w:val="TextBody"/>
        <w:spacing w:lineRule="auto" w:line="26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numPr>
          <w:ilvl w:val="1"/>
          <w:numId w:val="5"/>
        </w:numPr>
        <w:spacing w:lineRule="auto" w:line="264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luvu je možné meniť len písomnou dohodou Zmluvných strán vyhotovenou vo forme dodatku k Zmluve podpisom Zmluvných strán, ktorý bude jej neoddeliteľnou súčasťou.</w:t>
      </w:r>
    </w:p>
    <w:p>
      <w:pPr>
        <w:pStyle w:val="TextBody"/>
        <w:spacing w:lineRule="auto" w:line="26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numPr>
          <w:ilvl w:val="1"/>
          <w:numId w:val="5"/>
        </w:numPr>
        <w:spacing w:lineRule="auto" w:line="264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luva nadobúda platnosť dňom jej podpisu oboma Zmluvnými stranami. Zmluva nadobúda účinnosť dňom nasledujúcim po dni jej zverejnenia Predávajúcim na jeho webovom sídle.</w:t>
      </w:r>
    </w:p>
    <w:p>
      <w:pPr>
        <w:pStyle w:val="TextBody"/>
        <w:spacing w:lineRule="auto" w:line="26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64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Dňom podpisu tejto Zmluvy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echádza na Kupujúceho nebezpečenstvo náhodnej skazy a náhodného zhoršenia Nehnuteľností.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numPr>
          <w:ilvl w:val="1"/>
          <w:numId w:val="5"/>
        </w:numPr>
        <w:spacing w:lineRule="auto" w:line="264"/>
        <w:ind w:left="426" w:hanging="426"/>
        <w:rPr/>
      </w:pPr>
      <w:r>
        <w:rPr>
          <w:rFonts w:cs="Book Antiqua" w:ascii="Book Antiqua" w:hAnsi="Book Antiqua"/>
          <w:sz w:val="20"/>
          <w:szCs w:val="20"/>
        </w:rPr>
        <w:t xml:space="preserve">Kupujúci nadobudne vlastnícke právo k Nehnuteľnostiam dňom povolenia vkladu vlastníckeho práva do katastra nehnuteľností v prospech Kupujúceho Okresným úradom Martin, katastrálnym odborom. </w:t>
      </w:r>
    </w:p>
    <w:p>
      <w:pPr>
        <w:pStyle w:val="TextBody"/>
        <w:spacing w:lineRule="auto" w:line="26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numPr>
          <w:ilvl w:val="1"/>
          <w:numId w:val="5"/>
        </w:numPr>
        <w:spacing w:lineRule="auto" w:line="264"/>
        <w:ind w:left="426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dstúpenie od tejto Zmluvy musí byť urobené písomne s uvedením dôvodu odstúpenia. Odstúpenie od tejto Zmluvy je účinné momentom doručenia oznámenia o odstúpení druhej Zmluvnej strane. V prípade odstúpenia od Zmluvy ktoroukoľvek zo Zmluvných strán sa táto Zmluva zrušuje od počiatku a Zmluvné strany sú povinné bezodkladne si vrátiť akékoľvek plnenie, ktoré si podľa tejto Zmluvy poskytli, a to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do 30 (tridsiatich) kalendárnych dní odo dňa keď sa odstúpenie od Zmluvy stalo účinným. </w:t>
      </w:r>
      <w:r>
        <w:rPr>
          <w:rFonts w:cs="Book Antiqua" w:ascii="Book Antiqua" w:hAnsi="Book Antiqua"/>
          <w:sz w:val="20"/>
          <w:szCs w:val="20"/>
        </w:rPr>
        <w:t>Právo na náhradu škody tým nie je dotknuté.</w:t>
      </w:r>
    </w:p>
    <w:p>
      <w:pPr>
        <w:pStyle w:val="TextBody"/>
        <w:spacing w:lineRule="auto" w:line="264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TextBody"/>
        <w:numPr>
          <w:ilvl w:val="1"/>
          <w:numId w:val="5"/>
        </w:numPr>
        <w:spacing w:lineRule="auto" w:line="264"/>
        <w:ind w:left="426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V prípade, ak sa niektoré ustanovenie tejto Zmluvy ukáže (alebo sa neskôr stane) neplatným alebo neúčinným alebo neaplikovateľným, nedotýka sa to ostatných ustanovení tejto Zmluvy, ktoré zostávajú platné a účinné. Zmluvné strany sa zaväzujú dohodou nahradiť neplatné alebo neúčinné alebo neaplikovateľné ustanovenie novým ustanovením, ktoré zodpovedá pôvodne zamýšľanému účelu neplatného alebo neúčinného alebo neaplikovateľné ustanovenia a to v lehote 30 (tridsiatich) kalendárnych dní odo dňa doručenia výzvy jednej Zmluvnej strany druhej Zmluvnej strane.</w:t>
      </w:r>
    </w:p>
    <w:p>
      <w:pPr>
        <w:pStyle w:val="TextBody"/>
        <w:spacing w:lineRule="auto" w:line="264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TextBody"/>
        <w:numPr>
          <w:ilvl w:val="1"/>
          <w:numId w:val="5"/>
        </w:numPr>
        <w:spacing w:lineRule="auto" w:line="264"/>
        <w:ind w:left="426" w:hanging="426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luvné strany vyhlasujú, že sú plne spôsobilé na právne úkony, ich zmluvná voľnosť nie je obmedzená, že Zmluvu uzavreli na základe ich slobodnej a vážnej vôle, že si Zmluvu prečítali a jej ustanovenia sú pre nich určité a zrozumiteľné, ako aj že Zmluva nebola uzavretá v tiesni alebo za nápadne nevýhodných podmienok, v dôsledku čoho ju na znak súhlasu vlastnoručne podpísali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64"/>
        <w:ind w:left="0" w:right="-269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Vo Vrútkach, dňa  ................</w:t>
        <w:tab/>
        <w:tab/>
        <w:t xml:space="preserve"> </w:t>
        <w:tab/>
        <w:tab/>
        <w:tab/>
        <w:t>Vo Vrútkach, dňa ..............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mallCaps/>
          <w:sz w:val="21"/>
          <w:szCs w:val="21"/>
        </w:rPr>
      </w:pPr>
      <w:r>
        <w:rPr/>
        <w:t>...................................………</w:t>
        <w:tab/>
        <w:t>.</w:t>
        <w:tab/>
        <w:tab/>
        <w:tab/>
        <w:tab/>
        <w:t>....................................................</w:t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smallCaps/>
          <w:sz w:val="21"/>
          <w:szCs w:val="21"/>
        </w:rPr>
        <w:t xml:space="preserve">Kupujúci  </w:t>
        <w:tab/>
        <w:tab/>
        <w:tab/>
        <w:tab/>
        <w:tab/>
        <w:tab/>
        <w:tab/>
        <w:t>predávajúci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b/>
          <w:bCs/>
          <w:sz w:val="21"/>
          <w:szCs w:val="21"/>
        </w:rPr>
        <w:tab/>
        <w:tab/>
        <w:tab/>
        <w:tab/>
        <w:tab/>
        <w:tab/>
        <w:tab/>
        <w:tab/>
        <w:t>Mesto Vrútky</w:t>
      </w:r>
    </w:p>
    <w:p>
      <w:pPr>
        <w:pStyle w:val="Normal"/>
        <w:spacing w:lineRule="auto" w:line="26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1"/>
          <w:szCs w:val="21"/>
        </w:rPr>
        <w:t>Mgr</w:t>
      </w:r>
      <w:r>
        <w:rPr>
          <w:rFonts w:cs="Book Antiqua" w:ascii="Book Antiqua" w:hAnsi="Book Antiqua"/>
          <w:sz w:val="21"/>
          <w:szCs w:val="21"/>
        </w:rPr>
        <w:t>. Branislav Zacharides</w:t>
      </w:r>
    </w:p>
    <w:p>
      <w:pPr>
        <w:pStyle w:val="Normal"/>
        <w:spacing w:lineRule="auto" w:line="26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ab/>
        <w:tab/>
        <w:t>primátor mesta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bCs/>
        <w:rFonts w:ascii="Book Antiqua" w:hAnsi="Book Antiqu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Book Antiqua" w:hAnsi="Book Antiqua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  <w:bCs/>
        <w:rFonts w:ascii="Book Antiqua" w:hAnsi="Book Antiqua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szCs w:val="21"/>
        <w:bCs/>
        <w:rFonts w:ascii="Book Antiqua" w:hAnsi="Book Antiqua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szCs w:val="21"/>
        <w:bCs/>
        <w:rFonts w:ascii="Book Antiqua" w:hAnsi="Book Antiqu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1"/>
        <w:szCs w:val="21"/>
        <w:bCs/>
        <w:rFonts w:ascii="Book Antiqua" w:hAnsi="Book Antiqu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1"/>
        <w:szCs w:val="21"/>
        <w:bCs/>
        <w:rFonts w:ascii="Book Antiqua" w:hAnsi="Book Antiqu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1"/>
        <w:bCs/>
        <w:rFonts w:ascii="Book Antiqua" w:hAnsi="Book Antiqu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1"/>
        <w:szCs w:val="21"/>
        <w:bCs/>
        <w:rFonts w:ascii="Book Antiqua" w:hAnsi="Book Antiqua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Book Antiqua" w:hAnsi="Book Antiqu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Book Antiqua" w:hAnsi="Book Antiqua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  <w:rFonts w:ascii="Book Antiqua" w:hAnsi="Book Antiqua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szCs w:val="21"/>
        <w:rFonts w:ascii="Book Antiqua" w:hAnsi="Book Antiqua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szCs w:val="21"/>
        <w:rFonts w:ascii="Book Antiqua" w:hAnsi="Book Antiqu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1"/>
        <w:szCs w:val="21"/>
        <w:rFonts w:ascii="Book Antiqua" w:hAnsi="Book Antiqu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1"/>
        <w:szCs w:val="21"/>
        <w:rFonts w:ascii="Book Antiqua" w:hAnsi="Book Antiqu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1"/>
        <w:rFonts w:ascii="Book Antiqua" w:hAnsi="Book Antiqu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1"/>
        <w:szCs w:val="21"/>
        <w:rFonts w:ascii="Book Antiqua" w:hAnsi="Book Antiqua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iCs/>
        <w:rFonts w:ascii="Book Antiqua" w:hAnsi="Book Antiqu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/>
      <w:jc w:val="center"/>
      <w:outlineLvl w:val="0"/>
    </w:pPr>
    <w:rPr>
      <w:rFonts w:ascii="Garamond" w:hAnsi="Garamond" w:cs="Garamond"/>
      <w:b/>
      <w:bCs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693" w:hanging="0"/>
      <w:outlineLvl w:val="1"/>
    </w:pPr>
    <w:rPr>
      <w:rFonts w:ascii="Garamond" w:hAnsi="Garamond" w:cs="Garamond"/>
      <w:i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1"/>
      <w:szCs w:val="21"/>
    </w:rPr>
  </w:style>
  <w:style w:type="character" w:styleId="WW8Num2z0">
    <w:name w:val="WW8Num2z0"/>
    <w:qFormat/>
    <w:rPr>
      <w:rFonts w:ascii="Book Antiqua" w:hAnsi="Book Antiqua" w:cs="Times New Roman"/>
      <w:bCs/>
      <w:sz w:val="21"/>
      <w:szCs w:val="21"/>
    </w:rPr>
  </w:style>
  <w:style w:type="character" w:styleId="WW8Num2z1">
    <w:name w:val="WW8Num2z1"/>
    <w:qFormat/>
    <w:rPr>
      <w:rFonts w:ascii="Book Antiqua" w:hAnsi="Book Antiqua" w:cs="Times New Roman"/>
      <w:bCs/>
      <w:sz w:val="20"/>
      <w:szCs w:val="20"/>
    </w:rPr>
  </w:style>
  <w:style w:type="character" w:styleId="WW8Num3z0">
    <w:name w:val="WW8Num3z0"/>
    <w:qFormat/>
    <w:rPr>
      <w:rFonts w:ascii="Book Antiqua" w:hAnsi="Book Antiqua" w:cs="Times New Roman"/>
      <w:sz w:val="21"/>
      <w:szCs w:val="21"/>
    </w:rPr>
  </w:style>
  <w:style w:type="character" w:styleId="WW8Num3z1">
    <w:name w:val="WW8Num3z1"/>
    <w:qFormat/>
    <w:rPr>
      <w:rFonts w:ascii="Book Antiqua" w:hAnsi="Book Antiqua" w:cs="Times New Roman"/>
      <w:b w:val="false"/>
      <w:sz w:val="20"/>
      <w:szCs w:val="20"/>
    </w:rPr>
  </w:style>
  <w:style w:type="character" w:styleId="WW8Num4z1">
    <w:name w:val="WW8Num4z1"/>
    <w:qFormat/>
    <w:rPr>
      <w:rFonts w:ascii="Book Antiqua" w:hAnsi="Book Antiqua" w:cs="Arial"/>
      <w:i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Calibri" w:hAnsi="Calibri" w:cs="Calibri"/>
      <w:b/>
      <w:smallCaps/>
      <w:spacing w:val="20"/>
      <w:sz w:val="22"/>
      <w:szCs w:val="20"/>
      <w:lang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4:00Z</dcterms:created>
  <dc:creator>Ing. Jana Rišianová</dc:creator>
  <dc:description/>
  <cp:keywords/>
  <dc:language>en-US</dc:language>
  <cp:lastModifiedBy>Ing. Jana Rišianová</cp:lastModifiedBy>
  <cp:lastPrinted>2019-04-11T09:03:00Z</cp:lastPrinted>
  <dcterms:modified xsi:type="dcterms:W3CDTF">2019-04-11T07:20:00Z</dcterms:modified>
  <cp:revision>6</cp:revision>
  <dc:subject/>
  <dc:title>Mesto Vrútky</dc:title>
</cp:coreProperties>
</file>