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  <w:t>Vrútky dňa 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  <w:t>Material na rokovanie Mestského zastupiteľstva Vrútk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lang w:val="sk-SK"/>
        </w:rPr>
        <w:t xml:space="preserve">                     </w:t>
      </w:r>
      <w:r>
        <w:rPr>
          <w:sz w:val="28"/>
          <w:szCs w:val="28"/>
          <w:lang w:val="sk-SK"/>
        </w:rPr>
        <w:t>Mestské zastupiteľstvo   Vrútk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  <w:t>K bodu : Návrh plánu kontrolnej činnosti hlavného kontrolóra mesta Vrútk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lang w:val="sk-SK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lang w:val="sk-SK"/>
        </w:rPr>
        <w:t xml:space="preserve">               </w:t>
      </w:r>
      <w:r>
        <w:rPr>
          <w:lang w:val="sk-SK"/>
        </w:rPr>
        <w:t>na prvý polrok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  <w:t>Spracoval  .PhDr.Michal Hank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  <w:t>Predkladá  :PhDr.Michal Hanko,hlavný kontrolór mest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Materiál na  rokovanie  Mestského zastupiteľstva  Vrútky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ôvodová správa  :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lavný kontrolór mesta v zmysle zákona č.369/1990 Zb. o obecnom zriadení v znení neskorších predpisov,§18 f odst.1,písmena b/  Vám predkladám návrh plánu kontrolnej činnosti na prvý polrok 2015.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na uznesenie :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stské zastupiteľstvo schvaľuje plán kontrolnej činnosti hlavného kontrolóra mesta na prvý polrok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 xml:space="preserve">                                                      </w:t>
      </w:r>
      <w:r>
        <w:rPr>
          <w:sz w:val="28"/>
          <w:szCs w:val="28"/>
          <w:lang w:val="sk-SK"/>
        </w:rPr>
        <w:t>N Á V R H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Plán kontrolnej činnosti hlavného kontrolóra mesta Vrútky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</w:t>
      </w:r>
      <w:r>
        <w:rPr>
          <w:sz w:val="28"/>
          <w:szCs w:val="28"/>
          <w:lang w:val="sk-SK"/>
        </w:rPr>
        <w:t>na prvý polrok 2015.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ontrolná činnosť bude vykonávaná v rozsahu kontrolnej činnosti podľa § 18d,odst.1 a 2,zákona č.369/1990 Zb. o obecnom zriadení v z n.p. a v súlade so zákonom č.502/2001 Z.z. o finančnej kontrole a vnútornom audite v z.n.p.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>Január     1.</w:t>
      </w:r>
      <w:r>
        <w:rPr>
          <w:lang w:val="sk-SK"/>
        </w:rPr>
        <w:t>Následná finančná kontrola ,kontrola evidencie,vybavovania a riešenia    sťa-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žností,petícii a podnetov v zmysle zákona č.9/2010 Z.z. o sťažnostiach 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v z.n.p.,zákona č.85/1990 Zb. o petičnom práve v z.n.p.a interných predpisov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k vybavovaniu sťažností a petícii v podmienkach mesta Vrútky za rok 2014.</w:t>
      </w:r>
    </w:p>
    <w:p>
      <w:pPr>
        <w:pStyle w:val="Normal"/>
        <w:ind w:left="540" w:hanging="0"/>
        <w:rPr/>
      </w:pPr>
      <w:r>
        <w:rPr>
          <w:lang w:val="sk-SK"/>
        </w:rPr>
        <w:t xml:space="preserve">        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v súlade so zákonom č.502/2001 Z.z. o finančnej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kontrole a vnútornom audite v z.n.p.,kontrola účtovných dokladov,finanč-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ných operácii,hospodárenia a nakladania s verejnými finanč.prostriedkami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za tretí štvrťrok 2014 na MsÚ Vrútky..</w:t>
      </w:r>
    </w:p>
    <w:p>
      <w:pPr>
        <w:pStyle w:val="Normal"/>
        <w:ind w:left="540" w:hanging="0"/>
        <w:rPr/>
      </w:pPr>
      <w:r>
        <w:rPr>
          <w:lang w:val="sk-SK"/>
        </w:rPr>
        <w:t xml:space="preserve">       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 xml:space="preserve">Následná finančná kontrola účtovných dokladov,hospodárenia s majetkom 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Mesta a finančnými prostriedkami v správe škôl a školských zariadení :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v MŠ na ul. Nábrežná Vrútky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v CVČ Domino pri ZŠ M.R.Štefánika Vrútky.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>Február  1.</w:t>
      </w:r>
      <w:r>
        <w:rPr>
          <w:lang w:val="sk-SK"/>
        </w:rPr>
        <w:t xml:space="preserve">Kontrola plnenia prijatých uznesení z MsZ.                 </w:t>
      </w:r>
    </w:p>
    <w:p>
      <w:pPr>
        <w:pStyle w:val="Normal"/>
        <w:ind w:left="540" w:right="-108" w:hanging="0"/>
        <w:rPr/>
      </w:pPr>
      <w:r>
        <w:rPr>
          <w:lang w:val="sk-SK"/>
        </w:rPr>
        <w:t xml:space="preserve">      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Kontrola správnosti vedenia a nakladania s pokladničnou hotovosťou,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inventarizácia pokladní na MsÚ v súlade so zákonom č.431/2002 Z.z.</w:t>
      </w:r>
    </w:p>
    <w:p>
      <w:pPr>
        <w:pStyle w:val="Normal"/>
        <w:ind w:left="540" w:right="-108" w:hanging="0"/>
        <w:rPr/>
      </w:pPr>
      <w:r>
        <w:rPr>
          <w:lang w:val="sk-SK"/>
        </w:rPr>
        <w:t xml:space="preserve">       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Kontrola postupu zadávania zákaziek v súlade so zákonom č.25/2006 Z.z.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o verejnom obstarávaní v z.n.p. a internej smernice MsÚ Vrútky za rok 2014.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108" w:hanging="0"/>
        <w:rPr/>
      </w:pPr>
      <w:r>
        <w:rPr>
          <w:sz w:val="28"/>
          <w:szCs w:val="28"/>
          <w:lang w:val="sk-SK"/>
        </w:rPr>
        <w:t>Marec   1.</w:t>
      </w:r>
      <w:r>
        <w:rPr>
          <w:lang w:val="sk-SK"/>
        </w:rPr>
        <w:t>Kontrola pridelenia dotácii a ich vyúčtovania a použitia za rok 2014 v zmysle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príslušných právnych noriem a dodržavania VZN č.1/2009 a zákona o rozpoč-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tových pravidlách samospráv.</w:t>
      </w:r>
    </w:p>
    <w:p>
      <w:pPr>
        <w:pStyle w:val="Normal"/>
        <w:ind w:left="540" w:right="-108" w:hanging="0"/>
        <w:rPr/>
      </w:pPr>
      <w:r>
        <w:rPr>
          <w:lang w:val="sk-SK"/>
        </w:rPr>
        <w:t xml:space="preserve">    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v súlade so zákonom č.502/2001 Z.z. o finančnej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kontrole a vnútornom audite v z.n.p.,kontrola hospodárenia s majetkom mesta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a finančnými prostriedkami v RO,súlad s rozpočtovými pravidlami,a príslušných 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právnych noriem a interných predpisov za rok 2014 v DSS –Senior Vrútky.</w:t>
      </w:r>
    </w:p>
    <w:p>
      <w:pPr>
        <w:pStyle w:val="Normal"/>
        <w:numPr>
          <w:ilvl w:val="0"/>
          <w:numId w:val="1"/>
        </w:numPr>
        <w:ind w:left="4380" w:right="-108" w:hanging="360"/>
        <w:rPr>
          <w:lang w:val="sk-SK"/>
        </w:rPr>
      </w:pPr>
      <w:r>
        <w:rPr>
          <w:lang w:val="sk-SK"/>
        </w:rPr>
        <w:t>2 –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108" w:hanging="0"/>
        <w:rPr/>
      </w:pPr>
      <w:r>
        <w:rPr>
          <w:sz w:val="28"/>
          <w:szCs w:val="28"/>
          <w:lang w:val="sk-SK"/>
        </w:rPr>
        <w:t>Apríl  1.</w:t>
      </w:r>
      <w:r>
        <w:rPr>
          <w:lang w:val="sk-SK"/>
        </w:rPr>
        <w:t>Kontrola plnenia prijatých uznesení z MsZ</w:t>
      </w:r>
    </w:p>
    <w:p>
      <w:pPr>
        <w:pStyle w:val="Normal"/>
        <w:ind w:left="540" w:right="-108" w:hanging="0"/>
        <w:rPr/>
      </w:pPr>
      <w:r>
        <w:rPr>
          <w:lang w:val="sk-SK"/>
        </w:rPr>
        <w:t xml:space="preserve">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účtovných dokladov, finančných operácii,knihy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faktúr,knihy objednávok, za prvý štvrťrok 2015 na MsÚ Vrútky,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kontrola dodržiavania vnútorných interných noriem pre účtovníctvo .</w:t>
      </w:r>
    </w:p>
    <w:p>
      <w:pPr>
        <w:pStyle w:val="Normal"/>
        <w:ind w:left="540" w:right="-288" w:hanging="0"/>
        <w:rPr/>
      </w:pPr>
      <w:r>
        <w:rPr>
          <w:lang w:val="sk-SK"/>
        </w:rPr>
        <w:t xml:space="preserve">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>Následná finančná kontrola,kontrola hospodárenia v obchodnej spoločnosti so 100%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účasťou mesta Vrútky v Mestský podnik služieb Vrútky s.r.o. za rok 2014.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sz w:val="28"/>
          <w:szCs w:val="28"/>
          <w:lang w:val="sk-SK"/>
        </w:rPr>
        <w:t>Máj   1.</w:t>
      </w:r>
      <w:r>
        <w:rPr>
          <w:lang w:val="sk-SK"/>
        </w:rPr>
        <w:t>Kontrola o stave a priebehu inventarizácie majetku mesta Vrútky k 31.12.2014.</w:t>
      </w:r>
    </w:p>
    <w:p>
      <w:pPr>
        <w:pStyle w:val="Normal"/>
        <w:ind w:left="540" w:right="-288" w:hanging="0"/>
        <w:rPr/>
      </w:pPr>
      <w:r>
        <w:rPr>
          <w:lang w:val="sk-SK"/>
        </w:rPr>
        <w:t xml:space="preserve">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Následná finančná kontrola v súlade so zákonom č.502/23001 Z.z. o finančnej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kontrole a vnútornom audite v z.n.p. zameraná na vypracovanie odborného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stanoviska k záverečnému účtu mesta za rok 2014. </w:t>
      </w:r>
    </w:p>
    <w:p>
      <w:pPr>
        <w:pStyle w:val="Normal"/>
        <w:ind w:left="540" w:right="-288" w:hanging="0"/>
        <w:rPr/>
      </w:pPr>
      <w:r>
        <w:rPr>
          <w:lang w:val="sk-SK"/>
        </w:rPr>
        <w:t xml:space="preserve">          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 xml:space="preserve">Následná finančná kontrola,kontrola plnenia rozpočtu mesta za prvý štvrťrok 2015 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v časti bežných príjmov a výdavkov.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sz w:val="28"/>
          <w:szCs w:val="28"/>
          <w:lang w:val="sk-SK"/>
        </w:rPr>
        <w:t>Jún     1.</w:t>
      </w:r>
      <w:r>
        <w:rPr>
          <w:lang w:val="sk-SK"/>
        </w:rPr>
        <w:t>Kontrola plnenia prijatých uznesení z MsZ Vrútky.</w:t>
      </w:r>
    </w:p>
    <w:p>
      <w:pPr>
        <w:pStyle w:val="Normal"/>
        <w:ind w:left="540" w:right="-288" w:hanging="0"/>
        <w:rPr/>
      </w:pPr>
      <w:r>
        <w:rPr>
          <w:lang w:val="sk-SK"/>
        </w:rPr>
        <w:t xml:space="preserve">            </w:t>
      </w:r>
      <w:r>
        <w:rPr>
          <w:sz w:val="28"/>
          <w:szCs w:val="28"/>
          <w:lang w:val="sk-SK"/>
        </w:rPr>
        <w:t>2.</w:t>
      </w:r>
      <w:r>
        <w:rPr>
          <w:lang w:val="sk-SK"/>
        </w:rPr>
        <w:t>Kontrola správnosti vedenia a nakladania s pokladničnou hotovosťou-invenarizácia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pokladní na MsÚ v súlade so zákonom č.431/2002 Z.z. o účtovníctve.</w:t>
      </w:r>
    </w:p>
    <w:p>
      <w:pPr>
        <w:pStyle w:val="Normal"/>
        <w:ind w:left="540" w:right="-288" w:hanging="0"/>
        <w:rPr/>
      </w:pPr>
      <w:r>
        <w:rPr>
          <w:lang w:val="sk-SK"/>
        </w:rPr>
        <w:t xml:space="preserve">          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3.</w:t>
      </w:r>
      <w:r>
        <w:rPr>
          <w:lang w:val="sk-SK"/>
        </w:rPr>
        <w:t xml:space="preserve">Následná finančná kontrola v súlade so zákonom č.502/2001 Z.z. o finančnej 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Kontrole a vnútornom audite v z.n.p.,kontrola hospodárenia s majetkom mesta ,nakla-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Dania s finančnými prostriedkami v Mestskej knižnici Hany Zelinovej Vrútky.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/>
      </w:pPr>
      <w:r>
        <w:rPr>
          <w:sz w:val="28"/>
          <w:szCs w:val="28"/>
          <w:lang w:val="sk-SK"/>
        </w:rPr>
        <w:t>Ostatná činnosť:</w:t>
      </w:r>
      <w:r>
        <w:rPr>
          <w:lang w:val="sk-SK"/>
        </w:rPr>
        <w:t xml:space="preserve"> a/kontroly na základe uznesení Mestského zastupiteľstva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b/vypracovávanie správ,stanovísk a plánov kontrolnej činnosti v súlade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so zákonom č.369/1990 Zb o obecnom zriadení v z.n.p.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Vrútky dňa 16.10.2014                                                  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PhDr.Michal Hanko</w:t>
      </w:r>
    </w:p>
    <w:p>
      <w:pPr>
        <w:pStyle w:val="Normal"/>
        <w:ind w:left="540" w:right="-28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Hlavný kontrolór mesta Vrútky</w:t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8:00Z</dcterms:created>
  <dc:creator>Chrastina</dc:creator>
  <dc:description/>
  <cp:keywords/>
  <dc:language>en-US</dc:language>
  <cp:lastModifiedBy>lkosutova</cp:lastModifiedBy>
  <cp:lastPrinted>2014-10-16T08:35:00Z</cp:lastPrinted>
  <dcterms:modified xsi:type="dcterms:W3CDTF">2014-10-17T12:18:00Z</dcterms:modified>
  <cp:revision>2</cp:revision>
  <dc:subject/>
  <dc:title>Vrútky dňa </dc:title>
</cp:coreProperties>
</file>