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b/>
          <w:sz w:val="32"/>
          <w:szCs w:val="32"/>
          <w:lang w:val="sk-SK"/>
        </w:rPr>
        <w:t>Mesto  Vrútky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p>
      <w:pPr>
        <w:pStyle w:val="Normal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p>
      <w:pPr>
        <w:pStyle w:val="Normal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redkladacia správa :</w:t>
      </w:r>
    </w:p>
    <w:p>
      <w:pPr>
        <w:pStyle w:val="Normal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  <w:t>Určené na zasadnutie Mestského zastupiteľstva vo Vrútkach  9.9.2014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sk-SK"/>
        </w:rPr>
        <w:t xml:space="preserve">Materiál obsahuje: </w:t>
      </w:r>
      <w:r>
        <w:rPr>
          <w:b/>
          <w:color w:val="000000"/>
          <w:sz w:val="32"/>
          <w:szCs w:val="32"/>
          <w:lang w:val="sk-SK"/>
        </w:rPr>
        <w:t xml:space="preserve">- </w:t>
      </w:r>
      <w:r>
        <w:rPr>
          <w:color w:val="000000"/>
          <w:lang w:val="sk-SK"/>
        </w:rPr>
        <w:t>dôvodovú správu</w:t>
      </w:r>
    </w:p>
    <w:p>
      <w:pPr>
        <w:pStyle w:val="Normal"/>
        <w:ind w:left="2460" w:hanging="0"/>
        <w:jc w:val="both"/>
        <w:rPr/>
      </w:pPr>
      <w:r>
        <w:rPr>
          <w:b/>
          <w:color w:val="000000"/>
          <w:sz w:val="32"/>
          <w:szCs w:val="32"/>
          <w:lang w:val="sk-SK"/>
        </w:rPr>
        <w:t xml:space="preserve">- </w:t>
      </w:r>
      <w:r>
        <w:rPr>
          <w:color w:val="000000"/>
          <w:lang w:val="sk-SK"/>
        </w:rPr>
        <w:t>návrh na uzneseni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u w:val="single"/>
          <w:lang w:val="sk-SK"/>
        </w:rPr>
        <w:t>Dôvodová správa :</w:t>
      </w:r>
    </w:p>
    <w:p>
      <w:pPr>
        <w:pStyle w:val="Normal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a pracovnom rokovaní poslancov MsZ Vrútky dňa 2.9.2014,vyvstala v diskusii otázka navyšovania výdavkovej časti rozpočtu v školskom zariadení  ZUŠ Frica Kafendu. Bolo navrhované aby hlavný kontrolór mesta vykonal následnú finančnú kontrolu v tomto školskom zariadení. Nakoľko hlavný kontrolór má schválený plán kontrolnej činnosti na druhý polrok 2014,kde je schválená následná finančná kontrola v ZUŠ Frica Kafendu Vrútky v mesiaci november 2014,ak by sa kontrola vykonala v tomto termíne ,nebolo by možné prijať účinné efektívne opatrenia na odstránenie prípadných nedostatkov je ale možné urobiť zmenu v pláne kontrolnej činnosti hlavného kontrolóra. Zákon o obecnom zriadení č.369/1990 Zb. v z.n.p. § 18 f ods.1 písmeno h/ znie ,,hlavný kontrolór je povinný vykonať kontrolu, ak ho o to požiada obecné zastupiteľstvo,,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Keď je ale kontrola už daná v schválenom pláne kontrolnej činnosti hlavného kontrolóra na druhý polrok 2014,Mestské zastupiteľstvo môže v tomto prípade schváliť zmenu tak, že hlavný kontrolór vykoná následnú finančnú kontrolu v ZUŠ Frica Kafendu Vrútky v mesiaci október a schválenú kontrolu  na MsÚ Vrútky z mesiaca október presunie a vykoná v mesiaci november 2014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ávrh na uznesenie: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Mestské zastupiteľstvo Vrútky súhlasí so zmenou v pláne kontrolnej činnosti hlavného kontrolóra na druhý polrok 2014 tak, že vykoná kontrolu v ZUŠ Frica Kafendu Vrútky v mesiaci október 2014 a kontrolu na MsÚ Vrútky v mesiaci november 2014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Spracoval: PhDr. Michal Hanko, hlavný kontrolór mesta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edkladá: PhDr. Michal Hanko, hlavný kontrolór mesta</w:t>
      </w:r>
    </w:p>
    <w:p>
      <w:pPr>
        <w:pStyle w:val="Normal"/>
        <w:jc w:val="both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0:00Z</dcterms:created>
  <dc:creator>Chrastina</dc:creator>
  <dc:description/>
  <cp:keywords/>
  <dc:language>en-US</dc:language>
  <cp:lastModifiedBy>lkosutova</cp:lastModifiedBy>
  <dcterms:modified xsi:type="dcterms:W3CDTF">2014-09-08T08:50:00Z</dcterms:modified>
  <cp:revision>2</cp:revision>
  <dc:subject/>
  <dc:title>                                                  Mesto  Vrútky</dc:title>
</cp:coreProperties>
</file>