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ráva o zrealizovaných projektoch a predkladaných žiadostiach zo štrukturálnych fondov EÚ za rok 2015 a na rok 2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52"/>
        <w:gridCol w:w="3461"/>
      </w:tblGrid>
      <w:tr>
        <w:trPr>
          <w:trHeight w:val="10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 údaje o projek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ojektu</w:t>
            </w:r>
          </w:p>
        </w:tc>
      </w:tr>
      <w:tr>
        <w:trPr>
          <w:trHeight w:val="12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rútky, Ul. Karvaša – Blahovca, Rozšírenia vodovodu a kanalizác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ňa 28. 10.2014 bola podaná žiadosť o poskytnutie podpory formou dotác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adiaci orgán: </w:t>
            </w:r>
            <w:r>
              <w:rPr>
                <w:rFonts w:cs="Arial" w:ascii="Arial" w:hAnsi="Arial"/>
                <w:sz w:val="22"/>
                <w:szCs w:val="22"/>
              </w:rPr>
              <w:t>Environmentálny fon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ňa 20.1.2015 bola z Environmentálneho fondu doručená Výzva na doplnenie žiadosti. Mesto žiadosť doplnilo o požadované  doklady, ktoré boli  odoslané dňa 28.1.2015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Žiadosť nebola schválen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52 510,28 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ka spoluúčasti 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 625,51 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ľom projektu bolo rozšírenie verejného vodovodu a verejnej kanalizácie, na  ktoré by bolo možné napojiť  nielen existujúce objekty, ale aj podnietiť rozvoj tohto územia, ktoré je vhodné pre rozšírenia zástavby rodinnými domami, rekreačnými objektmi a oddychovej zóny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redmetnú akciu bola podaná žiadosť aj v roku 2012, ktorá bola Environmentálnym fondom schválená vo výške 72 000 €, pričom výška spoluúčasti mesta činila 3 789,48 €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 dôvodu neukončenia procesu verejného obstarávania na zhotoviteľa  pre  predmetnú akciu k predpísanému dátumu, nedošlo k podpísaniu zmluvy medzi mestom a Environmentálnym fond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e výsledkov verejného obstarávania bola vysúťažená cena diela 452 510,28 € a uzatvorená zmluva s firmou DÚHA, a.s., Čapajevova 29, Preš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ľadom na uvedené skutočnosti mesto podalo v roku 2013 opätovnú žiadosť v plnej výške, ktorá nebola Environmentálnym fondom schvál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ätovné mesto podalo žiadosť v roku 2014, ktorá v roku 2015 nebola schválená </w:t>
            </w:r>
          </w:p>
        </w:tc>
      </w:tr>
      <w:tr>
        <w:trPr>
          <w:trHeight w:val="12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níženie energetickej náročnosti Mestského úradu vo Vrútka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ňa 15.3.2016 bola podaná žiadosť o poskytnutie podpory formou dotáci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adiaci orgán: </w:t>
            </w:r>
            <w:r>
              <w:rPr>
                <w:rFonts w:cs="Arial" w:ascii="Arial" w:hAnsi="Arial"/>
                <w:sz w:val="22"/>
                <w:szCs w:val="22"/>
              </w:rPr>
              <w:t>Slovenská inovačná a energetická agentú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778.547,64 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ka spoluúčasti 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 927,38 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ľom projektu </w:t>
            </w: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e zníženie spotreby energie pri prevádzke administratívnej budovy mestského úradu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dôsledku realizácie projektu dôjde k zníženiu energetickej náročnosti  verejnej budovy nad rámec minimálnych požiadaviek s celkovým obostavaným priestorom zatepľovaného domu  4 685,56 m3. Teoretická potreba tepla pre mestský úrad  je 256 322,69 kWh/rok pred zateplením, po realizácii zateplenia je potreba tepla  124 039,90 kWh/rok, čo predstavuje úsporu tepelnej energie  51,61 % oproti pôvodnému stavu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vychádza z energetického auditu </w:t>
            </w:r>
            <w:bookmarkStart w:id="1" w:name="OLE_LINK2"/>
            <w:bookmarkStart w:id="2" w:name="OLE_LINK1"/>
            <w:r>
              <w:rPr>
                <w:rFonts w:cs="Arial" w:ascii="Arial" w:hAnsi="Arial"/>
                <w:sz w:val="20"/>
                <w:szCs w:val="20"/>
              </w:rPr>
              <w:t>pričom opatrenia na zníženie energetickej náročnosti budovy mestského úradu navrhnuté v energetickom audite sú rozpracované v projektovej dokumentácii, ktoré rieši: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zlepšenie tepelno-technických vlastností stavebných konštrukcií (zateplenie obvodového plášťa, zateplenie strešného plášťa, výmena otvorových konštrukcií);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ykurovacieho systému;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svietidiel a inštalácia podhľadov (zníženie stropo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rútkach dňa 08.04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pracoval: Ing. Dana Pozorčiaková, referát odpadového hospodárstva</w:t>
      </w:r>
    </w:p>
    <w:p>
      <w:pPr>
        <w:pStyle w:val="Normal"/>
        <w:rPr>
          <w:b/>
          <w:b/>
        </w:rPr>
      </w:pPr>
      <w:r>
        <w:rPr>
          <w:b/>
        </w:rPr>
        <w:t>Predkladá: Ing. Dušan Kramár – vedúci odboru výstavby a Ž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na uznesenie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stské zastupiteľstvo vo Vrútkach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erie na vedomie: Informatívnu správu o realizovaných projektoch a predkladaných žiadostiach zo štrukturálnych fondov EÚ za rok 2015 a na rok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4:00Z</dcterms:created>
  <dc:creator>MESTO</dc:creator>
  <dc:description/>
  <cp:keywords/>
  <dc:language>en-US</dc:language>
  <cp:lastModifiedBy>lkosutova</cp:lastModifiedBy>
  <cp:lastPrinted>2016-04-12T09:23:00Z</cp:lastPrinted>
  <dcterms:modified xsi:type="dcterms:W3CDTF">2016-04-25T11:50:00Z</dcterms:modified>
  <cp:revision>24</cp:revision>
  <dc:subject/>
  <dc:title>Informatívna správa o realizovaných projektoch a predkladaných žiadostiach zo štrukturálnych fondov EÚ za rok 2010</dc:title>
</cp:coreProperties>
</file>