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Vrútky dňa :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Materiál na rokovanie Mestského zastupiteľstva Vrútky   dňa 14.4.2015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 xml:space="preserve">                   </w:t>
      </w:r>
      <w:r>
        <w:rPr>
          <w:sz w:val="28"/>
          <w:szCs w:val="28"/>
          <w:lang w:val="sk-SK"/>
        </w:rPr>
        <w:t>Mestské  zastupiteľstvo Vrútky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 xml:space="preserve">K bodu: Informácia o vybavovaní sťažností , petícii, podnetov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 xml:space="preserve">              </w:t>
      </w:r>
      <w:r>
        <w:rPr>
          <w:sz w:val="28"/>
          <w:szCs w:val="28"/>
          <w:lang w:val="sk-SK"/>
        </w:rPr>
        <w:t>a pripomienok podaných občanmi na MsÚ v roku 2014.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ôvodová správa: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Hlavný kontrolór mesta predkladá MsZ Vrútky, informáciu o vybavovaní sťažností, petícii, podnetov a pripomienok podaných občanmi na MsÚ v roku 2014 na základe schváleného Rámcového plánu rokovaní Mestského zastupiteľstva a poverením hlavného kontrolóra aby túto informáciu spracoval a predložil na základe uznesenia  MsZ č.183/2014 dňa 11.11.2014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vrh uznesenia: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Mestské zastupiteľstvo berie na vedomie ,,Informáciu o vybavovaní sťažností, petícii, podnetov a pripomienok podaných občanmi na MsÚ v roku 2014..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>Spracoval : PhDr. Michal Hanko</w:t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>Predkladá : PhDr. Michal Hanko, hlavný kontrolór mesta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8:00Z</dcterms:created>
  <dc:creator>Chrastina</dc:creator>
  <dc:description/>
  <cp:keywords/>
  <dc:language>en-US</dc:language>
  <cp:lastModifiedBy>lkosutova</cp:lastModifiedBy>
  <cp:lastPrinted>2013-04-02T09:52:00Z</cp:lastPrinted>
  <dcterms:modified xsi:type="dcterms:W3CDTF">2015-03-31T09:29:00Z</dcterms:modified>
  <cp:revision>3</cp:revision>
  <dc:subject/>
  <dc:title>Vrútky dňa 2</dc:title>
</cp:coreProperties>
</file>