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                                                   </w:t>
      </w:r>
      <w:r>
        <w:rPr>
          <w:b/>
          <w:sz w:val="28"/>
          <w:szCs w:val="28"/>
          <w:lang w:val="sk-SK"/>
        </w:rPr>
        <w:t>Informácia</w:t>
      </w:r>
    </w:p>
    <w:p>
      <w:pPr>
        <w:pStyle w:val="Normal"/>
        <w:rPr/>
      </w:pPr>
      <w:r>
        <w:rPr>
          <w:sz w:val="28"/>
          <w:szCs w:val="28"/>
          <w:lang w:val="sk-SK"/>
        </w:rPr>
        <w:t>o vybavovaní sťažností, petícií, podnetov a pripomienok podaných občanmi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8"/>
          <w:szCs w:val="28"/>
          <w:lang w:val="sk-SK"/>
        </w:rPr>
        <w:t xml:space="preserve">na Mestskom úrade Vrútky v roku </w:t>
      </w:r>
      <w:r>
        <w:rPr>
          <w:b/>
          <w:sz w:val="28"/>
          <w:szCs w:val="28"/>
          <w:lang w:val="sk-SK"/>
        </w:rPr>
        <w:t>2014.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estské zastupiteľstvo Vrútky pri stanovení a schválení kalendára pracovných rokovaní pre rok 2015,stanovilo bod rokovania v mesiaci apríl 2015 prerokovať ,,</w:t>
      </w:r>
      <w:r>
        <w:rPr>
          <w:b/>
          <w:lang w:val="sk-SK"/>
        </w:rPr>
        <w:t>Informáciu o vybavovaní sťažností, petícii, podnetov a pripomienok podaných občanmi na MsÚ Vrútky v roku 2014,,.</w:t>
      </w:r>
      <w:r>
        <w:rPr>
          <w:lang w:val="sk-SK"/>
        </w:rPr>
        <w:t>Spracovaním tejto informácie poverilo Mestské zastupiteľstvo hlavného kontrolóra mesta.</w:t>
      </w:r>
    </w:p>
    <w:p>
      <w:pPr>
        <w:pStyle w:val="Normal"/>
        <w:rPr>
          <w:lang w:val="sk-SK"/>
        </w:rPr>
      </w:pPr>
      <w:r>
        <w:rPr>
          <w:lang w:val="sk-SK"/>
        </w:rPr>
        <w:t>Hlavný kontrolór mesta v súlade so zákonom č.369/1990 Zb. o obecnom zriadení v z.n.p. a plánu kontrolnej činnosti na prvý polrok 2015 schválený uznesením Mestského zastupiteľstva č.177/2014 dňa 11.11.2014,vykonal v mesiaci január 2015,kontrolu vybavovania sťažností, petícii, podnetov a pripomienok podaných na MsÚ v roku 2014.</w:t>
      </w:r>
    </w:p>
    <w:p>
      <w:pPr>
        <w:pStyle w:val="Normal"/>
        <w:rPr>
          <w:lang w:val="sk-SK"/>
        </w:rPr>
      </w:pPr>
      <w:r>
        <w:rPr>
          <w:lang w:val="sk-SK"/>
        </w:rPr>
        <w:t>Zároveň vykonal následnú kontrolu, výsledkov a opatrení za rok 2013.V roku 2013 neboli zistené nedostatky preto sa s kontroly vypracoval záznam v súlade so zákonom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esto Vrútky pri podávaní, prijímaní, prešetrovaní, oznamovaní o výsledku prešetrenia sa má riadiť podľa zákona č.9/2010 Z.z. o sťažnostiach v z.n.p.. K týmto postupom ma mesto Vrútky prijatý vlastný interný predpis zo dňa 31.8.2010 ,,</w:t>
      </w:r>
      <w:r>
        <w:rPr>
          <w:b/>
          <w:lang w:val="sk-SK"/>
        </w:rPr>
        <w:t>Zásady postupu pri vybavovaní sťažností v podmienkach mesta Vrútky ,,</w:t>
      </w:r>
      <w:r>
        <w:rPr>
          <w:lang w:val="sk-SK"/>
        </w:rPr>
        <w:t xml:space="preserve">Podania a vybavovanie petícii sa riadi zákonom č.85/1990 Zb. o petičnom práve v z.n.p. Tento zákon stanovuje, že na prijímanie, evidovanie, vybavovanie a kontrolu sa primerane použijú ustanovenia zákona o sťažnostiach č.9/2010 Z.z. Mesto Vrútky vo svojom internom predpise ,,Zásady postupu pri vybavovaní sťažností v podmienkach mesta Vrútky ,,,túto stanovenú povinnosť nemá zapracovanú. Kontrolou vybavovania petícii bolo zistené, že bola zaevidovaná </w:t>
      </w:r>
      <w:r>
        <w:rPr>
          <w:b/>
          <w:lang w:val="sk-SK"/>
        </w:rPr>
        <w:t xml:space="preserve">jedna petícia </w:t>
      </w:r>
      <w:r>
        <w:rPr>
          <w:lang w:val="sk-SK"/>
        </w:rPr>
        <w:t>dňa 23.4.2014,pri tejto petícii nie je uvedené ako, kedy, kým bola vybavená, ,taktiež nebola daná v zákonnej lehote odpoveď tomu kto petíciu podal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ri kontrole dodržovania zásad postupu pri vybavovaní sťažností za rok 2014,bolo zistených </w:t>
      </w:r>
      <w:r>
        <w:rPr>
          <w:b/>
          <w:lang w:val="sk-SK"/>
        </w:rPr>
        <w:t>šesť</w:t>
      </w:r>
      <w:r>
        <w:rPr>
          <w:lang w:val="sk-SK"/>
        </w:rPr>
        <w:t xml:space="preserve"> nedostatkov, ktoré vychádzali z týchto skutočností zistených kontrolou. Zákon a interný predpis ukladá povinnosť, všetky doručené sťažnosti a petície evidovať centrálne oddelene od evidencie ostaných písomností, toto nebolo dodržané. Z 15-ich podaných sťažností iba dve boli evidované v centrálnej evidencii. Pri týchto zaevidovaných sťažnostiach nebol tiež dodržaný § 10 zákona o sťažnostiach, nebol taktiež dodržaný § 5 ods.2 zákona o sťažnostiach. Pri ďalších spisových materiáloch neboli dodržané základné pravidlá pri vybavovaní sťažností, tak ako je to dané v čl.6 vnútorného interného predpisu ako aj zákona o sťažnostiach. Jediné čo bolo dodržané podľa zákona a interného vnútorného predpisu boli lehoty vybavenia. Naopak z 15 sťažností iba u jednej sťažnosti bola spísaná zápisnica, tak ako to ukladá interná smernica a zákon o sťažnostiach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 roku 2014 bolo v meste Vrútky podaných </w:t>
      </w:r>
      <w:r>
        <w:rPr>
          <w:b/>
          <w:lang w:val="sk-SK"/>
        </w:rPr>
        <w:t xml:space="preserve">15 </w:t>
      </w:r>
      <w:r>
        <w:rPr>
          <w:lang w:val="sk-SK"/>
        </w:rPr>
        <w:t xml:space="preserve">sťažností. .Z toho boli evidované podľa zákona iba </w:t>
      </w:r>
      <w:r>
        <w:rPr>
          <w:b/>
          <w:lang w:val="sk-SK"/>
        </w:rPr>
        <w:t xml:space="preserve">2 </w:t>
      </w:r>
      <w:r>
        <w:rPr>
          <w:lang w:val="sk-SK"/>
        </w:rPr>
        <w:t>sťažnosti.</w:t>
      </w:r>
      <w:r>
        <w:rPr>
          <w:b/>
          <w:lang w:val="sk-SK"/>
        </w:rPr>
        <w:t xml:space="preserve"> jedna</w:t>
      </w:r>
      <w:r>
        <w:rPr>
          <w:lang w:val="sk-SK"/>
        </w:rPr>
        <w:t xml:space="preserve"> bola ukončená zápisnicou.</w:t>
      </w:r>
    </w:p>
    <w:p>
      <w:pPr>
        <w:pStyle w:val="Normal"/>
        <w:rPr/>
      </w:pPr>
      <w:r>
        <w:rPr>
          <w:lang w:val="sk-SK"/>
        </w:rPr>
        <w:t>Z </w:t>
      </w:r>
      <w:r>
        <w:rPr>
          <w:b/>
          <w:lang w:val="sk-SK"/>
        </w:rPr>
        <w:t xml:space="preserve">15 </w:t>
      </w:r>
      <w:r>
        <w:rPr>
          <w:lang w:val="sk-SK"/>
        </w:rPr>
        <w:t xml:space="preserve">sťažností bolo </w:t>
      </w:r>
      <w:r>
        <w:rPr>
          <w:b/>
          <w:lang w:val="sk-SK"/>
        </w:rPr>
        <w:t xml:space="preserve">4 </w:t>
      </w:r>
      <w:r>
        <w:rPr>
          <w:lang w:val="sk-SK"/>
        </w:rPr>
        <w:t>opodstanených,</w:t>
      </w:r>
      <w:r>
        <w:rPr>
          <w:b/>
          <w:lang w:val="sk-SK"/>
        </w:rPr>
        <w:t xml:space="preserve">9 </w:t>
      </w:r>
      <w:r>
        <w:rPr>
          <w:lang w:val="sk-SK"/>
        </w:rPr>
        <w:t xml:space="preserve">neopodstatnených, </w:t>
      </w:r>
      <w:r>
        <w:rPr>
          <w:b/>
          <w:lang w:val="sk-SK"/>
        </w:rPr>
        <w:t xml:space="preserve">2 </w:t>
      </w:r>
      <w:r>
        <w:rPr>
          <w:lang w:val="sk-SK"/>
        </w:rPr>
        <w:t>boli odstúpené na riešenie podľa § 9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 roku 2014 sťažnosti smerovali skôr vo väčšine  vo veci susedských a majetkových vzťahov, kde riešenie spadá do kompetencie štátnych orgánov v občiansko-právnych vzťahoch. Niekoľko smerovalo na činnosť Mestského podniku služieb s.r.o., ako správcu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</w:t>
      </w:r>
      <w:r>
        <w:rPr>
          <w:lang w:val="sk-SK"/>
        </w:rPr>
        <w:t>- 2 -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bytov, jedna sťažnosť smerovala na činnosť náčelníka Mestskej polície, proti hlučnosti, čistote a pod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V porovnaní s rokom 2013 kedy bolo podaných, evidovaných 13 sťažností roku 2014 bolo podaných 15 sťažností, čo je nárast o 2 sťažnosti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V roku 2013 bolo podaných a evidovaných 4 petície, v roku 2014 bola podaná a evidovaná jedna petícia, čo je menej o 3 petíci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 roku 2014 pri spisových materiáloch boli uložené a riešené : jedno odvolanie voči rozhodnutiu ako podnet od občanov, dve žiadosti o riešenie vybudovania spomalovačov, jedna žiadosť na zrušenie osadených spomaľovačov, dve anonymné podania. Mesto Vrútky nemá žiadne usmernenie ako riešiť podnety, podania, žiadosti a pripomienky od občanov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Cieľom tejto informácie je poskytnúť súhrnný prehľad,hlavne početnosti prijatých sťažností a petícii ako aj vecného zamerania.Spôsobu vybavovania a vyhodnocovania opodstatnenosti a príčin zistených nedostatkov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áver.</w:t>
      </w:r>
    </w:p>
    <w:p>
      <w:pPr>
        <w:pStyle w:val="Normal"/>
        <w:rPr>
          <w:lang w:val="sk-SK"/>
        </w:rPr>
      </w:pPr>
      <w:r>
        <w:rPr>
          <w:lang w:val="sk-SK"/>
        </w:rPr>
        <w:t>Na základe zistených skutočností a nedostatkov z vykonanej kontroly za rok 2014,hlavný kontrolór v súlade so zákonom, uložil povinnosť kontrolovanému subjektu prijať opatrenia na odstránenie zistených nedostatkov a ich príčin. Zároveň odporúča na základe ustanovení príslušných zákonov a z pohľadu efektívnosti ako aj transparentnosti prijať úlohu na novelizáciu vnútorného interného predpisu, kde by bol obsahovo zameraný aj na postup pri vybavovaní petícii, podnetov a pripomienok od občanov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Spracoval  dňa 10.03.2015                     PhDr. Michal Hanko, hlavný kontrolór mesta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Predkladá :PhDr. Michal Hanko, hlavný kontrolór mesta.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16:00Z</dcterms:created>
  <dc:creator>Chrastina</dc:creator>
  <dc:description/>
  <cp:keywords/>
  <dc:language>en-US</dc:language>
  <cp:lastModifiedBy>lkosutova</cp:lastModifiedBy>
  <cp:lastPrinted>2015-03-10T11:57:00Z</cp:lastPrinted>
  <dcterms:modified xsi:type="dcterms:W3CDTF">2015-03-31T09:33:00Z</dcterms:modified>
  <cp:revision>5</cp:revision>
  <dc:subject/>
  <dc:title>                                                   Informácia</dc:title>
</cp:coreProperties>
</file>