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8.04.2017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Zámena a odkúpenie nehnuteľností – pozemku mesta Vrútky v zmysle zákona č. 138/1991 Zb. §9a odstavec 8 písmena 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  <w:tab/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-</w:t>
        <w:tab/>
        <w:t xml:space="preserve">dôvodová s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nímka z map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rFonts w:cs="Cambria" w:ascii="Cambria" w:hAnsi="Cambria"/>
          <w:b/>
        </w:rPr>
        <w:t>s c h v a ľ u j e</w:t>
      </w:r>
      <w:r>
        <w:rPr>
          <w:b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ámer mesta zameniť</w:t>
      </w:r>
      <w:r>
        <w:rPr>
          <w:rFonts w:cs="Cambria" w:ascii="Cambria" w:hAnsi="Cambria"/>
          <w:sz w:val="22"/>
          <w:szCs w:val="22"/>
        </w:rPr>
        <w:t xml:space="preserve"> nehnuteľný majetok vo vlastníctve Mesta Vrútky s Cirkevným zborom Evanjelickým a. v. Vrútky podľa ust. § 9a ods. 8 písm. e) zákona NR SR č. 138/1991 Zb. o majetku obcí v znení neskorších právnych predpisov </w:t>
      </w:r>
      <w:r>
        <w:rPr>
          <w:rFonts w:cs="Cambria" w:ascii="Cambria" w:hAnsi="Cambria"/>
          <w:color w:val="000000"/>
          <w:sz w:val="22"/>
          <w:szCs w:val="22"/>
        </w:rPr>
        <w:t xml:space="preserve">ako prípad hodný osobitného zreteľa, na ktorý je potrebný súhlas 3/5 väčšiny všetkých poslancov </w:t>
      </w:r>
      <w:r>
        <w:rPr>
          <w:rFonts w:cs="Cambria" w:ascii="Cambria" w:hAnsi="Cambria"/>
          <w:sz w:val="22"/>
          <w:szCs w:val="22"/>
        </w:rPr>
        <w:t>a 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- pozemok novovzniknutá p. č.  KN C 4281/21, ostatné plochy o výmere 203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tak ako je uvedené v geometrickom pláne č. 436/2016 vyhotovenom Ing. Jozef Lauček, Štiavnická cesta 46, Sučany, ktorý vznikol z pozemku p. č. KN E 4281 zapísaného na liste vlastníctva č. 1141, nachádzajúceho sa v katastrálnom území Vrútky, ktorého je vlastník Mesto Vrútky, zastúpené Ing. Miroslavom Mazúrom, primátorom mesta, so sídlom Námestie S. Zachara 4, 038 61 Vrútky, IČO: 00647209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za pozemok p. č. KN C 4281/14, zastavané plochy a nádvoria o výmere 400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tak ako je to zapísané na liste vlastníctva č. 2467, nachádzajúceho sa v katastrálnom území Vrútky, ktorého je vlastník Cirkevný zbor Evanjelickej cirkvi a.v. na Slovensku so sídlom vo Vrútkach, Horná Kružná 18, Vrútky, IČO: 31939830, zastúpený ThDr. Mariánom Krivušom, farárom a Ing. Danicou Ertlovou, dozorco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esto Vrútky a  Cirkevný zbor Evanjelickej cirkvi a. v. si zamieňajú výmeru 203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zostávajúcich 197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Mesto Vrútky kupuje od Cirkevného zboru Evanjelickej cirkvi a.v.  za dohodnutú cenu 6,70 €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prípadu hodného osobitného zreteľ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rkevný zbor Evanjelickej cirkvi a. v. na Slovensku so sídlom vo Vrútkach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vlastní pozemok, ktorý sa nachádza pod miestnou komunikáciou Horná Kružná, Mesto Vrútky je správcom tejto nehnuteľnosti, vykonáva na nej údržbu a opravy,  preto má záujem aj o vlastníctvo tohto pozemku. Mesto Vrútky to preto považuje za prípad hodný osobitného zreteľa. Predmetom zámeny je pozemok vo vlastníctve Mesta Vrútky, ktorý slúži ako záhrada a vstup do Evanjelického kostola Dr. Martina Luthera, ktorý mesto nevyužíva a je pre mesto prebytočný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</w:rPr>
        <w:t>2. s</w:t>
      </w:r>
      <w:r>
        <w:rPr>
          <w:rFonts w:cs="Cambria" w:ascii="Cambria" w:hAnsi="Cambria"/>
          <w:b/>
        </w:rPr>
        <w:t xml:space="preserve"> c h v a ľ u j e  kúpu pozemkov </w:t>
      </w:r>
      <w:r>
        <w:rPr>
          <w:rFonts w:cs="Cambria" w:ascii="Cambria" w:hAnsi="Cambria"/>
          <w:sz w:val="22"/>
          <w:szCs w:val="22"/>
        </w:rPr>
        <w:t>p.č. KN C 4281/15, zastavané plochy a nádvoria o výmere 111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a p. č. KN C 4281/17, zastavané plochy a nádvoria o výmere 46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nachádzajúce sa v katastrálnom území Vrútky, zapísané na liste vlastníctva č. 2467 od Cirkevného zboru Evanjelickej cirkvi a. v. na Slovensku so sídlom vo Vrútkach, Horná Kružná 18, Vrútky, IČO: 31939830, zastúpený ThDr. Mariánom Krivušom, farárom a Ing. Danicou Ertlovou, dozorcom  za dohodnutú cenu 6,70 €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rFonts w:cs="Cambria" w:ascii="Cambria" w:hAnsi="Cambria"/>
          <w:b/>
          <w:bCs/>
          <w:color w:val="000000"/>
        </w:rPr>
        <w:t>3. s</w:t>
      </w:r>
      <w:r>
        <w:rPr>
          <w:rFonts w:cs="Cambria" w:ascii="Cambria" w:hAnsi="Cambria"/>
          <w:b/>
        </w:rPr>
        <w:t> c h v a ľ u j e</w:t>
      </w:r>
      <w:r>
        <w:rPr>
          <w:b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ámenu</w:t>
      </w:r>
      <w:r>
        <w:rPr>
          <w:rFonts w:cs="Cambria" w:ascii="Cambria" w:hAnsi="Cambria"/>
          <w:sz w:val="22"/>
          <w:szCs w:val="22"/>
        </w:rPr>
        <w:t xml:space="preserve"> nehnuteľného majetku vo vlastníctve Mesta Vrútky s Cirkevným zborom Evanjelickým a. v. Vrútky podľa ust. § 9a ods. 8 písm. e) zákona NR SR č. 138/1991 Zb. o majetku obcí v znení neskorších právnych predpisov </w:t>
      </w:r>
      <w:r>
        <w:rPr>
          <w:rFonts w:cs="Cambria" w:ascii="Cambria" w:hAnsi="Cambria"/>
          <w:color w:val="000000"/>
          <w:sz w:val="22"/>
          <w:szCs w:val="22"/>
        </w:rPr>
        <w:t xml:space="preserve">ako prípad hodný osobitného zreteľa, na ktorý je potrebný súhlas 3/5 väčšiny všetkých poslancov </w:t>
      </w:r>
      <w:r>
        <w:rPr>
          <w:rFonts w:cs="Cambria" w:ascii="Cambria" w:hAnsi="Cambria"/>
          <w:sz w:val="22"/>
          <w:szCs w:val="22"/>
        </w:rPr>
        <w:t>a 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- pozemok novovzniknutá p. č.  KN C 4281/21, ostatné plochy o výmere 203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tak ako je uvedené v geometrickom pláne č. 436/2016 vyhotovenom Ing. Jozef Lauček, Štiavnická cesta 46, Sučany, ktorý vznikol z pozemku p. č. KN E 4281 zapísaného na liste vlastníctva č. 1141, nachádzajúceho sa v katastrálnom území Vrútky, ktorého je vlastník Mesto Vrútky, zastúpené Ing. Miroslavom Mazúrom, primátorom mesta, so sídlom Námestie S. Zachara 4, 038 61 Vrútky, IČO: 00647209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- za pozemok p. č. KN C 4281/14, zastavané plochy a nádvoria o výmere 400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tak ako je to zapísané na liste vlastníctva č. 2467, nachádzajúceho sa v katastrálnom území Vrútky, ktorého je vlastník Cirkevný zbor Evanjelickej cirkvi a.v. na Slovensku so sídlom vo Vrútkach, Horná Kružná 18, Vrútky, IČO: 31939830, zastúpený ThDr. Mariánom Krivušom, farárom a Ing. Danicou Ertlovou, dozorco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esto Vrútky a  Cirkevný zbor Evanjelickej cirkvi a. v. si zamieňajú výmeru 203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zostávajúcich 197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Mesto Vrútky kupuje od Cirkevného zboru Evanjelickej cirkvi a.v.  za dohodnutú cenu 6,70 €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prípadu hodného osobitného zreteľ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rkevný zbor Evanjelickej cirkvi a.v. na Slovensku so sídlom vo Vrútkach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vlastní pozemok, ktorý sa nachádza pod miestnou komunikáciou Horná Kružná, Mesto Vrútky je správcom tejto nehnuteľnosti, vykonáva na nej údržbu a opravy,  preto má záujem aj o vlastníctvo tohto pozemku. Mesto Vrútky to preto považuje za prípad hodný osobitného zreteľa. Predmetom zámeny je pozemok vo vlastníctve Mesta Vrútky, ktorý slúži ako záhrada a vstup do Evanjelického kostola Dr. Martina Luthera, ktorý mesto nevyužíva a je pre mesto prebytočný. </w:t>
      </w:r>
    </w:p>
    <w:p>
      <w:pPr>
        <w:pStyle w:val="Normal"/>
        <w:ind w:first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zámenu pozemkov ako prípad hodný osobitného zreteľa a kúpu pozemkov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>odporúča MsZ schváliť zámenu pozemkov ako prípad hodný osobitného zreteľa a kúpu pozemkov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 xml:space="preserve">Predkladá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rútkach, 31.03.2017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...................................................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ôvodová správa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Cirkevný zbor Evanjelickej cirkvi a. v. na Slovensku so sídlom vo Vrútkach spolu s Mestom Vrútky majú záujem využívať pozemky, ktoré majú vo vlastníctve na účel a poslanie, pre ktoré boli zriadené. Z toho dôvodu Cirkevný zbor Evanjelickej cirkvi a. v. na Slovensku so sídlom vo Vrútkach chce vymeniť pozemok pod miestnou komunikáciou Horná Kružná za pozemok, ktorý užíva ako vstup a záhradu do svojho kostola.  Zároveň Mesto Vrútky chce vysporiadať pozemky pod chodníkom na ul. Francúzskych partizánov, ktoré sú v správe mesta. Rozdiel vo výmere zamieňaných pozemkov ako aj kúpa pozemkov pod chodníkmi je dohodou zmluvných strán, v zmysle Všeobecne záväzného nariadenia č. 10/2009 o hospodárení s majetkom mesta a Uznesením seniorátneho presbiterstva zo dňa 26.03.2017 v sume 6,70 €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ámena pozemkov je v zmysle zákona o majetku obcí č. 138/1991 Zb. v znení neskorších predpisov chápaná ako odpredaj pozemku z dôvodov hodných osobitného zreteľa  </w:t>
      </w:r>
      <w:r>
        <w:rPr>
          <w:rFonts w:cs="Cambria" w:ascii="Cambria" w:hAnsi="Cambria"/>
          <w:bCs/>
          <w:sz w:val="22"/>
          <w:szCs w:val="22"/>
        </w:rPr>
        <w:t>§9a odstavec 8 písmena e). Je preto potrebné pri schvaľovaní zámeny pozemkov súhlas 3/5-inovej väčšiny všetkých poslancov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394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50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4:00Z</dcterms:created>
  <dc:creator>Ing. Jana Rišianová</dc:creator>
  <dc:description/>
  <cp:keywords/>
  <dc:language>en-US</dc:language>
  <cp:lastModifiedBy>Ing. Jana Rišianová</cp:lastModifiedBy>
  <cp:lastPrinted>2017-03-31T12:30:00Z</cp:lastPrinted>
  <dcterms:modified xsi:type="dcterms:W3CDTF">2017-04-06T07:47:00Z</dcterms:modified>
  <cp:revision>2</cp:revision>
  <dc:subject/>
  <dc:title>  Predkladacia správa</dc:title>
</cp:coreProperties>
</file>