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1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ý plán pracovných rokovaní a zasadnutí MsZ na rok 2017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6 bol spracovaný a predložený „</w:t>
      </w:r>
      <w:r>
        <w:rPr>
          <w:i/>
        </w:rPr>
        <w:t>Rámcový plán pracovných rokovaní a zasadnutí MsZ na rok 2017“</w:t>
      </w:r>
      <w:r>
        <w:rPr/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>
          <w:lang w:val="sk-SK"/>
        </w:rPr>
      </w:pPr>
      <w:r>
        <w:rPr/>
        <w:t>Rámcový plán pracovných rokovaní a zasadnutí MsZ na rok 201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24.1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pracoval: </w:t>
        <w:tab/>
        <w:t>Mgr. Lenka Košútová, referát vnútornej správy MsÚ</w:t>
      </w:r>
    </w:p>
    <w:p>
      <w:pPr>
        <w:pStyle w:val="Normal"/>
        <w:jc w:val="both"/>
        <w:rPr/>
      </w:pPr>
      <w:r>
        <w:rPr>
          <w:lang w:val="sk-SK"/>
        </w:rPr>
        <w:tab/>
        <w:tab/>
        <w:t>ThDr. Marián Krivuš, zástupca primátora mesta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ThDr. Marián Krivuš, zástupca primátora mest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6:00Z</dcterms:created>
  <dc:creator>lkosutova</dc:creator>
  <dc:description/>
  <cp:keywords/>
  <dc:language>en-US</dc:language>
  <cp:lastModifiedBy>lkosutova</cp:lastModifiedBy>
  <dcterms:modified xsi:type="dcterms:W3CDTF">2016-11-24T07:57:00Z</dcterms:modified>
  <cp:revision>2</cp:revision>
  <dc:subject/>
  <dc:title>Mesto Vrútky</dc:title>
</cp:coreProperties>
</file>