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ôvodová  sprá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to Vrútky sa snažilo využiť možnosť predloženia žiadosti o nenávratný finančný príspevok v rámci výzvy Operačného programu – Udržateľné využívanie prírodných zdrojov prostredníctvom rozvoja environmentálnej infraštruktúry s cieľom Zvýšiť mieru zhodnocovania odpadov so zameraním na ich prípravu, opätovné použitie, recykláciu a podporu predchádzania vzniku odpadov. Termín predloženia výzvy je 30.4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ené aktivity projektu sú: Príprava na opätovné použitie a zhodnocovanie so zameraním na recykláciu nie nebezpečných odpadov vrátane podpory systémov triedeného zberu komunálnych odpadov a podpory predchádzania vzniku biologicky rozložiteľných komunálnych odpadov. Uvedená výzva podporuje „Triedený zber komunálnych odpadov“ t.j.     - výstavba nových alebo rekonštrukcia existujúcich zberných dvor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e informácií pri prípravných činnostiach bolo zistené, že mesto Vrútky nespĺňa základné podmienky pre podanie žiadosti o NFP z týchto dôvodov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berný dvor, ktorý Mesto Vrútky prevádzkuje nie je oficiálne schválený a teda nemá na svoju prevádzku ani príslušné povolenia. Budova bola schválená ako garáž a akákoľvek iná činnosť by musela byť schválená ako zmena užívania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chválenom dodatku č.1 k Územnému plánu je plocha v ktorej sa zberný dvor nachádza určená na obytnú funkciu – hromadnú bytovú výstavbu s doplnkovou funkciou občianskej vybavenosti. V štandardoch občianskej vybavenosti sa prevádzkovanie zberného dvora a triedeného zberu neuvád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uvedených dôvodov navrhujeme aby sa mesto Vrútky uvedenou žiadosťou o NFP k uvedenej výzve do vyriešenia hore uvedených dôvodov nezaobera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rútky: 11.4.2016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coval: Ing. Dušan Kram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dkramar</dc:creator>
  <dc:description/>
  <cp:keywords/>
  <dc:language>en-US</dc:language>
  <cp:lastModifiedBy>Kolesar</cp:lastModifiedBy>
  <cp:lastPrinted>2016-03-04T12:43:00Z</cp:lastPrinted>
  <dcterms:modified xsi:type="dcterms:W3CDTF">2016-04-22T11:40:00Z</dcterms:modified>
  <cp:revision>2</cp:revision>
  <dc:subject/>
  <dc:title>Dôvodová  správa</dc:title>
</cp:coreProperties>
</file>