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</w:rPr>
        <w:t xml:space="preserve">Číslo poradia: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P R E D K L A D A C I A   S P R Á V A</w:t>
      </w:r>
    </w:p>
    <w:p>
      <w:pPr>
        <w:pStyle w:val="Normal"/>
        <w:pBdr>
          <w:bottom w:val="single" w:sz="8" w:space="2" w:color="000000"/>
        </w:pBdr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28"/>
          <w:szCs w:val="28"/>
        </w:rPr>
        <w:t xml:space="preserve">určené : pre zasadnutie Mestského zastupiteľstva vo Vrútkach </w:t>
        <w:br/>
        <w:t>dňa  ....10.2015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1410" w:right="0" w:hanging="141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/>
          <w:bCs/>
        </w:rPr>
        <w:t>Názov materiálu :</w:t>
      </w:r>
      <w:r>
        <w:rPr>
          <w:rFonts w:cs="Times New Roman"/>
        </w:rPr>
        <w:tab/>
        <w:t xml:space="preserve">Návrh </w:t>
      </w:r>
      <w:r>
        <w:rPr>
          <w:rFonts w:cs="Times New Roman"/>
          <w:b/>
          <w:bCs/>
        </w:rPr>
        <w:t>Organizačného poriadku</w:t>
      </w:r>
      <w:r>
        <w:rPr>
          <w:rFonts w:cs="Times New Roman"/>
          <w:b w:val="false"/>
          <w:bCs w:val="false"/>
        </w:rPr>
        <w:t xml:space="preserve"> - zariadenia SENIOR – Zariadenie pre</w:t>
      </w:r>
    </w:p>
    <w:p>
      <w:pPr>
        <w:pStyle w:val="Normal"/>
        <w:ind w:left="1410" w:right="0" w:hanging="1410"/>
        <w:rPr>
          <w:rFonts w:cs="Times New Roman"/>
        </w:rPr>
      </w:pPr>
      <w:r>
        <w:rPr>
          <w:rFonts w:cs="Times New Roman"/>
          <w:b w:val="false"/>
          <w:bCs w:val="false"/>
        </w:rPr>
        <w:tab/>
        <w:tab/>
        <w:t>seniorov a Dom sociálnych služieb Vrútky (ďalej len Zariadenie SENIOR)</w:t>
      </w:r>
    </w:p>
    <w:p>
      <w:pPr>
        <w:pStyle w:val="Normal"/>
        <w:ind w:left="1410" w:right="0" w:hanging="14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0" w:right="0" w:hanging="14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0" w:right="0" w:hanging="14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410" w:right="0" w:hanging="1410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Materiál obsahuje : </w:t>
      </w:r>
      <w:r>
        <w:rPr>
          <w:rFonts w:cs="Times New Roman"/>
        </w:rPr>
        <w:tab/>
      </w:r>
      <w:r>
        <w:rPr>
          <w:rFonts w:cs="Times New Roman"/>
          <w:b w:val="false"/>
          <w:bCs w:val="false"/>
        </w:rPr>
        <w:t>- predkladaciu správu – návrh na uznesenie</w:t>
      </w:r>
    </w:p>
    <w:p>
      <w:pPr>
        <w:pStyle w:val="Normal"/>
        <w:ind w:left="1410" w:right="0" w:hanging="1410"/>
        <w:rPr>
          <w:rFonts w:cs="Times New Roman"/>
        </w:rPr>
      </w:pPr>
      <w:r>
        <w:rPr>
          <w:rFonts w:cs="Times New Roman"/>
          <w:b/>
        </w:rPr>
        <w:tab/>
        <w:tab/>
        <w:t xml:space="preserve">- </w:t>
      </w:r>
      <w:r>
        <w:rPr>
          <w:rFonts w:cs="Times New Roman"/>
          <w:b w:val="false"/>
          <w:bCs w:val="false"/>
        </w:rPr>
        <w:t>dôvodová správa</w:t>
      </w:r>
      <w:r>
        <w:rPr>
          <w:rFonts w:cs="Times New Roman"/>
          <w:b/>
        </w:rPr>
        <w:tab/>
        <w:tab/>
        <w:tab/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ab/>
        <w:tab/>
        <w:tab/>
        <w:t>- Návrh Organizačného poriadku a príloha č.1 „Organizačná štruktúra</w:t>
      </w:r>
      <w:r>
        <w:rPr>
          <w:rFonts w:cs="Times New Roman" w:ascii="Times New Roman" w:hAnsi="Times New Roman"/>
          <w:b w:val="false"/>
          <w:bCs w:val="false"/>
          <w:sz w:val="22"/>
        </w:rPr>
        <w:t>“</w:t>
      </w:r>
    </w:p>
    <w:p>
      <w:pPr>
        <w:pStyle w:val="Normal"/>
        <w:ind w:left="4248" w:right="0" w:firstLine="70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4248" w:right="0" w:firstLine="70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4248" w:right="0" w:firstLine="708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b/>
          <w:bCs/>
          <w:u w:val="none"/>
        </w:rPr>
        <w:t xml:space="preserve">Návrh na uznesenie : </w:t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u w:val="none"/>
        </w:rPr>
        <w:tab/>
      </w:r>
      <w:r>
        <w:rPr>
          <w:rFonts w:cs="Times New Roman"/>
          <w:b/>
          <w:bCs/>
          <w:u w:val="none"/>
        </w:rPr>
        <w:t>Mestské zastupiteľstvo vo Vrútkach,</w:t>
      </w:r>
    </w:p>
    <w:p>
      <w:pPr>
        <w:pStyle w:val="Normal"/>
        <w:rPr>
          <w:rFonts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bCs/>
          <w:u w:val="none"/>
        </w:rPr>
        <w:t>s c h v a ľ u j e   Organizačný poriadok v zariadení SENIOR – Zariadenie pre seniorov a Dom sociálnych služieb Vrútky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none"/>
        </w:rPr>
        <w:t>Vo Vrútkach, dňa  18.09. 2015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none"/>
        </w:rPr>
        <w:t>Spracoval :</w:t>
        <w:tab/>
        <w:tab/>
        <w:tab/>
        <w:tab/>
        <w:tab/>
        <w:tab/>
        <w:t>Predkladá 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Ing. Denisa Brašeňová </w:t>
        <w:tab/>
        <w:tab/>
        <w:tab/>
        <w:tab/>
        <w:t>Ing .Denisa Brašeňová,    …................................</w:t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</w:rPr>
        <w:t xml:space="preserve">riaditeľka </w:t>
        <w:tab/>
        <w:tab/>
        <w:tab/>
        <w:tab/>
        <w:tab/>
        <w:tab/>
        <w:t>riaditeľka</w:t>
        <w:tab/>
        <w:tab/>
        <w:t xml:space="preserve">               podpis 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/>
          <w:bCs/>
          <w:sz w:val="30"/>
          <w:szCs w:val="30"/>
        </w:rPr>
        <w:t xml:space="preserve">Dôvodová správa k  zmene organizačného poriadku zariadenia </w:t>
        <w:br/>
        <w:t xml:space="preserve">SENIOR - Zariadenie pre seniorov a Dom sociálnych služieb Vrútky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Zariadenie SENIOR Vrútky predkladá na schválenie Mestskému zastupiteľstvu vo Vrútkach nové znenie Organizačného poriadku zariadenia SENIOR Vrútky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/>
        <w:tab/>
        <w:t xml:space="preserve">Organizačný poriadok vymedzuje postavenie a základné úlohy zariadenia, podmienky financovania zariadenia, riadenie a organizáciu zariadenia, opis jednotlivých funkčných miest.  Opisy funkčných miest sú podkladom pre pracovnú náplň jednotlivých zamestnancov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Neoddeliteľnou prílohou oraganizačného poriadku je grafické zobrazenie organizačnej štruktúry zariadenia SENIOR Vrútky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K zmene pôvodného znenia sme pristúpili z hľadiska nových potrieb zariadenia a transformačných zmien plynúcich v rámci legislatívnej potreby. Otvorením  nového druhu zariadenia v registri VÚC Žilina (ŠZ) a následným zmenám v kapacite lôžkovej časti zariadeniach SENIOR Vrútky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</w:rPr>
        <w:t>Zmeny organizačného poriadku 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Otvorením Špecializovaného zariadenia  a úpravou lôžkovej časti v dvoch zariadeniach </w:t>
        <w:br/>
        <w:t xml:space="preserve">od nového roka 2016, sme museli urobiť úpravu v rámci novej registrácie v personálnom obsadení zamestnancov. Táto úprava je v súlade s percentuálnym podielom obsadenosti odborných a ostatných zamestnancov podľa platnej legislatívy zákona č. 448/2008 Z.z. o sociálnych službách.   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Počas prevádzkovania novootvoreného zariadenia a naplnením jeho  kapacity sme spoznali rôznorodosti potrieb zariadenia, ktoré sú navrhnuté hlavne v organizačnej štruktúre personálneho obsadenia. V zabehnutej prevádzke zariadenia sa postupne vykryštalizovali jednotlivé vhodné zastúpenia a náplne práce jednotlivých funkcií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ab/>
        <w:t xml:space="preserve">Jednou zo zmien  sú tiež drobné štylistické úpravy pre jednoduchší a ucelenejší výklad Organizačného poriadku. 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>Vo Vrútkach, dňa 18.09.2015.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Times New Roman"/>
          <w:b/>
          <w:b/>
          <w:bCs/>
          <w:u w:val="none"/>
        </w:rPr>
      </w:pPr>
      <w:r>
        <w:rPr>
          <w:rFonts w:eastAsia="Liberation Serif;Times New Roman" w:cs="Times New Roman"/>
          <w:b/>
          <w:bCs/>
          <w:u w:val="none"/>
        </w:rPr>
      </w:r>
    </w:p>
    <w:p>
      <w:pPr>
        <w:pStyle w:val="Normal"/>
        <w:jc w:val="both"/>
        <w:rPr>
          <w:rFonts w:eastAsia="Liberation Serif;Times New Roman" w:cs="Times New Roman"/>
          <w:b w:val="false"/>
          <w:b w:val="false"/>
          <w:bCs w:val="false"/>
        </w:rPr>
      </w:pPr>
      <w:r>
        <w:rPr>
          <w:rFonts w:eastAsia="Liberation Serif;Times New Roman" w:cs="Times New Roman"/>
          <w:b/>
          <w:bCs/>
          <w:u w:val="none"/>
        </w:rPr>
        <w:t>Spracoval :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Times New Roman"/>
          <w:b w:val="false"/>
          <w:bCs w:val="false"/>
        </w:rPr>
        <w:t>Ing. Denisa Brašeňová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eter Kolesár</cp:lastModifiedBy>
  <cp:lastPrinted>2015-09-09T09:32:00Z</cp:lastPrinted>
  <dcterms:modified xsi:type="dcterms:W3CDTF">2015-10-16T10:21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