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 k plneniu a čerpaniu rozpočtu za I. –III. štvrť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hľad plnenia príjmov a čerpania výdavkov za I.-III. štvrťrok 2015 je predkladaný v zmysle plánu práce Mestsk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íjmy za I.-III. štvrťrok 2015 sú naplnené na 77,62%.Vo väčšine oddielov je čerpanie v súlade s rozpoč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ýdavky sú čerpané na 73,43% čo je v súlade s dosiahnutými príjmami. Väčšina položiek je čerpaná v súlade s rozpočtom, niektoré položky  majú vyššie čerpanie z dôvodu úhrady záväzkov z roku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znesenie</w:t>
      </w:r>
      <w:r>
        <w:rPr/>
        <w:t>:</w:t>
      </w:r>
    </w:p>
    <w:p>
      <w:pPr>
        <w:pStyle w:val="Normal"/>
        <w:rPr/>
      </w:pPr>
      <w:r>
        <w:rPr/>
        <w:t>MsZ berie na vedomie čerpanie rozpočtu za I-III. štvrť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20.11.2015</w:t>
      </w:r>
    </w:p>
    <w:p>
      <w:pPr>
        <w:pStyle w:val="Normal"/>
        <w:rPr/>
      </w:pPr>
      <w:r>
        <w:rPr/>
        <w:t>Spracoval: Ing. Lívia Kom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7:00Z</dcterms:created>
  <dc:creator>lkominova</dc:creator>
  <dc:description/>
  <cp:keywords/>
  <dc:language>en-US</dc:language>
  <cp:lastModifiedBy>lkominova</cp:lastModifiedBy>
  <cp:lastPrinted>2015-11-23T12:52:00Z</cp:lastPrinted>
  <dcterms:modified xsi:type="dcterms:W3CDTF">2015-11-23T11:53:00Z</dcterms:modified>
  <cp:revision>2</cp:revision>
  <dc:subject/>
  <dc:title/>
</cp:coreProperties>
</file>