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Vrútky dňa ..............................................................................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Material pre rokovanie Mestského zastupiteľstva Vrútky dňa 11.11.2014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/>
      </w:pPr>
      <w:r>
        <w:rPr>
          <w:lang w:val="sk-SK"/>
        </w:rPr>
        <w:t xml:space="preserve">             </w:t>
      </w:r>
      <w:r>
        <w:rPr>
          <w:sz w:val="28"/>
          <w:szCs w:val="28"/>
          <w:lang w:val="sk-SK"/>
        </w:rPr>
        <w:t>Mestské zastupiteľstvo Vrútky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sk-SK"/>
        </w:rPr>
        <w:t xml:space="preserve">K bodu: Správa hlavného kontrolóra o výsledkoch kontrol za ostatné </w:t>
      </w:r>
    </w:p>
    <w:p>
      <w:pPr>
        <w:pStyle w:val="Normal"/>
        <w:ind w:left="540" w:hanging="0"/>
        <w:rPr>
          <w:lang w:val="sk-SK"/>
        </w:rPr>
      </w:pPr>
      <w:r>
        <w:rPr>
          <w:sz w:val="28"/>
          <w:szCs w:val="28"/>
          <w:lang w:val="sk-SK"/>
        </w:rPr>
        <w:t xml:space="preserve">              </w:t>
      </w:r>
      <w:r>
        <w:rPr>
          <w:sz w:val="28"/>
          <w:szCs w:val="28"/>
          <w:lang w:val="sk-SK"/>
        </w:rPr>
        <w:t>obdobie od 8.10.2014 do 7.11.2014</w:t>
      </w:r>
      <w:r>
        <w:rPr>
          <w:lang w:val="sk-SK"/>
        </w:rPr>
        <w:t xml:space="preserve">   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lang w:val="sk-SK"/>
        </w:rPr>
        <w:t xml:space="preserve"> </w:t>
      </w:r>
      <w:r>
        <w:rPr>
          <w:sz w:val="28"/>
          <w:szCs w:val="28"/>
          <w:lang w:val="sk-SK"/>
        </w:rPr>
        <w:t>Dôvodová správa: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V zmysle § 18f ods.1,písmena d./ zákona č.369/1990 Zb. o obecnom zriadení v znení neskorších predpisov, predkladám správu o výsledkoch kontrol za ostatné obdobie od 8.10.2014 do 7.11.2014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ávrh na uznesenie :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sk-SK"/>
        </w:rPr>
        <w:t>Mestské zastupiteľstvo Vrútky berie na vedomie správu hlavného kontrolóra za ostatné obdobie od 8.10.2014 do 7.11.2014.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Spracoval :PhDr.Michal Hanko,hlavný kontrolór mesta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/>
      </w:pPr>
      <w:r>
        <w:rPr>
          <w:lang w:val="sk-SK"/>
        </w:rPr>
        <w:t>Správu predkladá :PhDr.Michal Hanko,hlavný kontrolór mesta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</w:t>
      </w:r>
      <w:r>
        <w:rPr>
          <w:b/>
          <w:sz w:val="28"/>
          <w:szCs w:val="28"/>
          <w:lang w:val="sk-SK"/>
        </w:rPr>
        <w:t>S P R Á V A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 výsledku kontrol hlavného kontrolóra mesta Vrútky za ostatné obdobie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  8.10.2014 do  7.11.2014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ážené pani poslankyne,vážení páni poslanci,vážení poslanecký zbor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zmysle § 18 f ods.1,písmea d/,zákona č.369/1990 Zb. o obecnom zriade v z.n.p Vám predkladám správu o vykonaných kontrolách a činnosti,ktoré som vykonal od 3.9.2014 do 7.10.201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zsah kontrolnej činnosti bol stanovený na základe plánu kontrolnej činnosti na druhý polrok 2014 schválený uznesením MsZ č.95/2014 dňa 17.6.2014,trvalým uznesením č.9/2007 zo dňa 23.10.2007:bod U/22 v ktorom sa ukladá hlavnému kontrolórovi mesta vykonávať pravidelnú kontrolu plnenia uložených uznesení ako aj uznesenia č.134/2014 zo dňa 9.9.2014 kde MsZ súhlasí so zmenou v pláne kontrolnej činnosti hlavného kontrolóra tak,že vykoná kontrolu v ZUŠ Frica Kafendu Vrútky v mesiaci oktober 2014 a kontrolu na MsÚ Vrútky v mesiaci november 2014.</w:t>
      </w:r>
    </w:p>
    <w:p>
      <w:pPr>
        <w:pStyle w:val="Normal"/>
        <w:rPr>
          <w:lang w:val="sk-SK"/>
        </w:rPr>
      </w:pPr>
      <w:r>
        <w:rPr>
          <w:lang w:val="sk-SK"/>
        </w:rPr>
        <w:t>Kontroly boli vykonané podľa pravidiel kontrolnej činnosti stanovené zákonom č.502/2001 Z.z. o finančnej kontrole a vnútornom audite v z.n.p.,dané § 18 e zákona č.369/1990 Zb. o obecnom zriadení v z.n.p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Výkon kontrolnej činnosti za ostatné obdobie od 8.10.2014 do 7.11.2014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 toto obdobie bola vykonaná jedna kontrola a to v ZUŠ Frica Kafendu Vrútky podľa schválenej zmeny v pláne kontrolnej činnosti na mesiac oktober 2014 uznesením č.134/2014 zo dňa 9.9.2014.,jedna kontrola plnenia uznesení z rokovania MsZ dňa 24.10.2014,vypracovanie odborného stanoviska k návrhu rozpočtu mesta na rok 2015 a viacročného rozpočtu s výhľadom na roky 2016 a 2017 v súlade s §18 f ods.1 písmena c/.V súlade s § 13 zákona č.502/2001 Z.z. o finančnej kontrole a vnútornom audite v z.n.p. bolo hlavným kontrolórom predložené oznámenie o kontrole v mesiaci november na MsÚ Vrútky a ZŠ Hany Zelinovej Vrút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 uvedených kontrol bola vypracovaná jedna správa s kontroly a dve stanoviská ako samostatné materialy,ktoré sú prekladané na rokovanie Mestského zastupiteľstva 11.11.2014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práva s kontroly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sledná finančná kontrola v súlade so zákonom č.502/2001 Z.z. o finančnej kontrole a vnútornom audite v z.n.p.,kontrola bola zameraná na hospodárenie s verejnými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</w:t>
      </w:r>
      <w:r>
        <w:rPr>
          <w:lang w:val="sk-SK"/>
        </w:rPr>
        <w:t>- 2 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in.prostriedkami ako Rozpočtovej organizácie v pôsobnosti zriaďovateľa mesto Vrútky,hospodárenia s majetkom mesta,vykonávanie finanačného riadenia a finančnej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</w:t>
      </w:r>
      <w:r>
        <w:rPr>
          <w:lang w:val="sk-SK"/>
        </w:rPr>
        <w:t>kontroly,účtovných dokladov,pokladničných dokladov,postavenie ZUŠ FK jej riadenie,rozpočtovanie,použitie rozpočtových prostriedkov na mzdy a prevádzku,plnenie opatrení a interné predpis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A.Kontrolou zistené skutočnosti: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Základná umelecká škola Frica Kafendu Vrútky ul.Cyrila a Metoda 20 Vrútky je zriadená mestom Vrútky zriaďovacou listinou s právnou subjektivitou s formou hospodárenia ako rozpočtová organizácia mesta Vrútky čiže s napojením na mestský rozpočet.</w:t>
      </w:r>
    </w:p>
    <w:p>
      <w:pPr>
        <w:pStyle w:val="Normal"/>
        <w:rPr>
          <w:lang w:val="sk-SK"/>
        </w:rPr>
      </w:pPr>
      <w:r>
        <w:rPr>
          <w:lang w:val="sk-SK"/>
        </w:rPr>
        <w:t>Súčasti školy sú evidované elokované pracoviská: Benice,Sučany,Krpeľany Turany,Kláštor pod Znievom a ZŠ A.Dubčeka Martin.V školskom roku 2013/2014 sa vzdelávalo 894 žiakov v štyroch odboroch:hudobný,výtvarný,tanečný a literárno dramatický.Vzdelávanie zabezpečovalo 24 pedagogov na plný úväzok,15 na čiastočný úväzok a 6 nepedagogických pracovníkov spolu 45 pracovníkov.</w:t>
      </w:r>
    </w:p>
    <w:p>
      <w:pPr>
        <w:pStyle w:val="Normal"/>
        <w:rPr>
          <w:lang w:val="sk-SK"/>
        </w:rPr>
      </w:pPr>
      <w:r>
        <w:rPr>
          <w:lang w:val="sk-SK"/>
        </w:rPr>
        <w:t>ZUŠ FK hospodárila s rozpočtovými prostriedkami pridelenými zriaďovateľom podľa zákona č.523/2004 Z.z. o rozpočtových pravodlách verejnej správy v.z.n.p.Rozpis rozpočtu pre rok 2013 bol na základe uznesenia MsZ č.151/2012.Rozpis rozpočtu pre rok 2014 bol na základe uznesenia MsZ č.8/2014.Zriaďovateľ určil v zmysle zákona povinnosť rozpočet na prevádzkové náklady podrobne rozpísať na jednotlivé účtovné polož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UŠ FK pracuje ako samostatný právny subjekt,má spracované vlastné interné predpisy pri kontrole bolo zistené,že niektoré absentujú,preto odporúčame doplniť interné predpisy v oblastiach: novelizovať Pracovný poriadok,obeh účtovných dokladov,postup pri verejnom obstarávaní,cestovné náhrady,registratúrny a skartačný poriadok,výdavky na občerstvenie,vecné dary,propagáciu a reklam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 predložených dokumentov je zrejmé že škola zamestnáva cca polovicu učiteľov na čiastočný úväzok,pritom každý z nich má príplatok za triednictvo.Na ZUŠ FK študuje v školskom roku 2013/2014 29 študentov dospelých a v školskom roku 2014/2015 43 dospelých študentov.V rámci podielových daní mesto Vrútky ako zriaďovateľ školy,na týchto študentov finančné prostriedky nedostáva,preto je výpadok na takéhoto žiaka cca 300,-eur.</w:t>
      </w:r>
    </w:p>
    <w:p>
      <w:pPr>
        <w:pStyle w:val="Normal"/>
        <w:rPr>
          <w:lang w:val="sk-SK"/>
        </w:rPr>
      </w:pPr>
      <w:r>
        <w:rPr>
          <w:lang w:val="sk-SK"/>
        </w:rPr>
        <w:t>Pri prepočítaní dotácii z podielových daní na žiaka vychádza skupinové vyučovanie v plusových číslach a na individuálne štúdium nepokrývajú ani cenu práce konkrétneho pedagoga.</w:t>
      </w:r>
    </w:p>
    <w:p>
      <w:pPr>
        <w:pStyle w:val="Normal"/>
        <w:rPr>
          <w:lang w:val="sk-SK"/>
        </w:rPr>
      </w:pPr>
      <w:r>
        <w:rPr>
          <w:lang w:val="sk-SK"/>
        </w:rPr>
        <w:t>Na kontrolu boli doklady predložené nepriehľadné a mnohé si v počtoch,či už žiakokv alebo pedagogických zamestnancov odporovali,z uvedených dôvodov bolo spracovanie výstupov kompikova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B. Kontrolou zistené nedostatky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esto rozpísalo finančné prostriesdky po schválení rozpočtu podľa § 12 zákona č.583/2004 Z.z. o rozpočtových pravidlách pre ZUŠ FK a uložilo povinnosť rozpísať tieto finančné rozpočty na svoj rozpočet podľa účtovných položiek.ZUŠ FK túto povinnosť si nesplnila,čím porušila rozpočtové pravidlá dané zákonom č.523/2004 Z.z. o rozpočtových pravidlách územnej správy v z.n.p..Túto povinnosť porušilo aj pre rok 2013 aj pre rok 2014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</w:t>
      </w:r>
      <w:r>
        <w:rPr>
          <w:lang w:val="sk-SK"/>
        </w:rPr>
        <w:t>- 3 -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UŠ FK si zobrala peňažnú pôžičku v sume 4274,-eur bez súhlasu zriaďovateľaTento príjem nebol ani daný do rozpočtu tak ako to ukladá zákon č.523/2004 Z.z. o rozpočtových pravidlách územnej správy v z.n.p.Bola porušená finančná disciplín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 kontrole došlých faktúr a ich finančnej čiastky je zrejmé že došlo k prekročeniu pridelených rozpočtových finančných prostriedkov.Nehospodárne nakladanie s verejnými zdrojmi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Faktúra č.102/13 bola vystavená na Rodičovské združenie a úhrada bola vykonaná z prostriedkov ZUŠ FK,čo je v rozpore s príslušnými zákonmi,nesprávne vykonaná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>finačná koíntrola a nebolo vykonané ani VO.,.Tento nedostatok je konštatovaný aj pri          faktúre č.101/13 a faktúre č.76/13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i pokladničných operáciach vykázaných na VPD 48/13 a VPD č.49/13,50/13,51/13,55/13 a 56/13 nebola predbežná finančná kontrola vykonaná v súlade s § 9 zákona č.502/2001 Z.z. o finančnej kontrole a vnútornom audit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i pokladničnej operácii VPD č.84/13 je priložená pozvánka pre predsedu ZO OZ PŠaV ,na odborovú akciu ,toto školenie odborárov bolo uhradené z verejných zdrojov ZUŠ FK čo je v rozpore s hospodárením RO.Zamestnávateľ je iba povinný podľa zákona a KZ uvolniť odborového funkcionára zo za mestnania s náhradou mzd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íjmovým dokladom č.47/13 boli prijaté zdroje na štartovnom v sume 504,-eur a neboli zavedené do rozpočtu ako to ukladá zákon o rozpočtových pravidlách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ontrolou cestovných príkazov sa preukázalo,že ZUŠ FK nekonala v súlade so zákonom č.283/2002 Z.z. o cestovných náhradách v z.n.p.Cestovné príkazy zo dňa 21.3.2013,27.3.2013,26.-27.4.201318.10.2013,21.-22.10.2013,20.11.2013 neboli ako účtovný doklad vyplnené úplne podľa predtlače,zvlášť je cestovný príkaz zo dňa 21.3.2013 kedy nebol vyplnený ani čas odchodu a príchodu správne,ako aj cestovné príkazy zo dňa 26.-27.4.2013 neboli správne vyúčtované ako zahraničná pracovná cesta podľa zákona č.283/2002 Z.z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oblasti osobných spisov sa kontrola zamerala na pracovné zmluvy,pracovné náplne,zloženie funkčného platu,výpis z registra trestov a pod.Náhodne boli vybraté spisy u 7 pracovníkov..Zo 7 kontrolovaných spisov zamestancov boli v 6 prípadoch zistená nedostatky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 jedného zamestatnca bol uzatvorený pracovný pomer na úväzok a funkčný plat bol od začiatku vyplácaný v sume 100 %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 5 zamestnancov podľa § 28 zákona č.317/2009 Z.z. nevykonávali činnosť pod dohľadom uvádzajúceho pedagogického zamestanca,napriek tomu im bol priznaný príplatok.Tento bol neoprávnene vyplácaný a nebol dodržaný ani predpis o adaptačnom vzdelávaní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Jeden zamestnanec bol prijatý dňa 2.9.2013 ale výpis z registra trestov predložil až 29.9.2013,nedodržanie povinnosti predloženia pred nástupom do zamestnani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niha dochádzky sa vedie nie úplne správne,nie je evidovaná podľa strán,chýba vyznačenie útvaru alebo osob.čísla zamestnanca,dôvod odchodu počas  pracovnej doby,nesprávne uzatváraný deň a mesiac,chýba kontrola,evidencia dovolenie,PN a OČR.V čase školských prázdnin boli zamestatci v práci 4 hodiny aj keď nevykonávali výchovnú činnosť so študentmi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Kontrolovaný subjekt v súlade so zákonom má možnosť dať ku správe,ktorá mu bola odovzdaná  námietky do 7.11.2014.Potom sa v zápisnici uloží povinnosť prijať opatrenia na odstránenie nedostatkov a ich príčin a určiť zodpovedných zamestnancov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</w:t>
      </w:r>
      <w:r>
        <w:rPr>
          <w:lang w:val="sk-SK"/>
        </w:rPr>
        <w:t>- 4 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ontrola na základe uznesenia MsZ-vypracované stanovisko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súlade s trvalým uznesením MsZ č.9/2007 zo dňa 23.10.2007 bod U/22,som vykonal kontrolu plnenia uložených uznesení MsZ,prijatých na rokovaní 9.9.2014 a 17.9.2014.S kontroly som vypracoval stanovisko k plneniu uznesení MsZ.Toto stanovisko je dané k bodu rokovania Mestského zastupiteľstva ,,Plnenie uznesení MsZ Vrútky ku dňu 30.9.2014.,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pracovanie odborného stanoviska k návrhu rozpočtu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 oboznámení sa s návrhom rozpočtu mesta Vrútky na rok 2015 a roky 2016-2017 a návrhu Programového rozpočtu, v súlade s § 18 f ods.1,písmeno c/ zákona č.369/1990 Zb. o obecnom zriadení v z.n.p.,som spracoval odborné stanovisko k návrhu uvedeného rozpočtu.</w:t>
      </w:r>
    </w:p>
    <w:p>
      <w:pPr>
        <w:pStyle w:val="Normal"/>
        <w:rPr>
          <w:lang w:val="sk-SK"/>
        </w:rPr>
      </w:pPr>
      <w:r>
        <w:rPr>
          <w:lang w:val="sk-SK"/>
        </w:rPr>
        <w:t>Odborné stanovisko k návrhu rozpočtu na rok 2015 a roky 2016-2017 a Programového rozpočtu je spracované a predložené na rokovanie Mestského zastupiteľstva Vrútky ako samostatný material,ktorý je prerokovaný v súlade so zákonom o obecnom zriadení pred schveľovaním návrhu rozpočtu na rok 2015 a roky 2016-2017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áver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a základe schváleného plánu kontrolnej činnosti na II.polrok 2014 som predložil v súlade s § 13 zákona č.502/2001 Z.z. o finančnej kontrole a vnútornom audite v z.n.p. </w:t>
      </w:r>
      <w:r>
        <w:rPr>
          <w:sz w:val="28"/>
          <w:szCs w:val="28"/>
          <w:lang w:val="sk-SK"/>
        </w:rPr>
        <w:t xml:space="preserve">oznámenie </w:t>
      </w:r>
      <w:r>
        <w:rPr>
          <w:lang w:val="sk-SK"/>
        </w:rPr>
        <w:t>o vykonaní následnej finančnej kontroly na Mestskom úrade Vrútky-finančný odbor a ZŠ Hany Zelinovej Vrútky v mesiaci november 201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 dňa 4.11.20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 a predkladá:PhDr.Michal Hanko,hlavný kontrolór mesta Vrútky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9:00Z</dcterms:created>
  <dc:creator>Chrastina</dc:creator>
  <dc:description/>
  <cp:keywords/>
  <dc:language>en-US</dc:language>
  <cp:lastModifiedBy>lkosutova</cp:lastModifiedBy>
  <cp:lastPrinted>2014-09-26T12:20:00Z</cp:lastPrinted>
  <dcterms:modified xsi:type="dcterms:W3CDTF">2014-11-03T09:39:00Z</dcterms:modified>
  <cp:revision>2</cp:revision>
  <dc:subject/>
  <dc:title>   </dc:title>
</cp:coreProperties>
</file>