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ôvodová správa</w:t>
      </w:r>
    </w:p>
    <w:p>
      <w:pPr>
        <w:pStyle w:val="Normal"/>
        <w:spacing w:lineRule="auto" w:line="252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 w:before="0" w:after="80"/>
        <w:jc w:val="center"/>
        <w:rPr>
          <w:b/>
          <w:b/>
        </w:rPr>
      </w:pPr>
      <w:r>
        <w:rPr>
          <w:b/>
        </w:rPr>
        <w:t>Vyhodnotenie priebehu zimnej údržby 2016/2017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Mestské zastupiteľstvo mesta Vrútky prijalo uznesenie č. 96/2016 - od 15.11.2016 vykonávať zimnú údržbu (v ďalšom len ZU) vlastnými prostriedkami. Do 14.11.2016 ZU vykonávala dodávateľsky v celom rozsahu spoločnosť Brantner-Fatra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Návrh na uznesenie.</w:t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 w:before="0" w:after="80"/>
        <w:jc w:val="both"/>
        <w:rPr>
          <w:b/>
          <w:b/>
        </w:rPr>
      </w:pPr>
      <w:r>
        <w:rPr>
          <w:b/>
        </w:rPr>
        <w:t>Mestské zastupiteľstvo berie na vedomie:</w:t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jc w:val="both"/>
        <w:rPr>
          <w:b/>
          <w:b/>
        </w:rPr>
      </w:pPr>
      <w:r>
        <w:rPr>
          <w:b/>
        </w:rPr>
        <w:t>Správu o vyhodnotení zimnej údržby za obdobie 2016/2017</w:t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jc w:val="both"/>
        <w:rPr>
          <w:b/>
          <w:b/>
        </w:rPr>
      </w:pPr>
      <w:r>
        <w:rPr>
          <w:b/>
        </w:rPr>
        <w:t xml:space="preserve">Spracoval: </w:t>
      </w:r>
      <w:r>
        <w:rPr/>
        <w:t>Ing. Viliam Majda PhD</w:t>
      </w:r>
    </w:p>
    <w:p>
      <w:pPr>
        <w:pStyle w:val="Normal"/>
        <w:spacing w:lineRule="auto" w:line="252" w:before="0" w:after="80"/>
        <w:jc w:val="both"/>
        <w:rPr/>
      </w:pPr>
      <w:r>
        <w:rPr>
          <w:b/>
        </w:rPr>
        <w:t xml:space="preserve">Predkladá: </w:t>
      </w:r>
      <w:r>
        <w:rPr/>
        <w:t>Ing. Dušan Kramár vedúci odboru výstavby a životného prostredia</w:t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  <w:t>Vrútky: 18.6.2017</w:t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>
          <w:b/>
          <w:b/>
        </w:rPr>
      </w:pPr>
      <w:r>
        <w:rPr>
          <w:b/>
        </w:rPr>
        <w:t>Správa o vyhodnotení zimnej údržby v za obdobie 2016/2017</w:t>
      </w:r>
    </w:p>
    <w:p>
      <w:pPr>
        <w:pStyle w:val="Normal"/>
        <w:spacing w:lineRule="auto" w:line="252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Cieľom rozhodnutia bolo znížiť mieru závislosti na dodávateľských službách a znížiť jednotkové náklady. Počas roku 2016 zamestnanci Odboru výstavby a životného prostredia pripravili ekonomické podklady a po rozhodnutí poslaneckého zboru pripravili verejné súťaže na dodávku traktora s príslušenstvom na ZU, posypovej soli, posypového štrku a subdodávateľa na výpomoc v prípade mimoriadne silného sneženia. Okrem traktora na ZU bola súčasťou dodávky aj dodávka návesu na manipuláciu s veľkokapacitnými kontajnermi, pretože mesto má cieľ vykonávať od jari do jesene dôslednejšiu separáciu biologicky rozložiteľného odpadu - pokosenej trávy a lístia tak, aby sa tento odpad nedostával do komunálneho odpadu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Zimné obdobie začalo prvým snežením v noci z 15. na 16. novembra. Mesto ukázalo dobrú pripravenosť na túto situáciu ako aj na celé zimné obdobie a zaznamenalo minimum sťažnosti obyvateľov. V spolupráci s obyvateľmi mesta pružne reagovalo na ich pripomienky a požiadavky a zabezpečilo ZU aj tam, kde v minulosti absentovala, napr. Lipová ulica, alebo niektoré odľahlé chodníky či doteraz nečistená odbočka z ulice na chatu KAM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 xml:space="preserve">Dispečerskú službu zabezpečovalo nepretržite 6 dispečerov z radov zamestnancov MsÚ Vrútky. Vyskytlo sa </w:t>
      </w:r>
      <w:r>
        <w:rPr>
          <w:u w:val="single"/>
        </w:rPr>
        <w:t>14 dní s intenzívnym snežením</w:t>
      </w:r>
      <w:r>
        <w:rPr/>
        <w:t xml:space="preserve">. Ďalej </w:t>
      </w:r>
      <w:r>
        <w:rPr>
          <w:u w:val="single"/>
        </w:rPr>
        <w:t>46 dní počas ktorých bola teplota trvale pod 0°C</w:t>
      </w:r>
      <w:r>
        <w:rPr/>
        <w:t xml:space="preserve"> a ďalších 27 mrazivých nocí, po ktorých bolo treba pred začiatkom rannej dopravy často posýpať vozovky inertným materiálom, aby sa obmedzil vplyv poľadovice najmä v oblasti Karvaša a Bláhova ako aj Hluchova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Na zabezpečenie ZU používalo mesto nasledujúcu techniku:</w:t>
      </w:r>
    </w:p>
    <w:p>
      <w:pPr>
        <w:pStyle w:val="Normal"/>
        <w:spacing w:lineRule="auto" w:line="240" w:before="0" w:after="40"/>
        <w:jc w:val="both"/>
        <w:rPr/>
      </w:pPr>
      <w:r>
        <w:rPr/>
        <w:t>-  traktor so sypačom a radlicou</w:t>
      </w:r>
    </w:p>
    <w:p>
      <w:pPr>
        <w:pStyle w:val="Normal"/>
        <w:spacing w:lineRule="auto" w:line="240" w:before="0" w:after="40"/>
        <w:jc w:val="both"/>
        <w:rPr/>
      </w:pPr>
      <w:r>
        <w:rPr/>
        <w:t>-  multikára s radlicou</w:t>
      </w:r>
    </w:p>
    <w:p>
      <w:pPr>
        <w:pStyle w:val="Normal"/>
        <w:spacing w:lineRule="auto" w:line="240" w:before="0" w:after="40"/>
        <w:jc w:val="both"/>
        <w:rPr/>
      </w:pPr>
      <w:r>
        <w:rPr/>
        <w:t xml:space="preserve">-  UNC </w:t>
      </w:r>
    </w:p>
    <w:p>
      <w:pPr>
        <w:pStyle w:val="Normal"/>
        <w:spacing w:lineRule="auto" w:line="240" w:before="0" w:after="40"/>
        <w:jc w:val="both"/>
        <w:rPr/>
      </w:pPr>
      <w:r>
        <w:rPr/>
        <w:t xml:space="preserve">-  nákladný automobil IVECO </w:t>
      </w:r>
    </w:p>
    <w:p>
      <w:pPr>
        <w:pStyle w:val="Normal"/>
        <w:spacing w:lineRule="auto" w:line="240" w:before="0" w:after="40"/>
        <w:jc w:val="both"/>
        <w:rPr/>
      </w:pPr>
      <w:r>
        <w:rPr/>
        <w:t>-  snehová fréza</w:t>
      </w:r>
    </w:p>
    <w:p>
      <w:pPr>
        <w:pStyle w:val="Normal"/>
        <w:spacing w:lineRule="auto" w:line="252" w:before="0" w:after="80"/>
        <w:jc w:val="both"/>
        <w:rPr/>
      </w:pPr>
      <w:r>
        <w:rPr/>
        <w:t>-  dodávateľský traktor so zadnou radlicou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Tieto stroje absolvovali počas doterajšieho obdobia 64 výjazdov, dodávateľský traktor bol využitý 8 krát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 xml:space="preserve">Celkovo bolo </w:t>
      </w:r>
      <w:r>
        <w:rPr>
          <w:u w:val="single"/>
        </w:rPr>
        <w:t>pluhovaných a posypaných 1 883,8 km</w:t>
      </w:r>
      <w:r>
        <w:rPr/>
        <w:t xml:space="preserve"> ciest všetkých kategórií a stroje odpracovali v teréne </w:t>
      </w:r>
      <w:r>
        <w:rPr>
          <w:u w:val="single"/>
        </w:rPr>
        <w:t>342 motohodín</w:t>
      </w:r>
      <w:r>
        <w:rPr/>
        <w:t xml:space="preserve">. Na posyp bolo použitých </w:t>
      </w:r>
      <w:r>
        <w:rPr>
          <w:u w:val="single"/>
        </w:rPr>
        <w:t>135 ton štrku</w:t>
      </w:r>
      <w:r>
        <w:rPr/>
        <w:t xml:space="preserve"> frakcie 4-8 a </w:t>
      </w:r>
      <w:r>
        <w:rPr>
          <w:u w:val="single"/>
        </w:rPr>
        <w:t>13 ton technickej soli</w:t>
      </w:r>
      <w:r>
        <w:rPr/>
        <w:t>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Čistenie chodníkov, zastávok MHD a prechodov pre chodcov zabezpečovali zamestnanci MsÚ a nezamestnaní - evidovaní na úradoch PRaSV - určení ako pracovníci na verejno-prospešné a aktivačné práce pre Mesto Vrútky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  <w:t>Pre budúcu zimu plánujeme dokúpiť  technické zariadenie (nadstavbu na multikáru) umožňujúce posyp chodníkov v meste,  čím sa dosiahne ďalšie zvýšenie pružnosti a efektívnosti zimnej údržby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>
          <w:u w:val="single"/>
        </w:rPr>
        <w:t>Finančné dopady</w:t>
      </w:r>
      <w:r>
        <w:rPr/>
        <w:t xml:space="preserve"> ZU: Po započítaní nákladových položiek na PHM, opravy, údržbu, inertného materiálu, alikvotnej časti lízingových splátok, dodávateľských výkonov, poistenia, mzdy a príplatkov za pohotovosť, GPS a ostatných nákladov je súčet nákladov Mestského úradu Vrútky na zabezpečenie ZU za obdobie od 15.11.2016 do 15.3. 2017 celkom </w:t>
      </w:r>
      <w:r>
        <w:rPr>
          <w:b/>
        </w:rPr>
        <w:t>36 546,50 €.</w:t>
      </w:r>
    </w:p>
    <w:p>
      <w:pPr>
        <w:pStyle w:val="Normal"/>
        <w:spacing w:lineRule="auto" w:line="252" w:before="0" w:after="80"/>
        <w:ind w:firstLine="708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 Náklady na rovnaký výkon podľa odjazdených km s jednotkovými sadzbami spoločnosti Brantner-Fatra faktúrované touto spoločnosťou by činili  62 839,56 €.</w:t>
      </w:r>
    </w:p>
    <w:p>
      <w:pPr>
        <w:pStyle w:val="Normal"/>
        <w:spacing w:lineRule="auto" w:line="252" w:before="0" w:after="8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52"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 w:before="0" w:after="80"/>
        <w:jc w:val="both"/>
        <w:rPr/>
      </w:pPr>
      <w:r>
        <w:rPr>
          <w:u w:val="single"/>
        </w:rPr>
        <w:t>Návrh na uznesenie:</w:t>
      </w:r>
      <w:r>
        <w:rPr/>
        <w:t xml:space="preserve"> Mestské zastupiteľstvo berie na vedomie vyhodnotenie priebehu zimnej údržby.</w:t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/>
      </w:pPr>
      <w:r>
        <w:rPr/>
      </w:r>
    </w:p>
    <w:p>
      <w:pPr>
        <w:pStyle w:val="Normal"/>
        <w:spacing w:lineRule="auto" w:line="252" w:before="0" w:after="80"/>
        <w:jc w:val="both"/>
        <w:rPr>
          <w:b/>
          <w:b/>
          <w:u w:val="single"/>
        </w:rPr>
      </w:pPr>
      <w:r>
        <w:rPr>
          <w:b/>
          <w:u w:val="single"/>
        </w:rPr>
        <w:t>Príloha:</w:t>
      </w:r>
    </w:p>
    <w:p>
      <w:pPr>
        <w:pStyle w:val="Normal"/>
        <w:spacing w:lineRule="auto" w:line="252"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0" w:after="80"/>
        <w:jc w:val="both"/>
        <w:rPr/>
      </w:pPr>
      <w:r>
        <w:rPr/>
        <w:t>Porovnanie nákladov na ZU v minulých rokoch:</w:t>
      </w:r>
    </w:p>
    <w:p>
      <w:pPr>
        <w:pStyle w:val="Normal"/>
        <w:spacing w:lineRule="auto" w:line="252" w:before="0" w:after="80"/>
        <w:jc w:val="both"/>
        <w:rPr/>
      </w:pPr>
      <w:r>
        <w:rPr/>
        <w:t>Rok 2012; 1.1. - 31.12.</w:t>
        <w:tab/>
        <w:tab/>
        <w:t>78 981,53 €</w:t>
      </w:r>
    </w:p>
    <w:p>
      <w:pPr>
        <w:pStyle w:val="Normal"/>
        <w:spacing w:lineRule="auto" w:line="252" w:before="0" w:after="80"/>
        <w:jc w:val="both"/>
        <w:rPr/>
      </w:pPr>
      <w:r>
        <w:rPr/>
        <w:t>Rok 2013; 1.1. - 31.12.</w:t>
        <w:tab/>
        <w:tab/>
        <w:t>80 457,24 €</w:t>
      </w:r>
    </w:p>
    <w:p>
      <w:pPr>
        <w:pStyle w:val="Normal"/>
        <w:spacing w:lineRule="auto" w:line="252" w:before="0" w:after="80"/>
        <w:jc w:val="both"/>
        <w:rPr/>
      </w:pPr>
      <w:r>
        <w:rPr/>
        <w:t>Rok 2014; 1.1. - 31.12.</w:t>
        <w:tab/>
        <w:tab/>
        <w:t>11 525,76 €</w:t>
      </w:r>
    </w:p>
    <w:p>
      <w:pPr>
        <w:pStyle w:val="Normal"/>
        <w:spacing w:lineRule="auto" w:line="252" w:before="0" w:after="80"/>
        <w:jc w:val="both"/>
        <w:rPr/>
      </w:pPr>
      <w:r>
        <w:rPr/>
        <w:t>Rok 2015; 1.1. - 31.12.</w:t>
        <w:tab/>
        <w:t xml:space="preserve">            107 120,47 €</w:t>
      </w:r>
    </w:p>
    <w:p>
      <w:pPr>
        <w:pStyle w:val="Normal"/>
        <w:spacing w:lineRule="auto" w:line="252" w:before="0" w:after="80"/>
        <w:jc w:val="both"/>
        <w:rPr/>
      </w:pPr>
      <w:r>
        <w:rPr/>
        <w:t>Rok 2016; 1.1. - 31.12.</w:t>
        <w:tab/>
        <w:tab/>
        <w:t>72 321,58 €</w:t>
      </w:r>
    </w:p>
    <w:p>
      <w:pPr>
        <w:pStyle w:val="Normal"/>
        <w:spacing w:lineRule="auto" w:line="252" w:before="0" w:after="80"/>
        <w:jc w:val="both"/>
        <w:rPr/>
      </w:pPr>
      <w:r>
        <w:rPr/>
        <w:t>Rok 2017; 1.1. do 15.03.</w:t>
        <w:tab/>
        <w:t>22 302,38 €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3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16"/>
        <w:szCs w:val="16"/>
        <w:lang w:eastAsia="sk-SK"/>
      </w:rPr>
    </w:pPr>
    <w:r>
      <w:rPr>
        <w:rFonts w:cs="Times New Roman" w:ascii="Times New Roman" w:hAnsi="Times New Roman"/>
        <w:sz w:val="16"/>
        <w:szCs w:val="16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val="en-US"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val="en-US" w:eastAsia="sk-SK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5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6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7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8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9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0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ahoma"/>
    </w:rPr>
  </w:style>
  <w:style w:type="character" w:styleId="PtaChar1">
    <w:name w:val="Päta Char1"/>
    <w:qFormat/>
    <w:rPr>
      <w:rFonts w:cs="Tahoma"/>
    </w:rPr>
  </w:style>
  <w:style w:type="character" w:styleId="PtaChar13">
    <w:name w:val="Päta Char13"/>
    <w:qFormat/>
    <w:rPr>
      <w:rFonts w:cs="Tahoma"/>
    </w:rPr>
  </w:style>
  <w:style w:type="character" w:styleId="PtaChar12">
    <w:name w:val="Päta Char12"/>
    <w:qFormat/>
    <w:rPr>
      <w:rFonts w:cs="Tahoma"/>
    </w:rPr>
  </w:style>
  <w:style w:type="character" w:styleId="PtaChar11">
    <w:name w:val="Päta Char11"/>
    <w:qFormat/>
    <w:rPr>
      <w:rFonts w:cs="Tahoma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Formulr">
    <w:name w:val="Formulár"/>
    <w:qFormat/>
    <w:rPr>
      <w:rFonts w:ascii="Calibri" w:hAnsi="Calibri" w:cs="Times New Roman"/>
      <w:color w:val="000000"/>
      <w:sz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ZkladntextChar">
    <w:name w:val="Základný text Char"/>
    <w:qFormat/>
    <w:rPr>
      <w:rFonts w:ascii="Verdana" w:hAnsi="Verdana" w:cs="Times New Roman"/>
      <w:color w:val="000000"/>
      <w:kern w:val="0"/>
      <w:sz w:val="17"/>
      <w:szCs w:val="17"/>
      <w:lang w:val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Verdana" w:hAnsi="Verdana" w:cs="Times New Roman"/>
      <w:color w:val="000000"/>
      <w:kern w:val="0"/>
      <w:sz w:val="17"/>
      <w:szCs w:val="17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ra">
    <w:name w:val="Text komentára"/>
    <w:basedOn w:val="Standard"/>
    <w:qFormat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Segoe UI" w:hAnsi="Segoe UI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kern w:val="0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0:00Z</dcterms:created>
  <dc:creator>Kubik Kamil</dc:creator>
  <dc:description/>
  <cp:keywords/>
  <dc:language>en-US</dc:language>
  <cp:lastModifiedBy>dkramar</cp:lastModifiedBy>
  <cp:lastPrinted>2016-10-25T10:33:00Z</cp:lastPrinted>
  <dcterms:modified xsi:type="dcterms:W3CDTF">2017-05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