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4.04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ráva o zrealizovaných a predkladaných žiadostia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 spolufinancovaní z fondov EÚ za rok 2014 a na rok 2015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/>
        <w:t>1. Projekt DSS</w:t>
        <w:br/>
        <w:t>- bol zrealizovaný po stránke výstavby. Do 30.6.2015 predpokladáme jeho ukončenie i po stránke finančnej / čakáme na preplatenie poslednej faktúry zo strany  príslušného ministerstva / ako i stránke administratívnej.</w:t>
        <w:br/>
        <w:br/>
        <w:t>2. Projekt : Rozšírenie vodovodu a kanalizácie na ul. Karvaša - Bláhovca</w:t>
      </w:r>
    </w:p>
    <w:p>
      <w:pPr>
        <w:pStyle w:val="Normal"/>
        <w:spacing w:before="280" w:after="280"/>
        <w:rPr/>
      </w:pPr>
      <w:r>
        <w:rPr/>
        <w:t>- Dňa 28. 10.2014 bola podaná žiadosť o poskytnutie podpory formou dotácie na Riadiaci orgán -</w:t>
      </w:r>
      <w:r>
        <w:rPr>
          <w:b/>
          <w:bCs/>
        </w:rPr>
        <w:t xml:space="preserve"> </w:t>
      </w:r>
      <w:r>
        <w:rPr/>
        <w:t xml:space="preserve">Environmentálny fond </w:t>
      </w:r>
    </w:p>
    <w:p>
      <w:pPr>
        <w:pStyle w:val="Normal"/>
        <w:spacing w:before="280" w:after="280"/>
        <w:rPr/>
      </w:pPr>
      <w:r>
        <w:rPr/>
        <w:t xml:space="preserve">- Projekt je v štádiu schvaľovania </w:t>
      </w:r>
    </w:p>
    <w:p>
      <w:pPr>
        <w:pStyle w:val="Normal"/>
        <w:spacing w:before="280" w:after="280"/>
        <w:rPr/>
      </w:pPr>
      <w:r>
        <w:rPr/>
        <w:t>- Dňa 20.1.2015 bola z Environmentálneho fondu doručená Výzva na doplnenie žiadosti. Mesto žiadosť doplnilo o požadované  doklady, ktoré boli  odoslané dňa 28.1.2015.</w:t>
      </w:r>
    </w:p>
    <w:p>
      <w:pPr>
        <w:pStyle w:val="Normal"/>
        <w:spacing w:before="0" w:after="240"/>
        <w:rPr/>
      </w:pPr>
      <w:r>
        <w:rPr/>
        <w:t>Cieľom projektu je rozšírenie verejného vodovodu a verejnej kanalizácie, na ktoré by bolo možné napojiť nielen existujúce objekty, ale aj podporiť rozvoj tohto územia, ktoré je vhodné pre rozšírenie zástavby rodinných domov, rekreačných objektov a oddychovej zóny.</w:t>
        <w:br/>
        <w:br/>
        <w:t>3, Projekt : Obnova robotníckeho domu - národnej kultúrnej pamiatky vo Vrútkach</w:t>
        <w:br/>
        <w:t>- Projekt bol pre malú procedurálnu chybu vylúčený zo súťaže ohľadom čerpania eurofondov. V súčasnosti je ponúknutý potencionálnym investorom prostredníctvom PPP projektu. Ponuka na daný projekt bola zaslaná dňa 30.3.2015 a zaevidovaná prostredníctvom databázy Asociácie PPP projektov v Bratislave a daný projekt je ponúkaný potencionálnym investorom nielen na Slovensku, ale i v zahraničí.</w:t>
        <w:br/>
        <w:br/>
        <w:t>4, Projekt : Renovácia pamätníka obetiam I. a II. svetovej vojny</w:t>
        <w:br/>
        <w:t>- Dňa 17.3.2015 bola zaslaná žiadosť o poskytnutie dotácie z rozpočtu ŽSK pre rok 2015. Stanovisko ŽSK očakávame do 30.6.2015</w:t>
        <w:br/>
        <w:br/>
        <w:t>5, Projekt : Rekonštrukcia a obnova odvodnenia časti miestnej komunikácie na ul. Karvaša - Bláhovca a ul Horskej</w:t>
        <w:br/>
        <w:t>- Je spracovaná dokumentácia a v prípade možnosti zapojiť sa do výzvy, predložíme projekt na príslušné ministerstvo.</w:t>
        <w:b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/>
        <w:t>Informatívnu správu o zrealizovaných projektoch a predkladaných žiadostiach zo štrukturálnych fondov EÚ za rok 2014 a na rok 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 2.4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 Ing. Miroslav Tarhaj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kladá: Ing. Viliam Majda, PhD, prednosta Ms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1:00Z</dcterms:created>
  <dc:creator>lkosutova</dc:creator>
  <dc:description/>
  <cp:keywords/>
  <dc:language>en-US</dc:language>
  <cp:lastModifiedBy>lkosutova</cp:lastModifiedBy>
  <cp:lastPrinted>2015-04-07T09:25:00Z</cp:lastPrinted>
  <dcterms:modified xsi:type="dcterms:W3CDTF">2015-04-07T07:33:00Z</dcterms:modified>
  <cp:revision>5</cp:revision>
  <dc:subject/>
  <dc:title>Mesto Vrútky</dc:title>
</cp:coreProperties>
</file>