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A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 xml:space="preserve">na zasadnutie Mestskej rady vo Vrútkach dňa 29.11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tského zastupiteľstva vo Vrútkach dňa 10.12.201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 návrhu rozpočtu mesta Vrútky na rok 20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rok 2019 predkladám Stanovisko k návrhu rozpočtu mesta Vrútky na rok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jc w:val="both"/>
        <w:rPr/>
      </w:pPr>
      <w:r>
        <w:rPr/>
        <w:t>Stanovisko k návrhu rozpočtu mesta Vrútky na rok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>Stanovisko k návrhu rozpočtu mesta Vrútky na rok 2020</w:t>
      </w:r>
    </w:p>
    <w:p>
      <w:pPr>
        <w:pStyle w:val="Normal"/>
        <w:jc w:val="both"/>
        <w:rPr/>
      </w:pPr>
      <w:r>
        <w:rPr/>
        <w:t>Vo Vrútkach, dňa 25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  <w:t>Dušan Chrastina, hlavný kontrol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kladá: </w:t>
        <w:tab/>
        <w:t>Dušan Chrastina,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pBdr>
          <w:bottom w:val="single" w:sz="4" w:space="1" w:color="000000"/>
        </w:pBdr>
        <w:rPr>
          <w:rFonts w:eastAsia="Arial Black" w:cs="Arial Black"/>
          <w:lang w:val="en-US" w:eastAsia="en-US"/>
        </w:rPr>
      </w:pPr>
      <w:r>
        <w:rPr>
          <w:rFonts w:eastAsia="Arial Black" w:cs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209550</wp:posOffset>
            </wp:positionV>
            <wp:extent cx="62611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pBdr>
          <w:bottom w:val="single" w:sz="4" w:space="1" w:color="000000"/>
        </w:pBdr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adpis"/>
        <w:pBdr>
          <w:bottom w:val="single" w:sz="4" w:space="1" w:color="000000"/>
        </w:pBdr>
        <w:rPr/>
      </w:pPr>
      <w:r>
        <w:rPr>
          <w:rFonts w:eastAsia="Times New Roman" w:cs="Times New Roman"/>
        </w:rPr>
        <w:t xml:space="preserve">                   </w:t>
      </w:r>
      <w:r>
        <w:rPr/>
        <w:t>M e s t o   V r ú t k y – hlavný kontrolór</w:t>
      </w:r>
    </w:p>
    <w:p>
      <w:pPr>
        <w:pStyle w:val="Subtitle"/>
        <w:pBdr>
          <w:bottom w:val="single" w:sz="4" w:space="1" w:color="000000"/>
        </w:pBdr>
        <w:rPr/>
      </w:pPr>
      <w:r>
        <w:rPr/>
        <w:t>Námestie S. Zachara 4, 038 61  Vrútky</w:t>
      </w:r>
    </w:p>
    <w:p>
      <w:pPr>
        <w:pStyle w:val="Normal"/>
        <w:jc w:val="right"/>
        <w:rPr>
          <w:color w:val="002060"/>
        </w:rPr>
      </w:pPr>
      <w:r>
        <w:rPr/>
        <w:t xml:space="preserve">                              </w:t>
      </w:r>
      <w:r>
        <w:rPr>
          <w:b/>
        </w:rPr>
        <w:t xml:space="preserve">                                                   </w:t>
      </w:r>
      <w:r>
        <w:rPr>
          <w:bCs/>
          <w:color w:val="002060"/>
          <w:sz w:val="20"/>
          <w:szCs w:val="20"/>
        </w:rPr>
        <w:t>Reg. č. MsÚ-22572019/HK - 5538/20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 návrhu rozpočtu mesta Vrútky na rok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zmysle § 18f, odsek 1, písmeno c) zákona č. 369/1990 Zb. o obecnom zriadení v znení neskorších predpisov (ďalej len v z. n. p.) predkladám  odborné stanovisko k návrhu rozpočtu na rok 2020.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VÝCHODISKÁ SPRACOVANIA ODBORNÉHO STANOVISKA</w:t>
      </w:r>
    </w:p>
    <w:p>
      <w:pPr>
        <w:pStyle w:val="Zkladn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ýchodiskom pri spracovaní odborného stanoviska bolo posúdenie predloženého návrhu rozpočtu mesta Vrútky na rok 2020 z hľadiska zákonnosti a metodickej správnosti podľa platnej legislatívy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 Zákon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1. Súlad so všeobecne záväznými právnymi predpismi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esto pri spracovaní návrhu rozpočtu postupovalo v súlade s platnou legislatívou (zákon č. 523/2004 Z. z. o rozpočtových pravidlách verejnej správy a o zmene a doplnení niektorých zákonov v z.n.p., č. 583/2004 Z. z. o rozpočtových pravidlách územnej samosprávy a o zmene a doplnení niektorých zákonov v  z.n.p., zákon c. 564/2004 Z. z. o rozpočtovom určení výnosu dane z príjmov územnej samospráve a o zmene a doplnení  niektorých zákonov v z.n.p., zákon č. 597/2003 Z. z. o financovaní základných škôl, stredných škôl a školských zariadení v z.n.p. a ostatné súvisiace právne normy a  zákon č. 582/2004 Z. z. o miestnych daniach a miestnom poplatku za komunálny odpad a drobné stavebné odpady v z.n.p.).</w:t>
        <w:br/>
        <w:t xml:space="preserve"> </w:t>
      </w:r>
    </w:p>
    <w:p>
      <w:pPr>
        <w:pStyle w:val="Zkladntext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.2 Dodržanie informačnej povinnosti zo strany mesta Vrútky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ávrh rozpočtu sa schvaľuje ako vyrovnaný v celkovom objeme 7 918,79 tis. eur. Návrh bol zverejnený na úradnej tabuli mesta Vrútky a na webovej stránke mesta Vrútky v zákonom stanovenej lehote, t.j. najmenej 15 dní pred jeho schválením v súlade s § 9 ods. 2 zákona c. 369/1990 Zb. o obecnom zriadení v z.n.p.</w:t>
      </w:r>
    </w:p>
    <w:p>
      <w:pPr>
        <w:pStyle w:val="Normal"/>
        <w:jc w:val="both"/>
        <w:rPr/>
      </w:pPr>
      <w:r>
        <w:rPr/>
      </w:r>
    </w:p>
    <w:p>
      <w:pPr>
        <w:pStyle w:val="Zkladntext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. Metodická správnosť predloženého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ávrh rozpočtu bol spracovaný podľa rozpočtovej klasifikácie v súlade s Opatrením MF SR c. MF/010175/2004-42, ktorým sa ustanovuje druhová, organizačná a ekonomická klasifikácia rozpočtovej klasifikácie v z.n.p., ktorá je záväzná pri zostavovaní rozpočtov územnej samosprávy.</w:t>
      </w:r>
    </w:p>
    <w:p>
      <w:pPr>
        <w:pStyle w:val="Normal"/>
        <w:jc w:val="both"/>
        <w:rPr/>
      </w:pPr>
      <w:r>
        <w:rPr/>
        <w:t>Návrh rozpočtu bol spracovaný v súlade s Príručkou na zostavenie návrhu rozpočtu verejnej správy na roky 2020 až 2022 pod číslom MF/009168//2019-411 (zverejnenej vo Finančnom spravodajcovi č. 3/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VÝCHODISKÁ TVORBY NÁVRHU ROZPOČTU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rozpočtu vychádza z vývoja hospodárenia mesta Vrútky v roku 2019 a v predchádzajúcich sledovaných rokoch, z vývoja očakávaných výnosov podielových daní, ako aj vlastných príjmov mesta.     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V príjmovej časti sú príjmy z podielových daní najrozhodujúcejšou časťou rozpočtu a očakáva sa nárast v podielových daniach oproti roku 2019 o 2,85%. Tak ako to zobrazuje graf č. 1, je to najnižší medziročný nárast za posledných 6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. č. 1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95950" cy="202882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To bol jeden z dôvodov pre mierne upravenie daní a poplatkov za komunálny odpad, aby sa zachoval chod mesta vzhľadom na potreby a rozvoj mesta a očakávané výdavky, ktoré si mesto bude vyžadovať v budúcom období. Graf č. 2 zobrazuje bežné príjmy z pohľadu podielových daní fyzických osôb a ostatných príjmov, v ktorých sú zahrnuté dane a poplatky za komunálny odpad ako aj prenesený výkon štátnej správy. Keďže do rozpočtu sú zahrnuté aj príjmy z daní a poplatky za komunálny  odpad  podľa navrhovaného VZN, neschválenie predloženého VZN by viedlo k zmene rozpočtu v príjmovej ako aj následne vo výdavkovej časti, ktoré by zastupiteľstvo muselo prijať na najbližšom mestskom zastupiteľs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 č. 2 Uvedené hodnoty sú v tisícoch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843"/>
        <w:gridCol w:w="1906"/>
        <w:gridCol w:w="2020"/>
        <w:gridCol w:w="190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dielové dane F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ransfer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tatné príjm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spolu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88,5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0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99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294,9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383,8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523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97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 804,9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07,5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59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30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229,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937,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7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31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647,7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96,9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78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86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 964,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367,2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6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9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 427,7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lán 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625,8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20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9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 844,0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ávrh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729,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6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396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 188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31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Len z dôvodu, že sa dostatočne neseparuje komunálny odpad, budeme za uloženie komunálneho odpadu platiť o 12 € viac za tonu. Ak nedosiahneme vyšší stupeň separovania, bude poplatok za uloženie komunálneho odpadu v ďalších rokoch narastať. Vo výdavkovej časti boli zahrnuté nevyhnutné prevádzkové náklady a investície v rámci možností, ktoré rozpočet umožňuje. V prípade, že dôjde k navýšeniu rozpočtu v príjmovej časti, budú po schválení mestského zastupiteľstva zaradené ďalšie investície mesta. Predpokladá sa príjem z podaných projektov. V takom prípade sa bude vykonávať aj zmena v príjmovej časti, zapojením prostriedkov z rezervného fondu vo výške, ktorá je potrebná na spoluúčasť pri realizácii schváleného projek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Samostatnú časť návrhu rozpočtu na rok 2020 predstavuje programový rozpočet. Podstatné pri tvorbe programového rozpočtu je zadefinovanie zámerov, cieľov a merateľných ukazovateľov, čo v praxi znamená, že programový rozpočet neobsahuje len informácie o príjmoch a výdavkoch, ale aj informácie o tom, aký je náš zámer, aký sledujeme cieľ a aké výsledky dosiahneme. Kladie sa tu dôraz na vzťah medzi rozpočtovými zdrojmi a dosiahnutými výsledkami. Nakoľko programový rozpočet zahŕňa všetky výdavky mesta, nemám voči nemu výh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koľko rozpočet je citlivo tvorený a zvažuje možné riziká, odporúčam Mestskému zastupiteľstvu vo Vrútkach predložený návrh rozpočtu na rok 2020 schváli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B4B4B"/>
          <w:sz w:val="18"/>
          <w:szCs w:val="18"/>
        </w:rPr>
        <w:br/>
      </w:r>
      <w:r>
        <w:rPr>
          <w:color w:val="4B4B4B"/>
        </w:rPr>
        <w:t>Vo Vrútkach: 25.11.201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Dušan Chrasti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hlavný kontrolór m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odtitulChar">
    <w:name w:val="Podtitul Char"/>
    <w:qFormat/>
    <w:rPr>
      <w:b/>
      <w:bCs/>
      <w:sz w:val="32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Zkladntext1">
    <w:name w:val="Základný text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Arial" w:cs="Arial"/>
      <w:color w:val="00000A"/>
      <w:sz w:val="28"/>
      <w:szCs w:val="28"/>
      <w:lang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3:00Z</dcterms:created>
  <dc:creator>MU VRUTKY 18</dc:creator>
  <dc:description/>
  <cp:keywords/>
  <dc:language>en-US</dc:language>
  <cp:lastModifiedBy>kontrolor</cp:lastModifiedBy>
  <cp:lastPrinted>2019-11-27T07:40:00Z</cp:lastPrinted>
  <dcterms:modified xsi:type="dcterms:W3CDTF">2019-11-27T06:52:00Z</dcterms:modified>
  <cp:revision>6</cp:revision>
  <dc:subject/>
  <dc:title>Stanovisko</dc:title>
</cp:coreProperties>
</file>