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útky dňa 30.05.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ál na zasadnutie Mestského zastupiteľstva vo Vrútkach dňa 14.06.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 bodu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dborné stanovisko hlavného kontrolóra mesta k návrhu záverečného účt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sta Vrútky za rok 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ôvodová správ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V zmysle § 18 f,ods.1,písmeno c./,zákona č.369/1990 Zb. o obecnom zriadení v z.n.p., predkladám odborné stanovisko k návrhu záverečného účtu mesta Vrútky za rok 2015 pred jeho schvaľovaním v Mestskom zastupiteľst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ávrh na uzneseni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ské zastupiteľstvo Vrútky</w:t>
      </w:r>
    </w:p>
    <w:p>
      <w:pPr>
        <w:pStyle w:val="Normal"/>
        <w:spacing w:lineRule="auto" w:line="240" w:before="0" w:after="0"/>
        <w:jc w:val="both"/>
        <w:rPr/>
      </w:pPr>
      <w:r>
        <w:rPr>
          <w:rFonts w:cs="Times New Roman" w:ascii="Times New Roman" w:hAnsi="Times New Roman"/>
          <w:b/>
          <w:bCs/>
          <w:sz w:val="24"/>
          <w:szCs w:val="24"/>
        </w:rPr>
        <w:t>I. berie na ved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né stanovisko hlavného kontrolóra mesta k návrhu záverečného účtu mesta Vrútky za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racoval : PhDr. Michal Hanko, hlavný kontrolór mesta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edkladá : PhDr. Michal Hanko, hlavný kontrolór mesta Vrútky</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Odborné stanovisko hlavného kontrolóra mesta k návrhu</w:t>
      </w:r>
    </w:p>
    <w:p>
      <w:pPr>
        <w:pStyle w:val="Normal"/>
        <w:pBdr>
          <w:bottom w:val="single" w:sz="6" w:space="1" w:color="000000"/>
        </w:pBdr>
        <w:spacing w:lineRule="auto" w:line="240" w:before="0" w:after="0"/>
        <w:jc w:val="center"/>
        <w:rPr/>
      </w:pPr>
      <w:r>
        <w:rPr>
          <w:rFonts w:cs="Times New Roman" w:ascii="Times New Roman" w:hAnsi="Times New Roman"/>
          <w:b/>
          <w:bCs/>
          <w:sz w:val="28"/>
          <w:szCs w:val="28"/>
        </w:rPr>
        <w:t>záverečného účtu mesta Vrútky za rok 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zmysle § 18 f ods.1 písmena c./ zákona č.369/1990 Zb. o obecnom zriadení v z.n.p., predkladám odborné stanovisko k návrhu záverečného účtu mesta Vrútky za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né stanovisko k návrhu záverečného účtu mesta Vrútky za rok 2015 /ďalej len ,,stanovisko,,/ som spracoval na základe predloženého návrhu záverečného účtu mesta Vrútky za rok 2015 a na základe finančných a účtovných výkazov vyhotovených mestom k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Východiská spracovania odborného stanoviska k návrhu záverečného úč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spracovaní stanoviska som vychádzal z posúdenia predloženého návrhu záverečného účtu mesta Vrútky za rok 2015 /ďalej len ,,návrh záverečného účtu/ a vykonaných kontrol z dvoch hľadí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ákonnosť predloženého návrhu záverečného úč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úlad so všeobecne záväznými právnymi predpis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ávrh záverečného účtu bol spracovaný v súlade so zákonom č.583/2004 Z.z. o rozpočtových pravidlách územnej samosprávy v z.n.p. / ďalej len ,,zákon o rozpočtových pravidlách územnej samosprávy,,/,ako aj zásadami rozpočtového hospodárenia mesta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održanie informačnej povinnosti zo strany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ávrh záverečného účtu bol verejne sprístupnený na úradnej tabuli mesta a webovej stránke mesta v zákonom stanovenej lehote t.j. najmenej 15 dní pred jeho schválením v súlade s § 9 ods.2 zákona č.369/1990 Zb. o obecnom zriadení v z.n.p. a s § 16 ods.9 zákona o rozpočtových pravidlách územnej samo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održanie povinnosti auditu zo strany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o si splnilo povinnosť podľa § 16 ods.3 zákona o rozpočtových pravidlách územnej samosprávy a dalo si overiť účtovnú závierku podľa osobitného predpisu,ktorým je zákon č.369/1990 Zb. o obecnom zriadení v z.n.p.,§ 9 ods.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tab/>
      </w:r>
      <w:r>
        <w:rPr>
          <w:rFonts w:cs="Times New Roman" w:ascii="Times New Roman" w:hAnsi="Times New Roman"/>
          <w:b/>
          <w:bCs/>
          <w:sz w:val="24"/>
          <w:szCs w:val="24"/>
        </w:rPr>
        <w:t>Metodická správnosť predloženého návrhu záverečného ú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dložený návrh záverečného účtu obsahuje povinné náležitosti podľa § 16 ods.5 zákona o rozpočtových pravidlách územnej samospráv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údaje o plnení rozpočtu, rozbor plnenia príjmov za rok 2015,rozbor čerpania výdavkov za rok 2015,použitie prebytku hospodárenia za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lanciu aktív a pasív k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hľad o stave a vývoji dlhu k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hľad o poskytnutých dotáciách právnickým osobám a fyzickým osobám-podnikateľom podľa zákona o rozpočtových pravidlách územnej samo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hodnotenie plnenia programov mesta </w:t>
      </w:r>
    </w:p>
    <w:p>
      <w:pPr>
        <w:pStyle w:val="Normal"/>
        <w:spacing w:lineRule="auto" w:line="240" w:before="0" w:after="0"/>
        <w:jc w:val="both"/>
        <w:rPr/>
      </w:pPr>
      <w:r>
        <w:rPr>
          <w:rFonts w:cs="Times New Roman" w:ascii="Times New Roman" w:hAnsi="Times New Roman"/>
          <w:sz w:val="24"/>
          <w:szCs w:val="24"/>
        </w:rPr>
        <w:t>= náležitosti o príspevkových organizáciách a údaje o nákladoch a výnosoch podnikateľskej činnosti a prehľad o poskytnutých zárukách, návrh záverečného účtu neobsahuje, tak ako je to uvedené v zákone nakoľko mesto nemá príspevkové organizácie a nevykonávalo podnikateľskú činnosť a záruky neposkytlo žiadnemu sub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iac uviedlo prehľad o pohľadávkach a záväzkoch k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ostavenie záverečného účtu mes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Mesto Vrútky pri zostavení záverečného účtu postupovalo podľa § 16 ods.1 zákona o rozpočtových pravidlách územnej samosprávy a po skončení rozpočtového roka údaje o rozpočtovom hospodárení súhrnne spracovalo do záverečného účtu. V súlade s § 16 ods.2 zákona o rozpočtových pravidlách územnej samosprávy finančne usporiadalo svoje hospodárenie vrátane finančných vzťahov k zriadeným alebo založeným právnickým osobám, ktorým poskytlo prostriedky svojho rozpočtu, ďalej usporiadalo finančné vzťahy k štátnemu rozpočtu, štátnym fondom, rozpočtom iných obcí a k rozpočtu vyšších územných celkov, čo uvádza aj v návrhu záverečného ú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Údaje o plnení rozpočtu- rozpočtové hospodáre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čné hospodárenie mesta sa riadilo rozpočtom, ktorý bol schválený Mestským zastupiteľstvom Vrútky dňa 13.11.2014 uznesením č.179/2014, celkom v čiastke 5 245 700,-eur.</w:t>
      </w:r>
    </w:p>
    <w:p>
      <w:pPr>
        <w:pStyle w:val="Normal"/>
        <w:spacing w:lineRule="auto" w:line="240" w:before="0" w:after="0"/>
        <w:jc w:val="both"/>
        <w:rPr/>
      </w:pPr>
      <w:r>
        <w:rPr>
          <w:rFonts w:cs="Times New Roman" w:ascii="Times New Roman" w:hAnsi="Times New Roman"/>
          <w:sz w:val="24"/>
          <w:szCs w:val="24"/>
        </w:rPr>
        <w:t>Schválený rozpočet bol v priebehu rozpočtového roka zmenený desiatimi / 10/ zmenami- rozpočtovými opatreniami, tak ako je to uvedené v návrhu záverečného účtu.Mesto v súlade so zákonom o rozpočtových pravidlách územnej samosprávy viedlo v roku 2015 evidenciu rozpočtových opatrení ku zmene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ovnanie schváleného rozpočtu a rozpočtu po vykonaných rozpočtových opatreniach v eurách :</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 schválen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 upraven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jmy celko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45 7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16 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žné príj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716 8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34 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álové príj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príj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 7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jmy 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8 880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8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Výdavky celko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245 7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16 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žné výdav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24 8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85 6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álové výdav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 4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é výdav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vky R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4 9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38 6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vykonaných zmenách došlo k navýšeniu bežných príjmov a finančných príjmov, naopak došlo k zníženiu kapitálových príjmov aj príjmov v rozpočtových organizáciach. Vo výdavkoch bol nárast v bežných výdavkoch, kapitálových výdavkoch a výdavkoch rozpočtových organizácii, naopak došlo k zníženiu výdavkov finančných operá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 po vykonaných zmenách zostal schválený rozpočet  VYROVNA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lnenie rozpočtu príjmo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 príjmov po úprave :6 316 210 eur, skutočnosť:6 330 740 eur plnenie na 100,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é príjmy bežného rozpočtu predstavovali daňové príjmy a nedaňové príjmy, kapitálového rozpočtu predstavovali najme príjmy z predaja majetku, tu došlo k predaju akcii Prima banke a.s. uznesením č.32/2015 zo dňa 17.03.2015 v sume 14 000,-eur.Cudzie príjmy bežného rozpočtu boli tvorené dotáciami a transfermi na činnosť preneseného výkonu štátnej 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Bežné príjmy za m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ený rozpočet : 5 234 550,-eur               skutočnosť: 5 229 460,-eur        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Daňové príjmy- najväčší podiel na celkovom objeme daňových príjmov má výnos dane poukazovanej územnej samospráve zo štátu- podielové dane. Mesto v roku 2015 malo vyšší príjem podielových daní oproti rozpočtu v plnení na 102,94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Daň z nehnuteľností- mestu sa nepodarilo naplniť plánovaný výnos dane z nehnuteľností stavieb, pozemkov a bytov, toto ovplyvňujú nedoplatky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Daň za špecifické služby- plnenie bolo na 96,17 %.Znížený príjem bol za ubytovacie služby ako aj nedoplatky na poplatkoch za komunálny odpad. Mesto eviduje veľké pohľadávky.</w:t>
      </w:r>
    </w:p>
    <w:p>
      <w:pPr>
        <w:pStyle w:val="Normal"/>
        <w:spacing w:lineRule="auto" w:line="240" w:before="0" w:after="0"/>
        <w:jc w:val="both"/>
        <w:rPr/>
      </w:pPr>
      <w:r>
        <w:rPr>
          <w:rFonts w:cs="Times New Roman" w:ascii="Times New Roman" w:hAnsi="Times New Roman"/>
          <w:sz w:val="24"/>
          <w:szCs w:val="24"/>
        </w:rPr>
        <w:t>° Nedaňové príjmy- plnenie na 88,23 %,ide o príjmy z podnikania a vlastníctva majetku a príjmy z administratívnych poplatkov a iných poplatkov .Z podnikania neboli žiadne príjmy, príjmy za prenájom budov, pozemkov, priestorov nebol naplnený plánovaný rozpočet, nižší bol aj príjem za správne poplatky za licencie zvlášť u hracích automatov, uloženie odpadu v meste a pod.</w:t>
      </w:r>
    </w:p>
    <w:p>
      <w:pPr>
        <w:pStyle w:val="Normal"/>
        <w:spacing w:lineRule="auto" w:line="240" w:before="0" w:after="0"/>
        <w:jc w:val="both"/>
        <w:rPr/>
      </w:pPr>
      <w:r>
        <w:rPr>
          <w:rFonts w:cs="Times New Roman" w:ascii="Times New Roman" w:hAnsi="Times New Roman"/>
          <w:sz w:val="24"/>
          <w:szCs w:val="24"/>
        </w:rPr>
        <w:t>° Granty a transfery- ide o príjmy získané v rámci sektoru verejnej správy, sú to príjmy účelovo určené na financovanie preneseného výkonu štátnej správy, dotácie z ministerstva práce, sociálnych vecí a rodiny SR, zo samosprávneho kraja, účelové od obcí a iné. Najväčší príjem týchto finančných prostriedkov je určený na financovanie na prenesený výkon štátnej správy v školstve. Mesto má v návrhu záverečného účtu mesta za rok 2015,tieto granty a transfery uvedené v tabuľke. Prijaté granty a transfery tak ako boli určené, boli aj použité v súlade s ich úče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Kapitálové príjm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vlastné kapitálové príjmy- z predaja kapitálových aktív spoločnosti Prima banka a.s. v sume 14 000,-eur a za predaj pozemku v sume 1 571,-eur.Spolu vlastné kapitálové príjmy boli v sume 15 571,-eur</w:t>
      </w:r>
    </w:p>
    <w:p>
      <w:pPr>
        <w:pStyle w:val="Normal"/>
        <w:spacing w:lineRule="auto" w:line="240" w:before="0" w:after="0"/>
        <w:jc w:val="both"/>
        <w:rPr/>
      </w:pPr>
      <w:r>
        <w:rPr>
          <w:rFonts w:cs="Times New Roman" w:ascii="Times New Roman" w:hAnsi="Times New Roman"/>
          <w:sz w:val="24"/>
          <w:szCs w:val="24"/>
        </w:rPr>
        <w:t>+ Granty a transfery -mesto rozpočtovalo v sume 102 000,-eur na záverečné zúčtovanie projektu výstavby DSS Senior Vrútky. Príjem bol 101 752,-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polu kapitálové príjmy- upravený rozpočet=116 000,-eur ,skutočnosť=117 323,-eur 101,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Finančné operácie- príjmové:</w:t>
      </w:r>
    </w:p>
    <w:p>
      <w:pPr>
        <w:pStyle w:val="Normal"/>
        <w:spacing w:lineRule="auto" w:line="240" w:before="0" w:after="0"/>
        <w:jc w:val="both"/>
        <w:rPr/>
      </w:pPr>
      <w:r>
        <w:rPr>
          <w:rFonts w:cs="Times New Roman" w:ascii="Times New Roman" w:hAnsi="Times New Roman"/>
          <w:sz w:val="24"/>
          <w:szCs w:val="24"/>
        </w:rPr>
        <w:t>* Súčasťou rozpočtu sú aj finančné operácie, ktorými mesto v súlade so zákonom o rozpočtových pravidlách územnej samosprávy vykonalo prevody finančnými operáciami. Išlo o dočerpanie úveru na rekonštrukciu  objektu Kriváň, čerpanie prostriedkov z rezervného fondu po schválení Mestským zastupiteľstvom, zapojenie finančných prostriedkov do rozpočtu nevyčerpané prostriedky zo ŠR a účelové prostriedky v sume 9 480,-eur z minulých rokov- diaľničnej spoločnosti.</w:t>
      </w:r>
    </w:p>
    <w:p>
      <w:pPr>
        <w:pStyle w:val="Normal"/>
        <w:spacing w:lineRule="auto" w:line="240" w:before="0" w:after="0"/>
        <w:jc w:val="both"/>
        <w:rPr/>
      </w:pPr>
      <w:r>
        <w:rPr>
          <w:rFonts w:cs="Times New Roman" w:ascii="Times New Roman" w:hAnsi="Times New Roman"/>
          <w:sz w:val="24"/>
          <w:szCs w:val="24"/>
        </w:rPr>
        <w:t>Spolu finančné operácie- upravený rozpočet=535 770,-eur,skutočnosť=527 045,-eur,9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íjmy rozpočtových organizá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účasťou rozpočtu príjmov mesto zahrnulo aj príjmy rozpočtových organizácii za stanovené a schválené poplatky škôl a školských zariadení, ktoré boli splnené na 106,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Čerpanie rozpočtu výdavko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o v roku 2015 čerpalo výdav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vený rozpočet =6 316 210,-eur, skutočnosť =6 122 863 eur ,plnenie =96,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ývoj čerpania bežných výdavkov:</w:t>
      </w:r>
    </w:p>
    <w:p>
      <w:pPr>
        <w:pStyle w:val="Normal"/>
        <w:spacing w:lineRule="auto" w:line="240" w:before="0" w:after="0"/>
        <w:jc w:val="both"/>
        <w:rPr/>
      </w:pPr>
      <w:r>
        <w:rPr>
          <w:rFonts w:cs="Times New Roman" w:ascii="Times New Roman" w:hAnsi="Times New Roman"/>
          <w:sz w:val="24"/>
          <w:szCs w:val="24"/>
        </w:rPr>
        <w:t>Na základe zhodnotenia vývoja čerpania rozpočtu bežných výdavkov za uplynulé roky 2013 až 2015,po analýze čerpania rozpočtu bežných výdavkov v sledovanom roku možno konštatova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čerpanie bežných výdavkov v roku 2013 : 4 679 262,-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čerpanie bežných výdavkov v roku 2014 : 4786 941,-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čerpanie bežných výdavkov v roku 2015 : 5 734 094,-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roku 2015 pritom v bežných výdavkoch nie sú prekročené finančné prostriedky, podľa rozpočtovej klasifikácie. Vyššie náklady v bežných výdavkoch boli na hradenie záväzkov z predchádzajúcich rokov na úhradu záväzkov podľa obchodných zmlúv za komunálny odpad, kde bol prijatý aj splátkový kalendár na úhradu za MHD podľa zmluvy za úhrady vo verejnom záujme, záväzky podnikateľom podľa rozpočtovej klasifikácie. Tieto úhrady vyplývali aj plnením prijatých opatrení na stabilizáciu finančnej situácie v roku 2015 schválených Mestským zastupiteľstvom a príkazného listu primátora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 roku 2015 mesto v rámci rozpočtu bežných výdavkov poskytlo zo svojho rozpočtu dotácie na sociálne účely v čiastke 2000,-eur.Tieto finančné prostriedky sú prísne účelové, mesto ich poskytuje zo svojho rozpočtu na presne uvedený účel, ktorý je kontrolovaný podľa zákona o rozpočtových pravidlách územnej samosprávy a VZ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mesto uvádza v návrhu záverečného účtu za rok 2015,bežné výdavky rozpočtových organizácii s právnou subjektivitou. V tabuľkovom prehľade uvádza bežné výdavky jednotlivých Rozpočtových organizác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u čerpanie:upr.rozpočet=2 738 630,-eur,skutočnosť =2 708 303,-eur,plnenie =98,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sto v návrhu záverečného účtu za rok 2015 spracovalo tabuľkový prehľad čerpania rozpočtu bežných výdavkov podľa funkčnej rozpočtovej klasifikácie, ktoré skomentov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Kapitálové výdav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čet upravený: 260 490,-eur, skutočnosť : 260 052,-eur, plnenie : 99,83 %</w:t>
      </w:r>
    </w:p>
    <w:p>
      <w:pPr>
        <w:pStyle w:val="Normal"/>
        <w:spacing w:lineRule="auto" w:line="240" w:before="0" w:after="0"/>
        <w:jc w:val="both"/>
        <w:rPr/>
      </w:pPr>
      <w:r>
        <w:rPr>
          <w:rFonts w:cs="Times New Roman" w:ascii="Times New Roman" w:hAnsi="Times New Roman"/>
          <w:sz w:val="24"/>
          <w:szCs w:val="24"/>
        </w:rPr>
        <w:t>V rámci hodnotenia kapitálového rozpočtu venujem hodnotenie vývoja realizácie akcií, podľa zákona o rozpočtových pravidlách územnej samosprávy sa prijíma viac ročný rozpočet a programový rozpočet. Tieto dve skutočnosti by mali vo významnej miere ovplyvniť rozpočtovanie akcii kapitálového rozpočtu.</w:t>
      </w:r>
    </w:p>
    <w:p>
      <w:pPr>
        <w:pStyle w:val="Normal"/>
        <w:spacing w:lineRule="auto" w:line="240" w:before="0" w:after="0"/>
        <w:jc w:val="both"/>
        <w:rPr/>
      </w:pPr>
      <w:r>
        <w:rPr>
          <w:rFonts w:cs="Times New Roman" w:ascii="Times New Roman" w:hAnsi="Times New Roman"/>
          <w:sz w:val="24"/>
          <w:szCs w:val="24"/>
        </w:rPr>
        <w:t>Mesto v roku 2015 použilo kapitálové výdavky podľa programu: dokončenie rekonštrukcie objektu Kriváňa, doplatok za výstavbu DSS Senior Vrútky, nákup servera, nákup pozemkov pod nové pohrebisko a za projekty investičných akcii schválených v programovom rozpočte- odvodnenie Karvaša a Bláhovca, digitalizácia a rekonštrukcia kina 1.máj,II.etapa pešej zóny a vybavenie kuchýň v Materských škol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o má vysoký objem rozpracovaných projektov na investičné akcie v ktorých sú značné finančné prostriedky, pre budúce rozpočtovanie je to treba brať do úva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Finančné operácie:</w:t>
      </w:r>
    </w:p>
    <w:p>
      <w:pPr>
        <w:pStyle w:val="Normal"/>
        <w:spacing w:lineRule="auto" w:line="240" w:before="0" w:after="0"/>
        <w:jc w:val="both"/>
        <w:rPr/>
      </w:pPr>
      <w:r>
        <w:rPr>
          <w:rFonts w:cs="Times New Roman" w:ascii="Times New Roman" w:hAnsi="Times New Roman"/>
          <w:sz w:val="24"/>
          <w:szCs w:val="24"/>
        </w:rPr>
        <w:t>Výdavkové finančné operácie- upr. Rozpočet: 131 400,-eur, skutočnosť : 128 717,-eur,plnenie : 97,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z výdavkové finančné operácie sa prostredníctvom rozpočtu uhradili splátky istiny úveru vo výške 125 369,-eur a splácanie leasingu čerpaných 3 348,-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Výsledok hospodár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rozpočtového hospodárenia sa zisťuje po zúčtovaní celkových príjmov a výdavkov ako výsledok ich súhrnnej bilancie,po odkontrolovaní konštatuj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jmy rozpočtu spolu v roku 2015 : 6 330 688,5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vky rozpočtu spolu v roku 2015 : 6 122 863,81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enie mesta v roku 2015  :   207 824,72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né vylúčenie z prebytku        :    113 79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hospodárenia mesta za rok 2015 po zákonných úpravách + 94 033,68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rnutie rozpočtu a hospodárenia mesta za rok 2015 v eurá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219"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enie mes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očnosť k 31.12.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žné príjmy 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86 3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žné výdavky spo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34 094,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i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47 774,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álové príj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323,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álové výdav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 052,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i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142 728,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íjmy finančných operáci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 04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davky finančných operáci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717,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i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98 328,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dok bežného a kapitálového rozpoč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 190 503,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328,19_190503,47_113791,04=94033,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e zrejmé, že v roku 2015 bol schodok bežného a kapitálového rozpočtu v sume 190 503,47 eur. Tento bol zistený podľa ustanovenia § 10 ods.3,písmena a./ a b./,zákona č. 583/2004 Z.z. o rozpočtových pravidlách územnej samosprávy v z.n.p.. Zostatok finančných operácii bol v sume 398 328,19 eur, tento v súlade so zákonom bol použitý na vysporiadanie schodku bežného a kapitálového rozpočtu v sume 190 503,47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ákonnom vylúčení z prebytku v sume 113 791,04 eur je zostatkom finančných prostriedkov použitých podľa zákona rozpočtových pravidlách územnej samosprávy v sume 94 033,68 zdrojom rezervného fo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Bilancia aktív a pasí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ktíva t.j. majetok spolu krytý pasívami, t.j. zdrojmi krytia, podľa účtovnej závierky predstavujú sumu : 11 613 343,3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ský úrad v majetkovej evidencii eviduje majetok ako:</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obežný majetok v sume = 7 902 379,50 eur</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bežný majetok v sume = 3 707 305,43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a pohľadávok k 31.12.2015</w:t>
      </w:r>
    </w:p>
    <w:p>
      <w:pPr>
        <w:pStyle w:val="Normal"/>
        <w:spacing w:lineRule="auto" w:line="240" w:before="0" w:after="0"/>
        <w:jc w:val="both"/>
        <w:rPr/>
      </w:pPr>
      <w:r>
        <w:rPr>
          <w:rFonts w:cs="Times New Roman" w:ascii="Times New Roman" w:hAnsi="Times New Roman"/>
          <w:sz w:val="24"/>
          <w:szCs w:val="24"/>
        </w:rPr>
        <w:t>Mesto v návrhu záverečného účtu uvádza v tabuľkovom prevedení stav pohľadávok k 31.12.2015 v celkovej sume 224 238,89 eur. Analýzou pohľadávok je vidieť, že má tendenciu nárastu. V roku 2013 to bolo o 7,8 %,v roku 2014 to bolo najviac o 16,4 % a v roku 2015 to je 6,82 %.Týmto je možné konštatovať celkový nárast pohľadáv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a záväzkov k 31.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o v návrhu záverečného účtu uvádza v tabuľkovom prevedení stav záväzkov.Podľa tejto tabuľky mesto eviduje k 31.12.2015 celkovú výšku záväzkov v sume 619 028,98 eur, čo je pokles oproti roku 2014 o čiastku  261 156,83 eur, čo predstavuje pokles o 29,6 %.Výrazný pokles záväzkov je evidentný aj v položke záväzkov po lehote splatnosti. Po mojich opakovaných upozorneniach boli v roku 2015 prijaté opatrenia, ktoré priniesli zníženie záväzkov. Je to dobré východisko pre nasledujúce obdobie pre rozpočt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ehľad o stave a vývoji</w:t>
      </w:r>
      <w:r>
        <w:rPr>
          <w:rFonts w:cs="Times New Roman" w:ascii="Times New Roman" w:hAnsi="Times New Roman"/>
          <w:sz w:val="24"/>
          <w:szCs w:val="24"/>
        </w:rPr>
        <w:t xml:space="preserve"> </w:t>
      </w:r>
      <w:r>
        <w:rPr>
          <w:rFonts w:cs="Times New Roman" w:ascii="Times New Roman" w:hAnsi="Times New Roman"/>
          <w:b/>
          <w:bCs/>
          <w:sz w:val="24"/>
          <w:szCs w:val="24"/>
        </w:rPr>
        <w:t xml:space="preserve">dlh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o v návrhu záverečného účtu má rozpracované záväzky v stave a vývoji dlhu k 31.12.2015.Celková výška dlhodobých úverových záväzkov voči bankám je nízka pri dodržaní skutočných bežných príjmov za predchádzajúci rok, pre splnenie zákonných pravidiel prijatia návratných zdrojov financovania sa do celkovej sumy dlhu mesta nezapočítavajú záväzky úverov poskytnutých zo ŠFRB a dlhodobé záväz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áklade takto vymedzených zákonných pravidiel mesto spĺňa podmienky prijatia návratných zdrojov financovania, ale pre posilnenie finančnej kondície by som s tým ešte v nasledujúcom roku neuvažo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iek tomu chcem preto upozorniť a vziať na vedomie povinnosť splácania úverov, nízke zostatky na peňažných účtoch a dlhodobý kolísavý vývoj plnenia kapitálových príj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inančné usporiadanie vzťahov voči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íspevkové organizácie mesto nemá zriad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zpočtovým organizáciám s právnou subjektivitou je uvedené v predkladanom návrhu záverečného účtu za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finančné usporiadanie voči štátnemu rozpočtu je uvedené v predkladanom návrhu záverečného účtu, všetky dotácie zo ŠR boli zúčtované, nevyčerpané prostriedky budú použité v súlade so zákonom, tak sa mesto zaviaza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Hodnotenie plnenia programu m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úlade so zákonom o rozpočtových pravidlách územnej samosprávy bol rozpočet mesta zostavený ako programový rozpočet. Výdavky rozpočtu mesta boli rozdelené do príslušných programov, ktoré sa vnútorne členili na podprogramy, prvky a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enie programov v návrhu záverečného účtu je na úrovni slovného zdôvodnenia plnenia či neplnenia jednotlivých programov. Hodnotenie výdavkov programového rozpočtu je uvedené aj v tabuľkovej časti v členení progra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Záv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záverečného účtu je spracovaný v súlade s príslušnými ustanoveniami § 16 zákona o rozpočtových pravidlách územnej samosprávy a obsahuje všetky predpísané náležitosti podľa § 16 ods.5 zákona rozpočtových pravidlách územnej samosprá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záverečného účtu bol v zmysle § 9 ods.2 zákona o obecnom zriadení a § 16 ods.9 zákona o  rozpočtových pravidlách územnej samosprávy zverejnený najmenej na 15 dní spôsobom v meste obvykl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na účtovná závierka k 31.12.2015 a rozpočtové hospodárenie mesta bolo v súlade s § 9 ods.5 zákona o obecnom zriadení a s § 16 ods.3 zákona o rozpočtových pravidlách územnej samosprávy overené audíto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áklade vyššie uvedených skutočností v zmysle § 16 ods.10,písmena a./ zákona o rozpočtových pravidlách územnej samosprávy odporúčam Mestskému zastupiteľstvu vo Vrútkach uzatvoriť návrh záverečného účtu mesta Vrútky za rok 2015 výro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ské zastupiteľstvo Vrútky schvaľuje celoročné hospodárenie bez výh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hDr. Michal Hank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lavný kontrolór m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upperLetter"/>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4">
    <w:lvl w:ilvl="0">
      <w:start w:val="1"/>
      <w:numFmt w:val="bullet"/>
      <w:lvlText w:val="-"/>
      <w:lvlJc w:val="left"/>
      <w:pPr>
        <w:tabs>
          <w:tab w:val="num" w:pos="0"/>
        </w:tabs>
        <w:ind w:left="4155"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Predvolenpsmoodseku">
    <w:name w:val="Predvolené písmo odseku"/>
    <w:qFormat/>
    <w:rPr/>
  </w:style>
  <w:style w:type="character" w:styleId="FooterChar">
    <w:name w:val="Footer Char"/>
    <w:basedOn w:val="Predvolenpsmoodseku"/>
    <w:qFormat/>
    <w:rPr>
      <w:rFonts w:cs="Calibri"/>
      <w:lang w:val="en-US"/>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4:00Z</dcterms:created>
  <dc:creator>kontrolor</dc:creator>
  <dc:description/>
  <cp:keywords/>
  <dc:language>en-US</dc:language>
  <cp:lastModifiedBy>Kolesar</cp:lastModifiedBy>
  <cp:lastPrinted>2016-05-30T09:04:00Z</cp:lastPrinted>
  <dcterms:modified xsi:type="dcterms:W3CDTF">2016-06-13T11:04:00Z</dcterms:modified>
  <cp:revision>2</cp:revision>
  <dc:subject/>
  <dc:title>Vrútky dňa 30</dc:title>
</cp:coreProperties>
</file>