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P R Á V 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výsledku kontrol hlavného kontrolóra mesta Vrútky za ostatné obdobie od 07.02.2017 do 06.04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pani poslankyne, vážení páni poslanci, vážení poslaneckí zbor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úlade s § 18 f ods.1 písmeno d/ zákona č. 369/1990 Zb. o obecnom zriadení v z.n.p. </w:t>
      </w:r>
      <w:r>
        <w:rPr>
          <w:rFonts w:cs="Times New Roman" w:ascii="Times New Roman" w:hAnsi="Times New Roman"/>
          <w:b/>
          <w:sz w:val="24"/>
          <w:szCs w:val="24"/>
        </w:rPr>
        <w:t>Vá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kladám správu o výsledkoch kontrol za ostatné obdobie od 07.02.2017 do 06.04.201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kontrolnej činnosti bol stanovený v súlade so zákonom o obecnom zriadení na základe schváleného plánu kontrolnej činnosti na prvý polrok 2017 schválený uznesením MsZ č. 135/2016 zo dňa 13.12.2016. Ďalej trvalým uznesením MsZ č. 9/2007 zo dňa 23.10.2007 pod bodom U/22, v ktorom uložilo hlavnému kontrolórovi mesta vykonávať pravidelnú kontrolu uložených uznesení MsZ, ďalej plnenie ukladacieho uznesenia MsZ č. 62/2015 zo dňa 14.04.2015, v ktorom sa ukladá hlavnému kontrolórovi mesta, aby odkontroloval každé použitie finančných prostriedkov z rozpočtu mesta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on kontrolnej činnosti za ostatné obdobie od 07.02.2017 do 06.04.201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oto obdobie boli vykonané  </w:t>
      </w:r>
      <w:r>
        <w:rPr>
          <w:rFonts w:cs="Times New Roman" w:ascii="Times New Roman" w:hAnsi="Times New Roman"/>
          <w:b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kontrol. Z toho na základe plánu kontrolnej činnosti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ontroly a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ontroly na základe ukladacích uznesení MsZ podľa § 18 f ods. 1 písmeno l/ zákona o obecnom zriadení. V tomto období som bol informovaný o jednej sťažnosti na postup riaditeľky v ZŠ Hany Zelinovej. Táto sťažnosť nespĺňala podmienky podľa § 5 ods.7 zákona o sťažnostiach, bola sťažnosť v súlade so zákonom o sťažnostiach odložená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konané kontroly a výsledok kontro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ovinná osoba: Spojená škola na ul. M. R. Štefánika 1,  Vrútk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Finančná kontrola v rozpočtovej organizácii mesta, kontrola hospodárenia s verejnými finančnými prostriedkami, Gymnázium, ZŠ, MŠ a ŠKD, kontrola príjmov a výdavkov, účtovné doklady, pokladničné doklady, vedenie pokladne, inventarizácia, kontrola interných predpisov, kontrola splnených opatrení z predchádzajúcej kontrol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rok 2016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is zistených skutočností 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splnených opatrení na odstránenie nedostatkov z predchádzajúcej kontroly, ktorá bola v októbri 2015 za rok 2014 a do 31.08.2015 v predchodcovi RO ZŠ s MŠ M.R.Štefánika. Táto kontrola bola s výsledkom bez nedostatkov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pojená škola na ul. M. R. Štefánika 1, Vrútky vznikla na základe rozhodnutia Ministerstva školstva, vedy, výskumu a športu SR č. 2015-11793/31235:3-10CO zo dňa 13.07.2015 o zaradení Spojenej školy Vrútky do siete škôl v súlade so zákonom. Mesto Vrútky a Mestské zastupiteľstvo vo Vrútkach na základe tohto rozhodnutia v súlade so zákonom č. 596/2003 Z.z. o štátnej správe v školstve a školskej samospráve v z.n.p. a zákona č. 369/1990 Zb. o obecnom zriadení v z.n.p. schválilo uznesením č. 73/2015 Všeobecne záväzným nariadením č. 4/2015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riadenie Spojenej školy a jej súčast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ko právny subjekt. Mesto Vrútky ako zriaďovateľ vydal zriaďovaciu listinu Spojenej školy s organizačnými zložkami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kladná škola, M. R. Štefánika 1, Vrú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terská škola, 1. Čsl. brigády 3257/39 ,Vrú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ymnázium J. Cígera Hronského, M. R. Štefánika, Vrú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kolský klub detí, M. R. Štefínika 1, Vrútky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 právnou formou rozpočtová organizácia od 01.09.2015. Hospodári samostatne podľa schváleného rozpočtu s prostriedkami, ktoré jej určí zriaďovateľ a vrámci pridelenia finančných prostriedov zo ŠR, v rámci svojho rozpočtu s vecným  a finančným vymedzením majetku v zmluve o prevode správy majetk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kytuje základné a stredoškolské vzdelávanie v zmysle zákona č. 245/2008 Z.z. v znení neskorších predpisov. K 01.09.2015 bolo v jednotlivých triedach organizačných zložiek Spojenej školy  v počte tried, počte žiakov a zamestatncov takéto údaje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53"/>
        <w:gridCol w:w="1638"/>
        <w:gridCol w:w="1829"/>
        <w:gridCol w:w="181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lož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čet tri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čet žiako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čet pedag zamestnanco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čet nepedag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mestatncov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1/2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ŠK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/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ym.J.C.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/úv.1,6/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/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/úv.2,5/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trola bola zameraná na použitie rozpočtových prostriedkov Spojenej školy v oblasti príjmov a výdavkov, prevádzkových nákladov na chod školy a jej organizačných zložiek, použitie finančných prostriedkov vyčlenených na výplaty miezd podľa zákona č. 553/2003 Z.z. o odmeňovaní niektorých zamestnancov pri výkone práce vo verejnom  záujme v z.n.p. vykonávanie inventarizácie majetku, pokladne a vedenie pokladničných príjmov a výdavkov, rozpočtu a tvorby socialneho fondu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y boli mimo účtovných dokladov a zmlúv predložené vnútorné smernice a nariadenia, ktoré mali vplyv na predmet vykonávanej kontroly, išlo o tieto normy:pracovný poriadok, organizačný poriadok,štatút školy, registratúrny poriadok, smernica č. 2/2016 o postupoch verejného obstarávania,smernica o finančnej kontrole, smernica o BOPZ, kolektívna zmluva a pod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nedostatky 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výdavkových  pokladničných dokladoch zo 06.05.2016, 24.06.2016, 30.11.2016, 22.12.2016 je všade písaný účel ,,drobný nákup“ nie je presne špecifikovaný na akú prácu sa materiál konkrétne použil. Na VPD V107 z 22.12.2016 je drobný nákup na material aj na pracovnú obuv,neuvedené komu a prevzatie. Niektoré pokladničné doklady vyhotovené registračnými pokladňami sú nečitateľné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 zákazkách na nákup kancelárskych potrieb-školské pomôcky ako aj výroba a montáž prístreškov nad vchodom do školy neboli dodržané postupy verejného obstarávania podlimitných zákaziek podľa zákona č. 343/2015 Z.z. o verejnom obstarávaní v z.n.p. Pri týchto zákazkách nie je dostupná dokumentácia podľa zákona a čl. 6.1 internej smernice č. 2/2016 o postupe pri zadávaní zákaziek s nízkou hodnotou a bežne dostupných podlimitných zákaziek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jená škola nemá dodržaný zákon o verejnom obstarávaní mať povinne zriadený PROFIL na súhrnné správy o verejnom obstarávaní daných limitov do 18.04.2016 1000,-eur a od 18.04.2016 limitov 5000,-eur. Táto povinnosť predkladania súhrnných správ zákaziek podľa § 109, § 110, § 117 zákona o verejnom obstarávaní nemá Spojená škola zapracovanú povinnosť v internej smernici č. 2/2016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ná smernica č. 2/2016 o postupe pri zadávaní zákaziek s nízkou hodnotou a bežne dostupných podlimitných zákaziek neobsahuje niektoré zákonné postupy ako ich stanovuje zákon č. 343/2015 Z.z. o verejnom obstarávaní v z.n.p. ako sú: zadávanie zákaziek bežne dostupných na trhu, postup pri zadávaní zákaziek formou prieskumu trhu, postup pri zadávaní zákaziek cez elektronické trhovisko, postup pri zadávaní zákaziek s výzvou na predkladanie ponúk a pod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ávrh odporúčaní 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ložiť písomný návrh opatrení prijatých na nápravu zistených nedostatkov a na odstránenie príčin ich vzniku v termíne do 20.03.2017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návrhu správy č. 5-02/2017, dňa 27.02.2017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oznam príloh preukazujúce zistené nedostatky sú pripojené k návrhu správ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hota na podanie námietok k zisteným nedostatkom a odporúčaniu je do 20.03.2017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bola s návrhom správy oboznámená dňa 27.02.2017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dložila v termíne t.j. 17.03.2017 písomný návrh opatrení prijatých na odstránenie zistených nedostatkov a odstránenie príčin ich vzniku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rola na základe ukladacieho uznesenia MsZ č. 62/2015 zo dňa 14.04.2015, odkontrolovať každé použitie finančných prostriedkov z rozpočtu mesta za obdobie február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u neboli zistené nedostat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ontrolou zistených skutočností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lo odkontrolované každé použite finančných prostriedkov príjmov a výdavkov z rozpočtu mesta za mesiac </w:t>
      </w:r>
      <w:r>
        <w:rPr>
          <w:rFonts w:cs="Times New Roman" w:ascii="Times New Roman" w:hAnsi="Times New Roman"/>
          <w:b/>
          <w:sz w:val="24"/>
          <w:szCs w:val="24"/>
        </w:rPr>
        <w:t>február 2017</w:t>
      </w:r>
      <w:r>
        <w:rPr>
          <w:rFonts w:cs="Times New Roman" w:ascii="Times New Roman" w:hAnsi="Times New Roman"/>
          <w:sz w:val="24"/>
          <w:szCs w:val="24"/>
        </w:rPr>
        <w:t>. Boli odkontrolované finančné operácie učtárne a výdavky cez pokladňu mesta. Všetky úhrady boli v súlade s rozpočtom mest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li odkontrolované záväzky mesta k 09.02.2017. Záväzky po lehote splatnosti nie sú žiadne, záväzky v lehote splatnosti sú najvyššie za faktúru KO 21 464,73 eur. Celkom k uvedenému termínu sú vo výške 36 089,46 e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ku správe: sa nachádza u oprávnenej osoby ako podklady z 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vyhotovenia správy: 01.03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enie povinnej osoby so správou č. 6 -02/2017 dňa 01.03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ovinná osoba: Mestský úrad Vrútky, Námestie S. Zachara 4, Vrútky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Kontrola  správnosti vedenia a nakladania s pokladničnou hotovosťou, inventarizácia hlavnej a vedľajšej pokladne v súlade so zákonom č. 431/2002 Z.z. o účtovníctve v z.n.p., kontrola splnených opatrení z predchádzajúcej kontr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prvý štvrťrok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is zistených skutočností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dchádzajúca kontrola a inventarizácia pokladní na Mestskom úrade Vrútky bola vykonaná dňa 20.12.2016 bez nedostatk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ňažné prostriedky v pokladnici ku dňu kontroly súhalsili so stavom uvedeným v pokladničnej knihe, neboli zistené ani inventarizačné rozdiely.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ravných lístkov ich rozúčtovanie podľa pracovísk Mestského úradu Vrútky ako aj fyzický stav súhlasil s účtovným stav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neboli zistené nedostatky, oprávnená osoba vypracovala v súlade s § 22 zákona č. 357/2015 Z.z. správu z kontr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oznam príloh preukazujúcich zistené skutočnosti: priložené ku sprá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návrhu správy č. 7-03-/2017, dňa 27.03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 správou č. 7-03/2017 dňa 28.03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ovinná osoba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stský úrad Vrútky, Námestie S.Zachara 4, Vrú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Finančná kontrola príjmov a výdavkov, finančných operácii, účtovných a pokladničných dokladov, došlých a odoslaných faktúr, objednávok, stav pohľadávok kontrola splnených opatrení z predchádzajúcej kontr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štvrtý štvrťrok 2016 /od 01.10.2016 do 31.12.2016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boli zistené tieto skutočnosti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splnených opatrení z predchádzajúcej kontroly,ktorá bola vykonaná v dňoch 21.11.2016 do 29.11.2016, kde neboli zistené  nedostatky. Bolo odporúčené povinnej osobe novelizovať smernice o finančnom riadení a finančnej kontrole. Pri kontrole bolo zistené, že povinná osoba pracuje na vydaní smernice o finančnom riadení a finančnej kontrole, tak aby bol naplnený súlad so zákonom č. 357/2015 Z.z. o finančnej kontrole a audite, zvlášť vykonávanie administratívnej finančnej kontroly, aj keď povinná osoba vykonáva základnú finančnú kontrolu podľa zákon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is zistených nedostatkov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 prípade objednávok ako primárnej časti finančnej operácie, ktorá sa spáj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ásle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 úhradou za dodaný tovar alebo službu, nebol dodržaný postup vystavenia objednávok a na základe toho dodanie tovaru resp. služby. Objednávky č. 9/1600345 s dátumom vystavenia 23.11.2016, bol tovar /služba/ vykonaný 16.11.2016, objednávka č. 9/1600365 vystavená 1.12.2016, bol tovar /služba/ dodaný 28.11.2016, objednávka č. 9/1600366 vystavená 5.12.2016, tovar /služba/ dodaný 1.12.2016. Doklady pri týchto finančných operáciach neobsahujú všetky náležitosti § 6 ods. 4 zákona o finančnej kontrole, tam kde je súvislosť s verejným obstarávaním, má to byť vyznačené na doklade o ZFK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 objednávke č. 9/1600254 zo dňa 28.9.2016 bola objednaná služba na dodanie poplašnej signalizácie do garáže v sume 500,-eur, na základe cenovej ponuky od firmy  v sume 499,92 eur. Uvedená firma tovar /službu/ dodala 25.10.2016 a vystavila faktúru na 621,60 eur.Táto faktúra bola po vystavení krycieho listu uhradená, k čomu firma dala písomné vyjadrenie o navýšenú sumu 121,68 eur. K navýšeniu faktúry došlo bez súhlasu objednávateľa v rozpore s objednávkou a cenovej ponuky dodávateľ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ávrh odporúčania pre povinnú osobu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ložiť písomný zoznam opatrení na odstránenie zistených nedostatkov a ich príčin v lehote do 20.04.2017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Zoznam príloh preukazujúce zistené nedostatky v bode č. 1 a č. 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Dátum vyhotovenia návrhu správy č. 8-03/2017 dňa 04.04.2017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Lehota na podanie námietok k zisteným nedostatkom a navrhnutému odporúčaniu stanovujem do 20.04.2017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Povinná osoba oboznámená s návrhom správy č. 8-03/2017, dňa 06.04.201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Kontrola na základe ukladacieho uznesenia MsZ č. 62/2015 zo dňa 14.04.2015, odkontrolovať každé použitie finančných prostriedkov z rozpočtu mesta za obdobie marec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is kontrolou zistených skutočností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o odkontrolované každé použite finančných prostriedkov príjmov a výdavkov z rozpočtu mesta za mesiac </w:t>
      </w:r>
      <w:r>
        <w:rPr>
          <w:rFonts w:cs="Times New Roman" w:ascii="Times New Roman" w:hAnsi="Times New Roman"/>
          <w:b/>
          <w:sz w:val="24"/>
          <w:szCs w:val="24"/>
        </w:rPr>
        <w:t>marec 2017</w:t>
      </w:r>
      <w:r>
        <w:rPr>
          <w:rFonts w:cs="Times New Roman" w:ascii="Times New Roman" w:hAnsi="Times New Roman"/>
          <w:sz w:val="24"/>
          <w:szCs w:val="24"/>
        </w:rPr>
        <w:t>. Boli odkontrolované finančné operácie učtárne a výdavky cez pokladňu mest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y prebiehali v súlade s rozpočtom mesta a zmenami vykonanými rozpočtovými opatreniami podľa zákona o rozpočtových pravidlách územnej samosprávy. Dňa 24.03.2017 bolo na neplánovanom rozkovaní MsZ schválené uznesenie č. 18/2017 na zmenu rozpočtu rozpočtovým opatrením č. 1/2017 v oblasti príjmov 87 872,- eur z rezervného fondu a výdavkov na kúpu pozemkov. Dňa 28.03.2017 na základe zmluvy č. 034/2017-1 bolo odkontrolované použitie finančných prostriedkov na kúpu pozemkov v sume 87 871,- e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vyhotovenia správy: 03.04.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enie povinnej osoby so správou č. 9-03/2017 dňa 03.04.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pomienky a námietky zo strany povinnej osoby neboli vznese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ntrola plnenia uznesení prijatých Mestským zastupiteľstvom v súlade s § 18 d ods. 1 zákona č. 369/1990 Zb. o obecnom zriadení v z.n.p. a na základe ukladacieho uznesenia MsZ č. 9/2007 pod bodom U/22 zo dňa 23.10.2007 bola vykonaná kontrola uznesení hlavným kontrolórom mesta a posúdil materiál Mestského úradu Vrútky „Správa o plnení uznesení Mestského zastupiteľstva Vrútky ku dňu 31.03.2017“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u zistené skutočnosti sú spracované ako samostatné stanovisko k plneniu uznesení MsZ, ktoré je predložené na rokovanie Mestského zastupiteľstva dňa 18.04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útky dňa 07.04.2017                                                      PhDr. Michal Han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lavný kontrolór mesta Vrút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znesenie Ms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rút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berie na vedom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o výsledkoch kontrol hlavného kontrolóra mesta Vrútky za ostatné obdobie </w:t>
        <w:br/>
        <w:t>od 07.02.2017 do 06.04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a predkladá na rokovanie MsZ dňa 18.04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Michal Hanko, hlavný kontrolór mesta Vrút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695"/>
        </w:tabs>
        <w:ind w:left="1695" w:hanging="67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6:00Z</dcterms:created>
  <dc:creator>Michal Hanko</dc:creator>
  <dc:description/>
  <cp:keywords/>
  <dc:language>en-US</dc:language>
  <cp:lastModifiedBy>lkosutova</cp:lastModifiedBy>
  <cp:lastPrinted>2017-04-10T09:21:00Z</cp:lastPrinted>
  <dcterms:modified xsi:type="dcterms:W3CDTF">2017-04-10T07:34:00Z</dcterms:modified>
  <cp:revision>12</cp:revision>
  <dc:subject/>
  <dc:title>S P R Á V A</dc:title>
</cp:coreProperties>
</file>