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21.01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3.02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práva o kontrolnej činnosti hlavného kontrolóra mesta za 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obecnému zastupiteľstvu raz ročne správu o kontrolnej činnosti a to do 60 dní po uplynutí kalendárneho roku. Na základe §18 f ods.1,písmeno e./ predkladám Mestskému zastupiteľstvu Vrútky túto správu na rokov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stské zastupiteľstvo berie na vedomie, správu o kontrolnej činnosti hlavného  kontrolóra mesta za rok 2018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racoval :</w:t>
      </w:r>
      <w:r>
        <w:rPr>
          <w:rFonts w:cs="Times New Roman" w:ascii="Times New Roman" w:hAnsi="Times New Roman"/>
          <w:sz w:val="24"/>
          <w:szCs w:val="24"/>
        </w:rPr>
        <w:t xml:space="preserve"> PhDr. Michal Hanko, hlavný kontroló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kladá </w:t>
      </w:r>
      <w:r>
        <w:rPr>
          <w:rFonts w:cs="Times New Roman" w:ascii="Times New Roman" w:hAnsi="Times New Roman"/>
          <w:sz w:val="24"/>
          <w:szCs w:val="24"/>
        </w:rPr>
        <w:t>:Dušan Chra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 P R Á V 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kontrolnej činnosti hlavného kontrolóra mesta Vrútky za rok 2018,podľa § 18 f zákona o obecnom z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ani poslankyne,vážení páni poslanci,vážené Mestské zastupiteľst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kon č.369/1990 Zb. o obecnom zriadení v z.n.p. v § 18 f stanovuje úlohy hlavného kontrolóra.V zmysle ods.1 písmena e/,hlavný kontrolór predkladá obecnému zastupiteľstvu najmenej raz ročne správu o kontrolnej činnosti,a to do 60 dní po uplynutí kalendárneho roku.</w:t>
      </w:r>
      <w:r>
        <w:rPr>
          <w:rFonts w:cs="Times New Roman" w:ascii="Times New Roman" w:hAnsi="Times New Roman"/>
          <w:b/>
          <w:sz w:val="24"/>
          <w:szCs w:val="24"/>
        </w:rPr>
        <w:t>V súlade s ustanovením zákona Vám predkladám správu o kontrolnej činnosti hlavného kontrolóra za rok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kontrolnej činnosti 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kontrolnej činnosti hlavného kontrolóra vychádzal z ustanovenia § 18 d,zákona č.369/1990 Zb. o obecnom zriadení v z.n.p..Podľa toho  v roku 2018 vykonal kontrolnú činnosť 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kontrola príjmov,výdavkov a finančných operácii stav mimorozpočtových účt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kontrola vybavovania sťažností a petícii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 kontrola hospodárenia s majetkom mesta a majetkovými právami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kontrola doržiavania právnych predpisov a nariadení mesta /VZN/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°°kontrola dodržiavania interných predpis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kontrola plnenia uznesení MsZ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kontrola úloh podľa osobitných predpisov / zákona č.431/2002 Z.z.,zákona č.583/2004 Z.z./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á činnosť bola v roku 2018 vykonávaná v súlade s plánmi kontrolnej činnosti hlavného kontrolóra,ktoré schválilo Mestské zastupiteľstv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mesta Vrútky na prvý polrok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uznesením MsZ č.108/2017 dňa 12.12.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kontrolnej činnosti hlavného kontrolóra mesta Vrútky na prvý polrok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á činnosť bude vykonávaná v rozsahu kontrolnej činnosti podľa § 18 d,ods.1 a ods.2,plnrním úlohy hlavného kontrolóra daných podľa zákona č.369/1990 Zb. o obecnom zriadení v znení neskorších predpisov.Pri výkone kontrolnej činnosti postupovať podľa pravidiel daných zákonom č.357/2015 Z.z. o finančnej kontrole a audite v 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nuár   </w:t>
      </w:r>
      <w:r>
        <w:rPr>
          <w:rFonts w:cs="Times New Roman" w:ascii="Times New Roman" w:hAnsi="Times New Roman"/>
          <w:sz w:val="24"/>
          <w:szCs w:val="24"/>
        </w:rPr>
        <w:t>1. Kontrola vybavovania,evidencie riešnia sťažností,petícii a podnetov v zmysle    zákona č.9/2010 Z.z. o sťažnostiach v z.n.p.,zákona č.85/1990 Zb.o petičnom práve v z.n.p. a vnútorneho interného predpiau k vybavovaniu sťažností a petícii v podmienkach samosprávy mesta Vrútky,doručených na MsÚ Vrútky v roku 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bruár  </w:t>
      </w:r>
      <w:r>
        <w:rPr>
          <w:rFonts w:cs="Times New Roman" w:ascii="Times New Roman" w:hAnsi="Times New Roman"/>
          <w:sz w:val="24"/>
          <w:szCs w:val="24"/>
        </w:rPr>
        <w:t xml:space="preserve">1. Kontrola plnenia prijatých uznesení z Mestského zastupiteľstva Vrút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príjmov a výdavkov,účtovných dokladov a finančných operácii za štvrtý štvrťrok 2017 a stav účtov k 31.12.2017 na Mestskom úrade Vrútky s kontrolou dodržiavania inerných predpisov o finančnej kontrole a obehu účtovných doklado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ec   </w:t>
      </w:r>
      <w:r>
        <w:rPr>
          <w:rFonts w:cs="Times New Roman" w:ascii="Times New Roman" w:hAnsi="Times New Roman"/>
          <w:sz w:val="24"/>
          <w:szCs w:val="24"/>
        </w:rPr>
        <w:t>1. Kontrola správnosti vedenia a nakladania s pokladničnou              hotovosťou,inventarizácia pokladní na MsÚ Vrútky v súlade so zákonom č.431/2002 Z.z. o účtovníctve v z.n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stavu  a vývoja dlhu mesta podľa § 17 ods.15 zákona č.583/2004 Z.z. o rozpočtových pravidlách územnej samosprávy v z.n.p. a aktuálny stav dlhu mesta za rok 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íl    </w:t>
      </w:r>
      <w:r>
        <w:rPr>
          <w:rFonts w:cs="Times New Roman" w:ascii="Times New Roman" w:hAnsi="Times New Roman"/>
          <w:sz w:val="24"/>
          <w:szCs w:val="24"/>
        </w:rPr>
        <w:t>1. Kontrola plnenia prijatých uznesení Mestským zastupiteľstvom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hospodárenia,plnenia rozpočtu,inventarizácie za rok 2017 zameraná na vypracovanie odborného stanoviska k záverečnému účtu mesta za rok 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j      </w:t>
      </w:r>
      <w:r>
        <w:rPr>
          <w:rFonts w:cs="Times New Roman" w:ascii="Times New Roman" w:hAnsi="Times New Roman"/>
          <w:sz w:val="24"/>
          <w:szCs w:val="24"/>
        </w:rPr>
        <w:t>1. Kontrola pridelenia účelových dotácii z rozpočtu mesta fyzickým a právnickým osobám,súlad so zákonom o rozpočtových pravidlách územnej samosprávy a VZN mesta č.9/2015 za rok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Kontrola hospodárenia s majetkom mesta,finančnými prostriedkami,súlad s rozpočtovými pravidlami,príslušných právnych predpisov a nariadení v Rozpočtovej organizácii DSS-Senior Vrútky za rok 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ún       </w:t>
      </w:r>
      <w:r>
        <w:rPr>
          <w:rFonts w:cs="Times New Roman" w:ascii="Times New Roman" w:hAnsi="Times New Roman"/>
          <w:sz w:val="24"/>
          <w:szCs w:val="24"/>
        </w:rPr>
        <w:t>1. Kontrola plnenia prijatých uznesení Mestským zastupiteľstvom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Kontrola správnosti vedenia a nakladania s pokladničnou hotovosťou a inventarizácia pokladní na MsÚ Vrútky v súlade so zákonom č.431/2002 Z.z. o účtovníctve v z.n.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tatná činnosť : </w:t>
      </w:r>
      <w:r>
        <w:rPr>
          <w:rFonts w:cs="Times New Roman" w:ascii="Times New Roman" w:hAnsi="Times New Roman"/>
          <w:sz w:val="24"/>
          <w:szCs w:val="24"/>
        </w:rPr>
        <w:t xml:space="preserve"> 1. Kontroly na základe uznesení Mestského zastupiteľstva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pracovanie správ,stanovísk a plánov kontrolnej činnosti v súlade so zákonom o obecnom z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y na základe iných právnych noriem v súlade so zákonom o obecnom zriadení a riešenie podnetov od občanov m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mesta Vrútky na druhý polrok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uznesením MsZ č.51/2018 dňa 19.06.201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lán kontrolnej činnosti hlavného kontrolóra mesta Vrútk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a druhý polrok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á činnosť bude vykonávaná v rozsahu kontrolnej činnosti podľa § 18 d ods.1 a ods.2,plnením úloh hlavného kontrolóra daných podľa zákona č.369/1990 Zb. o obecnom zriadení v z.n.p.Pri výkone kontrolnej činnosti postupovať podľa pravidiel daných zákonom č.357/2015 Z.z. o finančnej kontrole a audite v z.n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íjmov v položkách 222 003/pokuty,penále a iné sankcie/ a bežné výdavky  na položkách 0310.6 verejný poriadok a bezpečnosť a činnosť Mestskej polície za obdobi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íjmov a výdavkov,účtovných dokladov,finančných operácii,stav mimorozpočtových účtov,záväzkov a pohľadávok,vykonávania základnej finančnej kontroly na MsÚ Vrútky za prvý polrok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nakladania s majetkom mesta a majetkovými právami v DHZ,kontrola hospodárenia s finančnými prostriedkami,súlad so zákonom o dobrovoľnej požiarnej ochrane za rok 2017 a prvý pol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rávnosti vedenia a nakladania s pokladničnou hotovosťou a inventarizácia pokladní na MsÚ Vrútky v súlade so zákonom č.431/2002 Z.z. o účtovníctve v z.n.p. za tretí štvrťrok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ober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uznesení Mestským zastupiteľstvom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ospodárenia s majetkom mesta majetkovými právami a finančnými prostriedkami v Rozpočtovej organizácii mesta ŠJ MRŠ Vrútky za rok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držiavania a plnenia VZN č.1/2017 za rok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držiavania internej smernice č.8/2016 o verejnom obstarávaní v Meste Vrútky za rok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uznesení Mestským zastupiteľstvom Vrút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rola správnosti vedenia a nakladania s pokladničnou hotosťou a inventarizácia pokladní na MsÚ Vrútky v súlade so zákonom č.431/2002 Z.z. o účtovníctve v z.n.p. za štvrtý štvrť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statná činnosť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 kontroly na základe uznesení M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vypracovanie správ, stanovísk, a plánov kontrolnej činnosti v súlade so zákonom č.369/1990 Zb. o obecnom zriadení v z.n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kontroly na základe iných právnych noriem v súlade so zákonom o obecnom zriad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y vykonané na základe uznesení MsZ Vrút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kontroly na základe ukladacieho uznesenia MsZ č.62/2015 zo dňa 14.04.2015=odkontrolovať každé použitie finančných prostriedkov z rozpočtu mesta.Tieto kontroly sú vykonávané mesačne  a z týchto kontrol sú vypracované správy a o výsledkoch je MsZ informované v správach hlavného kontrolóra o výsledkoch kontrol za ostatné obdob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y na základe trvalého uznesenia MsZ č.9/2007 zo dňa 23.10.2007 bod U/22,na vykonávanie kontrol plnenia prijatých uznesení MsZ.Výsledky z týchto kontrol hlavný kontrolór mesta predkladal Mestskému zastupiteľstvu pri bode rokovaní ako Plnenie uznesení ku ktorým hlavný kontrolór predkladal stanovisko o plnení uznes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na základe trvalého uznesenia MsZ č.6/2007 zo dňa 17.07.2007,bod U/16=Hlavný kontrolór v budúcnosti preskúmať návrhy na odpísanie pohľadávok z účtovného stavu mesta a predložiť stanovisko Mestskému zastupiteľstvu.Takáto kontrola bola vykonaná v decembri 2016 a hlavný kontrolór predložil stanovisko na rokovanie MsZ 13.12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y vykonané na základe osobitných zákono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na základe zákona č.583/2004 Z.z. o rozpočtových pravidlách územnej samosprávy v z.n.p. v § 14 ods.15,je daná povinnosť vykonať v priebehu rozpočtového roka stav dlhu obce.Na základe tejto povinnosti bola vykonaná kontrola v mesiaci máj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úloh na základe zákona o obecnom z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iebehu roku 2016 okrem vykonávania kontrolnej činnosti hlavný kontrolór plnil aj ďalšie úlohy dané § 18 f ods.1 zákona č.369/1990 Zb. o obecnom zriadení v z.n.p.,ide o tieto úloh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redkladanie raz ročne správu o kontrolnej činnosti do 60 dní po uplynutí kalendárneho roku.Za rok 2017 bola táto správa predložená MsZ dňa 09.02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redkladanie návrhov plánov kontrolnej činnosti raz za 6 mesia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redkladanie správ o výsledkoch kontrol na najbližšom zasadnutí M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vypracovanie odborného stanoviska k návrhu rozpočtu mesta pred jeho schvál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vypracovanie odborného stanoviska k záverečnému účtu mesta pred jeho schvál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vypracovanie informácie pre MsZ o novele zákona o obecnom z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enie výsledkov a počet kontrolných zist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lánov kontrolnej činnosti,uznesení Mestského zastupiteľstva na vykonanie kontrol,na základe osobitného zákona hlavný kontrór mesta Vrútky vykonal bol v roku 2018= 33 kontrolných zist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elkového počtu 33 vykonaných kontrol bol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21 na základe plánov kontrolnej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 kontrol z plánu kontrolnej činnosti na 1.pol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 kontrol z plánu kontrolnej činnosti na 2.pol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2 kontrol na základe uložených uznesení MsZ § 18f,písmeno h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elkového počtu 33 vykonaných kontrol v roku 2018 bo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19 vykonaných na MsÚ Vrútky na činnosti jednotlivých odborov,oddelení,referát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 mestskej polície,z toho bolo 5 kontrol podľa iných zákonov /kontrola dlhu podľa zákona 583/2004 Z.z. a 431/2002 Z.Z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2 v organizáciach v zriaďovateľskej pôsobnosti mesta Vrútky : DSS-Senior Vrútk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J na ul.M.R.Štefánika.Kontroly zamerané na hospodárenie s verejnými prostriedkami a s majetkom m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 kontroly zákonnosti hospodárenia s majetkom mesta: DHZ Vrút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e bolo pri kontrolách zistených 14 nedostatkov po prerokovaní s povinnou osobou bolo prijatých 14 opatrení na odstránenie zistených nedostatkov a príčin ich vzniku.Pri každej kontrole sa kontroluje stav odstránených nedostat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pri kontrolách ukončených v roku 2018 vypracoval 12 odporúčaní na zlepšenie činnosti jednotlivých odborov,oddelení,referátov na MsÚ Vrútky,rozpočtových organizácii mesta Vrútky a subjektov v zriaďovateľskej pôsobnosti mesta Vrút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2018 hlavný kontrolór vykonával kontrolnú činnosť v súlade s § 18 f zákona o obecnom zriad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ola zameraná na samotný výkon kontrolnej činnosti v rozsahu § 18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kon iných odborných činností a plnenie úloh podľa § 18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ľa § 17 ods.14 preveril dodržanie podmienok na poskytnutie úveru /návratných zdrojov financ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ypracoval informáciu pre zastupiteľstvo o novele č.70/2018 Z.z. k zákonu č.369/1990 Zb. o obecnom z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výsledky z vykonaných kontrol ako aj činnosti hlavného kontrolóra boli predkladané a prezentované v správach hlavného kontrolóra za ostatné obdobie na rokovaniach Mestského zastupiteľstva Vrútky.Tak ako to ukladá zákon o obecnom zriadení v § 18 f ods.1,písmeno d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návrhy správ ako aj správy z vykonaných kontrol s príslušnými dokumentmi podľa príslušného zákona sú evidované u hlavného kontrolóra m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kontrolnej činnosti v roku 2018 sa voči hlavnému kontrolórovi mesta nevyskytol žiadny pokus ovplyvniť výsledky kontrolných zist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konštatuje že dodržiavanie všeobecne záväzných právnych predpisov v oblasti hospodárenia s verejnými finančnými prostriedkami a s majetkom mesta  boli u kontrolovaných subjektov na veľmi dobrej úrovni,výrazne sa zlepšila aplikácia finančného riadenia a finančnej kontroly podľa zákona č.357/2015 Z.z. o finačnej kontrole a audite v z.n.p. Zistené nedostatky mali len menšiu mieru významnosti išlo skôr o administratívne nedostatky.Odporúčania mali charakter zlepšenia v oblasti riadiacej činnosti a je na vedení kontrolovaných subjektov o akceptovanie odporúča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sa pri svojej činnosti dôsledne riadil zásadami objektívnosti,nestrannosti, spravodlivosti,zodpovednosti a dodržiavania etiky pri prístupe ku kontrolovaným subjek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dodržiaval apolitickosť tým ,že nie je a nebol počas celého funkčného obdobia členom žiadnej politickej strany a organizácie.Pri svojej kontrolnej činnosti sa riadil dodržiavaním hodnôt a princípov prijatím Etického kódexu hlavného kontroló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 správa hlavného kontrolóra mesta je v súlade s § 18 f ods.1.písmeno e/,zákona č.369/1990 Zb. o obecnom zriadení v z.n.p.,predložená Mestskému zastupiteľstvu Vrútky s prehľadom kontrol a činností za rok 2018,štatistickým vyjadrením výsledkov a kontrolných zist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21.01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 : PhDr.Michal Hanko,hlavný kontrolór mesta do 31.01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: Dušan Chrastina,hlavný kontrolór mesta od 01.02.201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1:00Z</dcterms:created>
  <dc:creator>Michal Hanko</dc:creator>
  <dc:description/>
  <cp:keywords/>
  <dc:language>en-US</dc:language>
  <cp:lastModifiedBy>lkosutova</cp:lastModifiedBy>
  <cp:lastPrinted>2016-04-03T21:54:00Z</cp:lastPrinted>
  <dcterms:modified xsi:type="dcterms:W3CDTF">2019-01-28T14:41:00Z</dcterms:modified>
  <cp:revision>2</cp:revision>
  <dc:subject/>
  <dc:title>Vrútky dňa 21</dc:title>
</cp:coreProperties>
</file>