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857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esto Vrútky – Mestská polícia Vrútky</w:t>
      </w:r>
      <w:r>
        <w:rPr>
          <w:b/>
          <w:sz w:val="32"/>
          <w:szCs w:val="32"/>
        </w:rPr>
        <w:tab/>
        <w:tab/>
        <w:tab/>
        <w:tab/>
      </w:r>
      <w:r>
        <w:rPr/>
        <w:t>Námestie S. Zachara č. 4,  038 61 V R Ú T K Y</w:t>
      </w:r>
    </w:p>
    <w:p>
      <w:pPr>
        <w:pStyle w:val="Normal"/>
        <w:rPr>
          <w:lang w:eastAsia="sk-SK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 xml:space="preserve">           Telefón 043/428 64 26    mobil 0948 159 159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MsP – 08 /2018</w:t>
        <w:tab/>
        <w:tab/>
        <w:tab/>
        <w:tab/>
        <w:tab/>
        <w:tab/>
        <w:tab/>
        <w:t xml:space="preserve">     Vo Vrútkach 24.01.201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S p r á v a 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-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>porovnanie kvalitatívnych parametrov kvality výkonu služby za roky 2015, 2016, 2017 (tabuľková forma)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254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ávu predkladá:  Emil Masnica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náčelník MsP Vrútk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ílohy :</w:t>
      </w:r>
    </w:p>
    <w:p>
      <w:pPr>
        <w:pStyle w:val="Normal"/>
        <w:rPr/>
      </w:pPr>
      <w:r>
        <w:rPr>
          <w:rFonts w:eastAsia="Times New Roman" w:cs="Times New Roman"/>
        </w:rPr>
        <w:t>Štatistické údaje za obdobie roku 2017 (tabuľk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orovnávacie tabuľky a grafy výsledkov MsP za rok 2015 – 2017</w:t>
      </w:r>
    </w:p>
    <w:p>
      <w:pPr>
        <w:pStyle w:val="Normal"/>
        <w:rPr/>
      </w:pPr>
      <w:r>
        <w:rPr>
          <w:rFonts w:eastAsia="Times New Roman" w:cs="Times New Roman"/>
        </w:rPr>
        <w:t xml:space="preserve">Preventívne aktivity január – december 2017 (popisná časť + tabuľky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 porovnanie rokov 2015 – 2017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1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7"/>
        <w:gridCol w:w="209"/>
        <w:gridCol w:w="160"/>
        <w:gridCol w:w="3"/>
        <w:gridCol w:w="136"/>
        <w:gridCol w:w="552"/>
        <w:gridCol w:w="314"/>
        <w:gridCol w:w="110"/>
        <w:gridCol w:w="517"/>
        <w:gridCol w:w="378"/>
        <w:gridCol w:w="81"/>
        <w:gridCol w:w="482"/>
        <w:gridCol w:w="442"/>
        <w:gridCol w:w="52"/>
        <w:gridCol w:w="487"/>
        <w:gridCol w:w="466"/>
        <w:gridCol w:w="23"/>
        <w:gridCol w:w="492"/>
        <w:gridCol w:w="484"/>
        <w:gridCol w:w="6"/>
        <w:gridCol w:w="491"/>
        <w:gridCol w:w="479"/>
        <w:gridCol w:w="35"/>
        <w:gridCol w:w="194"/>
        <w:gridCol w:w="274"/>
        <w:gridCol w:w="473"/>
        <w:gridCol w:w="35"/>
        <w:gridCol w:w="468"/>
        <w:gridCol w:w="976"/>
      </w:tblGrid>
      <w:tr>
        <w:trPr>
          <w:trHeight w:val="405" w:hRule="atLeast"/>
        </w:trPr>
        <w:tc>
          <w:tcPr>
            <w:tcW w:w="10506" w:type="dxa"/>
            <w:gridSpan w:val="3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32"/>
                <w:szCs w:val="32"/>
                <w:lang w:eastAsia="sk-SK" w:bidi="ar-SA"/>
              </w:rPr>
              <w:t>Výkaz štatistických údajov správy o činnosti obecnej polície vo Vrútkach</w:t>
            </w:r>
          </w:p>
        </w:tc>
      </w:tr>
      <w:tr>
        <w:trPr>
          <w:trHeight w:val="465" w:hRule="atLeast"/>
        </w:trPr>
        <w:tc>
          <w:tcPr>
            <w:tcW w:w="10506" w:type="dxa"/>
            <w:gridSpan w:val="3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6"/>
                <w:szCs w:val="36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sk-SK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eastAsia="sk-SK" w:bidi="ar-SA"/>
              </w:rPr>
              <w:t>za obdobie od 01.01.2017 do 31.12.2017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75" w:hRule="atLeast"/>
        </w:trPr>
        <w:tc>
          <w:tcPr>
            <w:tcW w:w="5610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sk-SK" w:bidi="ar-SA"/>
              </w:rPr>
              <w:t>I.  Počet príslušníkov obecnej polície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</w:t>
            </w:r>
          </w:p>
        </w:tc>
        <w:tc>
          <w:tcPr>
            <w:tcW w:w="686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  <w:t xml:space="preserve">Plánovaný počet príslušníkov obecnej polície  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 xml:space="preserve">Skutočný počet príslušníkov obecnej polície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2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ijatých príslušníkov obecnej políci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3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epustených príslušníkov obecnej políci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4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slušníkov obecnej polície, ktorí boli právoplatne odsúdení za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spáchanie úmyselného trestného činu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 xml:space="preserve">Počet príslušníkov obecnej polície, ktorí sú držiteľmi osvedčenia o odbornej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5</w:t>
            </w:r>
          </w:p>
        </w:tc>
        <w:tc>
          <w:tcPr>
            <w:tcW w:w="686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spôsobilosti podľa § 25 zákona Snr č. 564/1991 Zb. o obecnej polícii</w:t>
            </w:r>
          </w:p>
        </w:tc>
        <w:tc>
          <w:tcPr>
            <w:tcW w:w="19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v znení neskoších predpisov</w:t>
            </w:r>
          </w:p>
        </w:tc>
        <w:tc>
          <w:tcPr>
            <w:tcW w:w="1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75" w:hRule="atLeast"/>
        </w:trPr>
        <w:tc>
          <w:tcPr>
            <w:tcW w:w="6591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sk-SK" w:bidi="ar-SA"/>
              </w:rPr>
              <w:t>II.  Sťažnosti na príslušníkov obecnej polície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</w:t>
            </w:r>
          </w:p>
        </w:tc>
        <w:tc>
          <w:tcPr>
            <w:tcW w:w="686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opodstatnených sťažností na príslušníkov obecnej polície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2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neopodstatnených sťažností na príslušníkov obecnej políci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8554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III.  Zákroky, donucovacie prostriedky a útoky na príslušníkov obecnej polície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</w:t>
            </w:r>
          </w:p>
        </w:tc>
        <w:tc>
          <w:tcPr>
            <w:tcW w:w="686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vykonaných zákrokov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2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 použitia zbran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2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Z toho neoprávnených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3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 použitia varovného výstrelu do vzduchu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3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Z toho neoprávnených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4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 donucovacích prostriedkov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4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Z toho neoprávnených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5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 xml:space="preserve">Počet pípadov, v ktorých došlo k zraneniu osoby, proti ktorej zákrok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smeroval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6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, v ktorých došlo k usmrteniu osoby, proti ktorej zákrok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smeroval (do 24 hod.)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7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, v ktorých došlo pri zákroku k zraneniu nezúčastnenej osoby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8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 xml:space="preserve">Počet prípadov, v ktorých došlo pri zákroku k usmrteniu nezúčastnenej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osoby (do 24hod.)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9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prípadov, v ktorých došlo pri zákroku k spôsobeniu škody na majetku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9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Z toho so spôsobením škody na majetku obc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0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očet útokov na píslušníkov obecnej polície (pri plnení úloh obecnej políci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68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alebo v súvislosti s ich plnením)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10a</w:t>
            </w:r>
          </w:p>
        </w:tc>
        <w:tc>
          <w:tcPr>
            <w:tcW w:w="6867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Z toho so zranením príslušníka obecnej políci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27" w:type="dxa"/>
            <w:gridSpan w:val="2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  <w:t xml:space="preserve">Príloha č. 2 - porovnávanie tab. a grafy výsledkov MsP za rok </w:t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sk-SK" w:bidi="ar-SA"/>
              </w:rPr>
              <w:t xml:space="preserve">      </w:t>
            </w:r>
          </w:p>
        </w:tc>
        <w:tc>
          <w:tcPr>
            <w:tcW w:w="19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  <w:t>2015 - 201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1 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5975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enie celkového počtu priestupkov v %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riestupky celkom (počet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35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6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 32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4775</wp:posOffset>
                  </wp:positionV>
                  <wp:extent cx="4505325" cy="2552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255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2 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6951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enie počtu uloženia blokových pokút v %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blokové pokuty (počet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32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72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 31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4676775" cy="2724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72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3</w:t>
            </w:r>
          </w:p>
        </w:tc>
        <w:tc>
          <w:tcPr>
            <w:tcW w:w="1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3:</w:t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6384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menie uloženia blokových pokút v € v %</w:t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7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uložené pokuty (€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8 5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4 88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8 490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5229225" cy="382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82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4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76"/>
        <w:gridCol w:w="1436"/>
        <w:gridCol w:w="1476"/>
        <w:gridCol w:w="976"/>
        <w:gridCol w:w="976"/>
        <w:gridCol w:w="976"/>
      </w:tblGrid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  <w:t>Graf č. 4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Znázornenie riešenia spisov v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rok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201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20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Bloková pokuta(počet+€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14 (233 €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 ( 0€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 ( 0€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Dohov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Ulož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Odlož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Odovzda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Odstúp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V riešení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5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Celkový počet spisov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5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sk-SK" w:bidi="ar-SA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Riešenie spisov 2015 - 2017 (počet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5438775" cy="3390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3390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Príloha č. 3 - PREVENTÍVNE AKTIVITY JANUÁR- DECEMBER 2017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b/>
          <w:b/>
          <w:bCs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V prevenčnom programe v období januára až novembra 2017 boli zahrnuté aktivity: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sk-SK" w:bidi="ar-SA"/>
        </w:rPr>
        <w:t>Základné školy-1.stupeň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Doprava- nadobudnutie praktickej zručnosti na bicykli, znalosť dopravný značiek, exkurzia- monitorovacia miestnosť kamerového systému mesta Vrútky útvar MsP, bezpečné prechody v blízkosti škôl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sk-SK" w:bidi="ar-SA"/>
        </w:rPr>
        <w:t>2.Základné školy-2.stupeň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Bezpečné prechody v blízkosti škôl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Cieľová skupina prevenčného programu v období januára až júna 2017 :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sk-SK" w:bidi="ar-SA"/>
        </w:rPr>
        <w:t xml:space="preserve">Základné školy 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tbl>
      <w:tblPr>
        <w:tblW w:w="966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927"/>
        <w:gridCol w:w="1821"/>
        <w:gridCol w:w="1489"/>
        <w:gridCol w:w="242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 xml:space="preserve">Počet detí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trie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prev. aktivít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ZŠ Hany Zelinovej, školský klub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22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2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1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CVČ Domino M. R. Štefánik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28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7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1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Spolu : 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5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  <w:t>9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V prevenčnom programe v období septembra až decembra 2017 boli zahrnuté aktivity: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sk-SK" w:bidi="ar-SA"/>
        </w:rPr>
        <w:t xml:space="preserve">Základné školy 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215"/>
        <w:gridCol w:w="1600"/>
        <w:gridCol w:w="2423"/>
        <w:gridCol w:w="2407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 xml:space="preserve">Počet detí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tried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prev. aktivít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Spojená škola na Ul. M. R. Štefánika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30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2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1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 xml:space="preserve">Žiaci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sk-SK" w:bidi="ar-SA"/>
                </w:rPr>
                <w:t>Súkromn</w:t>
              </w:r>
            </w:hyperlink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sk-SK" w:bidi="ar-SA"/>
                </w:rPr>
                <w:t>ej</w:t>
              </w:r>
            </w:hyperlink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sk-SK" w:bidi="ar-SA"/>
                </w:rPr>
                <w:t xml:space="preserve"> ZŠ pre žiakov s vývinovými poruchami učenia</w:t>
              </w:r>
            </w:hyperlink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 xml:space="preserve">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22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4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color w:val="000000"/>
          <w:kern w:val="0"/>
          <w:lang w:eastAsia="sk-SK" w:bidi="ar-SA"/>
        </w:rPr>
      </w:pPr>
      <w:r>
        <w:rPr>
          <w:rFonts w:eastAsia="Times New Roman" w:cs="Times New Roman"/>
          <w:vanish/>
          <w:color w:val="000000"/>
          <w:kern w:val="0"/>
          <w:lang w:eastAsia="sk-SK" w:bidi="ar-SA"/>
        </w:rPr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215"/>
        <w:gridCol w:w="1600"/>
        <w:gridCol w:w="2423"/>
        <w:gridCol w:w="2407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Spolu 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5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before="280" w:after="240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  <w:t>6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Porovnanie jednotlivých rokov:</w:t>
      </w:r>
    </w:p>
    <w:p>
      <w:pPr>
        <w:pStyle w:val="Normal"/>
        <w:widowControl/>
        <w:suppressAutoHyphens w:val="false"/>
        <w:spacing w:before="280" w:after="119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tbl>
      <w:tblPr>
        <w:tblW w:w="895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647"/>
        <w:gridCol w:w="713"/>
        <w:gridCol w:w="601"/>
        <w:gridCol w:w="1013"/>
        <w:gridCol w:w="839"/>
        <w:gridCol w:w="823"/>
        <w:gridCol w:w="965"/>
        <w:gridCol w:w="582"/>
        <w:gridCol w:w="886"/>
        <w:gridCol w:w="886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Spolu zariadení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 xml:space="preserve">Počet detí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tried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očet prev. aktivít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  <w:t>Kalendárny rok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201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201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015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Predškolské zariadenia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3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4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Základné školy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102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9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26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3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4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 xml:space="preserve">Prezentačné akcie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-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-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3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sk-SK" w:bidi="ar-SA"/>
              </w:rPr>
              <w:t>Celkovo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102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24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31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sk-SK" w:bidi="ar-SA"/>
              </w:rPr>
              <w:t>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sk-SK" w:bidi="ar-SA"/>
              </w:rPr>
              <w:t>18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V období 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 xml:space="preserve">od 02.01.2017 do 23.12.2017 </w:t>
      </w:r>
      <w:r>
        <w:rPr>
          <w:rFonts w:eastAsia="Times New Roman" w:cs="Times New Roman"/>
          <w:color w:val="000000"/>
          <w:kern w:val="0"/>
          <w:lang w:eastAsia="sk-SK" w:bidi="ar-SA"/>
        </w:rPr>
        <w:t>boli zrealizované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 xml:space="preserve"> 4 </w:t>
      </w:r>
      <w:r>
        <w:rPr>
          <w:rFonts w:eastAsia="Times New Roman" w:cs="Times New Roman"/>
          <w:color w:val="000000"/>
          <w:kern w:val="0"/>
          <w:lang w:eastAsia="sk-SK" w:bidi="ar-SA"/>
        </w:rPr>
        <w:t>preventívne aktivity,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 xml:space="preserve"> ktorých sa zúčastnilo 102 detí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07.02.2017 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 xml:space="preserve">ZŠ H. Zelinovej </w:t>
      </w:r>
      <w:r>
        <w:rPr>
          <w:rFonts w:eastAsia="Times New Roman" w:cs="Times New Roman"/>
          <w:color w:val="000000"/>
          <w:kern w:val="0"/>
          <w:lang w:eastAsia="sk-SK" w:bidi="ar-SA"/>
        </w:rPr>
        <w:t xml:space="preserve">- školský klub, beseda na tému Polícia, kde sa žiaci oboznámili s práce polície a spolupráce s ňou. V tejto téme sme sa venovali dôležitosti správneho telefonovania na políciu v prípade poskytnutia pomoci.  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21.04.2017 Dopravná súťaž realizovaná na pôde Spojenej školy na ul. M. R. Štefánika – ,,Deti, bicykel, doprava“pre deti 3.-4. ročníkov základných škôl: ZŠ H. Zelinovej, Spojenej školy na ul. M. R. Štefánika, ZŠ J. Krónera -Martin, ZŠ A. Dubčeka- Martin, ZŠ SNP Sučany, ZŠ J. V. Dolinského- Martin, ZŠ s materskou školou Priehradná – Martin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28. 11.2017 – Žiaci prvého ročníka Spojenej školy na ul. M. R. Štefánika- exkurzia MsP kamerový systém mesta Vrútky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08.12.2017 – Žiaci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sk-SK" w:bidi="ar-SA"/>
          </w:rPr>
          <w:t>Súkromn</w:t>
        </w:r>
      </w:hyperlink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sk-SK" w:bidi="ar-SA"/>
          </w:rPr>
          <w:t>ej</w:t>
        </w:r>
      </w:hyperlink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sk-SK" w:bidi="ar-SA"/>
          </w:rPr>
          <w:t xml:space="preserve"> ZŠ pre žiakov s vývinovými poruchami učenia</w:t>
        </w:r>
      </w:hyperlink>
      <w:r>
        <w:rPr>
          <w:rFonts w:eastAsia="Times New Roman" w:cs="Times New Roman"/>
          <w:color w:val="000000"/>
          <w:kern w:val="0"/>
          <w:lang w:eastAsia="sk-SK" w:bidi="ar-SA"/>
        </w:rPr>
        <w:t xml:space="preserve"> -- exkurzia MsP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u w:val="single"/>
          <w:lang w:eastAsia="sk-SK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sk-SK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sk-SK" w:bidi="ar-SA"/>
        </w:rPr>
        <w:t>Exkurzia na útvare MsP :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Počas exkurzie na pôde MsP bolo žiakom zo spätného nahratého záznamu detailne priblížené, ako prichádzajú k mestskému úradu s možnosťou vidieť, čo všetko kamerový systém dokáže a ako ho polícia používa k zníženiu kriminality a k odhaľovaniu páchaných priestupkov v meste Vrútky . 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23.12.2017 - Vianočná kapustnica pre ľudí bez domova- pomoc bezdomovcom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Počas celého roka 2017- zabezpečenie bezpečnosti prechodov pre chodcov v blízkosti Spojenej školy na ul. M. R. Štefánika. </w:t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  <w:t>7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sk-SK" w:bidi="ar-SA"/>
        </w:rPr>
        <w:t>Ostatná činnosť Mestskej polície vo Vrútkach: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sk-SK" w:bidi="ar-SA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Odchyt ps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Kontrola ps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Kontrola osob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Kontrola vec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1129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Kontrola objekt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508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- z toho naruše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- osoba zadržaná v objek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Súčinnosť s PZ, ŽP, ZVJ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Spolupráca s RP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Preverenie oznám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Založenie tech. prostried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Dychová skúška na alkoho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32"/>
                <w:szCs w:val="32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sk-SK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sk-SK" w:bidi="ar-SA"/>
        </w:rPr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8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9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10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11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12" Type="http://schemas.openxmlformats.org/officeDocument/2006/relationships/hyperlink" Target="https://www.google.sk/url?sa=t&amp;rct=j&amp;q=&amp;esrc=s&amp;source=web&amp;cd=4&amp;cad=rja&amp;uact=8&amp;ved=0ahUKEwjW46KbxvDYAhWOiqYKHWSFDmEQFghqMAM&amp;url=http%3A%2F%2Fwww.sukromnaskola.eu%2F&amp;usg=AOvVaw3_SJyy6dZqRnBsV7StcM3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9:00Z</dcterms:created>
  <dc:creator>dblahova</dc:creator>
  <dc:description/>
  <dc:language>en-US</dc:language>
  <cp:lastModifiedBy>dblahova</cp:lastModifiedBy>
  <dcterms:modified xsi:type="dcterms:W3CDTF">2018-01-25T10:47:00Z</dcterms:modified>
  <cp:revision>19</cp:revision>
  <dc:subject/>
  <dc:title/>
</cp:coreProperties>
</file>