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dpis"/>
        <w:rPr>
          <w:b/>
          <w:b/>
          <w:bCs/>
        </w:rPr>
      </w:pPr>
      <w:r>
        <w:rPr>
          <w:b/>
          <w:bCs/>
        </w:rPr>
        <w:t>Materská škola na Ul. sv. Cyrila a Metoda 64, 038  61 Vrútky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o výchovno – vzdelávacej činnosti, jej výsledkoch a podmienkach školy za školský rok 2012/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dkladá:                                                              Mgr. Gajdošová Zuzan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riaditeľka M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b/>
          <w:bCs/>
          <w:sz w:val="28"/>
          <w:szCs w:val="28"/>
        </w:rPr>
        <w:t>Základné údaje o škole 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szCs w:val="28"/>
        </w:rPr>
        <w:t>Materská škola na Ul. sv. Cyrila a Met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dresa – Sv. Cyrila a Metoda 64, 038  61 Vrú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Style w:val="InternetLink"/>
          <w:b/>
          <w:b/>
          <w:bCs/>
          <w:color w:val="000000"/>
        </w:rPr>
      </w:pPr>
      <w:r>
        <w:rPr>
          <w:b/>
          <w:bCs/>
          <w:szCs w:val="28"/>
        </w:rPr>
        <w:t>Telefón – 043 / 4281 5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rStyle w:val="InternetLink"/>
          <w:b/>
          <w:bCs/>
        </w:rPr>
        <w:t>zvedave.sovicat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riaďovateľ – Mesto Vrútky, Matušovičovský rad 4, 038  61 Vrú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iaditeľka školy – Mgr. Gajdošová Zuzana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Zástupkyňa školy – Bc. Jankovičová Radomil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Vedúca školskej jedálne – Chovancová Marta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Rada školy – 11 členo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</w:t>
      </w:r>
      <w:r>
        <w:rPr>
          <w:b/>
          <w:bCs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/>
        </w:rPr>
        <w:t>Poradné orgány riaditeľa</w:t>
      </w:r>
    </w:p>
    <w:p>
      <w:pPr>
        <w:pStyle w:val="Normal"/>
        <w:jc w:val="both"/>
        <w:rPr/>
      </w:pPr>
      <w:r>
        <w:rPr/>
        <w:t>Podľa § 6 ods. 1 Vyhlášky 306/2008 o materskej škole sú poradnými orgánmi riaditeľa  MŠ pedagogická rada a metodické združ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Pedagogická rada:</w:t>
      </w:r>
      <w:r>
        <w:rPr/>
        <w:t xml:space="preserve"> zložená z členov pedagogického kolektívu, bola jednou z organizačných foriem činnosti pedagogického zboru, ktorá spájala zodpovednosť riaditeľky MŠ so skupinovým poradenstvom ostatných pedagogických zamestnancov. V tomto školskom roku sa zišla  4 x.</w:t>
      </w:r>
    </w:p>
    <w:p>
      <w:pPr>
        <w:pStyle w:val="Normal"/>
        <w:jc w:val="both"/>
        <w:rPr/>
      </w:pPr>
      <w:r>
        <w:rPr/>
        <w:t>Obsahom rokovaní bo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stanoviská k výsledkom výchovy a vzdeláv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informácie o progresívnych metódach výchovy a vzdeláv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Evalvácia, autoevalvác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koncepcia a smerovanie školy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Metodické združenie: </w:t>
      </w:r>
      <w:r>
        <w:rPr/>
        <w:t>posudzovalo špecifické otázky výchovno-vzdelávacieho procesu, plánovania podľa Štátneho vzdelávacieho programu ISCED . Zvyšovalo metodickú a odbornú úroveň výchovy a vzdelávania v jednotlivých vekových kategóriách detí predškolského veku a v jednotlivých oblastiach kognitívneho, socio-emocionálneho a percepčno-motorického vývoja. Vedúcou interného metodického združenia bola Lucia Dávidíkov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lán MZ bol zameraný 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hodnotenie a prípadnú inováciu Školského vzdelávacieho program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ijímanie vlastných opatrení na zabezpečenie úloh škol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/>
        <w:t>zavádzanie nových foriem a metód do prác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Počet detí v školskom zariadení :</w:t>
      </w:r>
      <w:r>
        <w:rPr>
          <w:szCs w:val="28"/>
        </w:rPr>
        <w:t xml:space="preserve"> </w:t>
        <w:tab/>
        <w:tab/>
        <w:t>89 detí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Počet zapísaných detí </w:t>
      </w:r>
      <w:r>
        <w:rPr>
          <w:szCs w:val="28"/>
        </w:rPr>
        <w:t xml:space="preserve">do prvého ročníka ZŠ :   21 detí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/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b/>
          <w:bCs/>
          <w:sz w:val="28"/>
          <w:szCs w:val="28"/>
        </w:rPr>
        <w:t>Počet zamestnancov :</w:t>
      </w:r>
      <w:r>
        <w:rPr>
          <w:szCs w:val="28"/>
        </w:rPr>
        <w:t xml:space="preserve"> 16 – 8 pedagogických / kvalifikovaných/ 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8 nepedagogick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ab/>
        <w:t>Vzdelávanie pedagogických zamestnancov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podľa ponuky MPC v Žili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ntinuálne vzdelávanie:</w:t>
      </w:r>
    </w:p>
    <w:p>
      <w:pPr>
        <w:pStyle w:val="Normal"/>
        <w:jc w:val="both"/>
        <w:rPr/>
      </w:pPr>
      <w:r>
        <w:rPr>
          <w:szCs w:val="28"/>
        </w:rPr>
        <w:t>,,Inovácie v didaktike“ - Cyprichová Zuzana – začiatok vzdelávania: 6.2.2012, ukončené 22.05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,Rozvíjanie digitálnych/ informačných kompetencií“ - Mgr. Daubnerová Miroslava, Macková Radoslava, Petrovičová Jana – začiatok vzdelávania 2.6.2012, ukončené 26.9.2012</w:t>
      </w:r>
    </w:p>
    <w:p>
      <w:pPr>
        <w:pStyle w:val="Normal"/>
        <w:jc w:val="both"/>
        <w:rPr/>
      </w:pPr>
      <w:r>
        <w:rPr>
          <w:szCs w:val="28"/>
        </w:rPr>
        <w:t xml:space="preserve">,,Využívanie interaktívnej techniky vo vyučovacom procese“ -  </w:t>
      </w:r>
      <w:r>
        <w:rPr/>
        <w:t>Mgr. Zuzana Gajdošová, ukončené 11.12.2012</w:t>
      </w:r>
    </w:p>
    <w:p>
      <w:pPr>
        <w:pStyle w:val="Normal"/>
        <w:jc w:val="both"/>
        <w:rPr/>
      </w:pPr>
      <w:r>
        <w:rPr/>
        <w:t>,,Učiť moderne, inovatívne, kreatívne.“- Mgr. Zuzana Gajdošová , ukončené 26.02.2013</w:t>
      </w:r>
    </w:p>
    <w:p>
      <w:pPr>
        <w:pStyle w:val="Normal"/>
        <w:jc w:val="both"/>
        <w:rPr/>
      </w:pPr>
      <w:r>
        <w:rPr/>
        <w:t>,,Inovácie v riadení školy a školského zariadenia“ - Mgr. Zuzana Gajdošová, ukončené 25.4.2013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Uplatnenie osobnostného, sociálneho a morálneho rozvoja vo vyučovacom procese.“- Mgr. Zuzana Gajdošová, ukončené 15.05.2013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ysokoškolské štúdium: 2 učiteľky</w:t>
      </w:r>
    </w:p>
    <w:p>
      <w:pPr>
        <w:pStyle w:val="Normal"/>
        <w:jc w:val="both"/>
        <w:rPr/>
      </w:pPr>
      <w:r>
        <w:rPr>
          <w:szCs w:val="28"/>
        </w:rPr>
        <w:t>,,Predškolská a elementárna pedagogika“- bakalárske, ukončené 16.5.2013 - Dávidíková Lucia</w:t>
      </w:r>
    </w:p>
    <w:p>
      <w:pPr>
        <w:pStyle w:val="Normal"/>
        <w:jc w:val="both"/>
        <w:rPr/>
      </w:pPr>
      <w:r>
        <w:rPr>
          <w:szCs w:val="28"/>
        </w:rPr>
        <w:t>,,Sociálna práca“ -bakalárske, ukončené 4.6.2013 – Jankovičová Radomi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 školy a prezentácie na verejnost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Oživené plody jesene – súťaž o najkrajší výrobok z jesenných plodov spojená s výsta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Vystúpenie detí – Dni me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návšteva mestskej knižn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Šarkaniá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ekvičková slávnosť – tvorivé dielne s rodič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Divadelné predstavenie - ,,Kúzelník Albert““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Návšteva ZŠ- M.R.Štefánika- otvorená hodina pre predškolák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Lucia – ľudové zvyky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Mikulášska besiedka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Výtvarná súťaž: ,,Najkrajší vianočný stromček“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Vianočný obed – oboznámenie so zvykmi a obyčajami počas vianočných sviatko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Pečenie medovníko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Divadelné predstavenie - ,,Strašiak Tomáš“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Návšteva ZŠ – M.R.Štefánika – Deň otvorených dver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Lyžiarsky výcvik – Jasenská do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Cs w:val="28"/>
        </w:rPr>
        <w:t>Preventívny program MP Vrútky ,,Drogy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,,Biológia hrou“ - návšteva Gymnázia V.P.Tótha v Mart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Fašiangový karnev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Výtvarná súťaž- ,,Najkrajšia  karnevalová maska“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Veľkonočná výstava – tvorivé dielne, pečenie perníkov a predvádzanie zdobenia kraslíc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Výtvarná súťaž: ,, Najkrajší zlatý dážď“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Návšteva ZUŠ – tanečný odbor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Návšteva knižnice- ,,Rozprávková knižnica“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Divadelné predstavenie - ,, O kozliatkach“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Návšteva ZUŠ – modelovanie s hlinou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Návšteva ZUŠ – výchovný konc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Jarný beh Me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Divadelné predstavenie - ,, Ako sa Matias oženil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Vynášanie Mor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pochovávanie ba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Výtvarná súťaž - ,, Najkrajší sloník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Detská olympiá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Divadelné predstavenie ,,Snehulienka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Výtvarná súťaž- ,,Maľovaný Turiec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vorivé dielne- ,,Veselé zúbky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Preventívny program MP – Vrútky: ,,Činnosti polície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Výlet ,,Habakuky“ - rozprávkové mestečk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Besiedka ku Dňu matie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Divadelné predstavenie ,,Smetisko“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Návšteva hvezdárne - Marti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Deň mlieka – tvorivé dopoludnie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Turčiansky trojboj – športové zápoleni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Divadelné predstavenie ,,Havko a Mňavka“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Týždeň detských radostí – k príležitosti MD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,,Deň otcov“ - športové popoludnie s otcov a det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Preventívny program MP – Vrútky: ,,Bezpečne doma a na ceste“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Návšteva SNM - Marti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Divadelné predstavenie ,,Ďuro truľo“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,,Sokoliari“ - náučné predpoludn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Športový deň v MŠ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Výlet  ,,Kaštieľ Záturčie“ – športové aktivity a prechádzka lesom, vozenie na koníkoch, opekačk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Rozlúčka s predškolákmi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28"/>
        </w:rPr>
        <w:t>Škola v prírode – Tramtária - Krahule pri Kremni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Divadelné predstavenie- ,,Tri kozliatka“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Divadelné predstavenie ,,Pampúšik“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 Vlastné zameranie materskej školy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Projekt: </w:t>
      </w:r>
      <w:r>
        <w:rPr>
          <w:b/>
          <w:bCs/>
        </w:rPr>
        <w:t>,,Adamko hravo -zdravo“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pomáha prehlbovať vedomosti detí o zdraví, motivuje k správnym psycho-hygienickým návykom, sleduje rozvoj morálno-vôľových vlastností detí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dosiahnuť zdravší spôsob života u detí aj zamestnancov materskej školy, chápať zdravie ako prvoradé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posilniť zdravotnú oblasť a zabezpečiť zdravý fyzický i psychický rozvoj detí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Projekt: </w:t>
      </w:r>
      <w:r>
        <w:rPr>
          <w:b/>
          <w:bCs/>
        </w:rPr>
        <w:t>,,Medvedík NIVEA“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spoznávanie, objavovanie a ochrana pokladov zeme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objavovanie, ako nás zem živí, jej pokladov, ktoré slúžia na našu obživu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vnímať krásu prírody, žiť v súlade s jej zákonitosťami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poznávať zákonitosti prírody pomocou jednoduchých pokusov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posilňovať u dieťaťa vzťah k svetu, ľuďom aj k sebe samému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rodina a voľný čas</w:t>
      </w:r>
      <w:r>
        <w:rPr>
          <w:szCs w:val="28"/>
        </w:rPr>
        <w:t xml:space="preserve"> I. a II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szCs w:val="28"/>
        </w:rPr>
      </w:pPr>
      <w:r>
        <w:rPr>
          <w:szCs w:val="28"/>
        </w:rPr>
        <w:t>Medvedík Nivea hľadá a spoznáva rôznych kamarátov I. a II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>rozširovať spoluprácu s rodičmi, sponzormi a inštitúciami pri zabezpečovaní zdravého životného prostred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Environmentálna výchova</w:t>
      </w:r>
    </w:p>
    <w:p>
      <w:pPr>
        <w:pStyle w:val="Normal"/>
        <w:ind w:left="720" w:hanging="0"/>
        <w:jc w:val="both"/>
        <w:rPr/>
      </w:pPr>
      <w:r>
        <w:rPr/>
        <w:t xml:space="preserve">V materskej škole využívame pri vytváraní vzťahu k životnému prostrediu najmä </w:t>
      </w:r>
      <w:r>
        <w:rPr>
          <w:b/>
        </w:rPr>
        <w:t xml:space="preserve">metódy praktických činností. </w:t>
      </w:r>
      <w:r>
        <w:rPr/>
        <w:t>Prirodzené zážitky a skúsenosti uprednostňujeme pred sprostredkovanými a každú činnosť vhodným spôsobom motivujeme.</w:t>
      </w:r>
    </w:p>
    <w:p>
      <w:pPr>
        <w:pStyle w:val="Normal"/>
        <w:ind w:left="720" w:hanging="0"/>
        <w:jc w:val="both"/>
        <w:rPr/>
      </w:pPr>
      <w:r>
        <w:rPr/>
        <w:t xml:space="preserve">Miňová a kol. (2005) uvádza tieto </w:t>
      </w:r>
      <w:r>
        <w:rPr>
          <w:b/>
        </w:rPr>
        <w:t>metódy a postupy pri plnení cieľov environmentálnej výchovy v materskej škole:</w:t>
      </w:r>
    </w:p>
    <w:p>
      <w:pPr>
        <w:pStyle w:val="Normal"/>
        <w:ind w:left="720" w:hanging="0"/>
        <w:jc w:val="both"/>
        <w:rPr/>
      </w:pPr>
      <w:r>
        <w:rPr/>
        <w:t>- spontánne a cieľavedomé pozorovanie,</w:t>
      </w:r>
    </w:p>
    <w:p>
      <w:pPr>
        <w:pStyle w:val="Normal"/>
        <w:ind w:left="720" w:hanging="0"/>
        <w:jc w:val="both"/>
        <w:rPr/>
      </w:pPr>
      <w:r>
        <w:rPr/>
        <w:t>- dostatok priamych zmyslových podnetov na myšlienkové spracovanie,</w:t>
      </w:r>
    </w:p>
    <w:p>
      <w:pPr>
        <w:pStyle w:val="Normal"/>
        <w:ind w:left="720" w:hanging="0"/>
        <w:jc w:val="both"/>
        <w:rPr/>
      </w:pPr>
      <w:r>
        <w:rPr/>
        <w:t>- experimenty,</w:t>
      </w:r>
    </w:p>
    <w:p>
      <w:pPr>
        <w:pStyle w:val="Normal"/>
        <w:spacing w:before="0" w:after="240"/>
        <w:ind w:left="720" w:hanging="0"/>
        <w:jc w:val="both"/>
        <w:rPr>
          <w:b/>
          <w:b/>
          <w:bCs/>
        </w:rPr>
      </w:pPr>
      <w:r>
        <w:rPr/>
        <w:t>- rozširovanie obsahu vedomostí o životnom prostredí z hľadiska vštepovania, uchovania a vybavenia informácií na logickom podklad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gionálna výchova</w:t>
      </w:r>
    </w:p>
    <w:p>
      <w:pPr>
        <w:pStyle w:val="Normal"/>
        <w:ind w:left="360" w:hanging="0"/>
        <w:jc w:val="both"/>
        <w:rPr/>
      </w:pPr>
      <w:r>
        <w:rPr/>
        <w:tab/>
        <w:t>,, Sovíčatká spoznávajú turčiansky región“</w:t>
      </w:r>
    </w:p>
    <w:p>
      <w:pPr>
        <w:pStyle w:val="Normal"/>
        <w:ind w:left="720" w:hanging="0"/>
        <w:jc w:val="both"/>
        <w:rPr/>
      </w:pPr>
      <w:r>
        <w:rPr/>
        <w:t>Uplatňovanie regionálnych prvkov pre aktívne rozvíjanie detskej osobnosti v rámci        edukačného procesu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/>
        <w:t xml:space="preserve">Regionálna výchova v predprimárnom   vzdelávaní vychádza z tradícií ľudovej kultúry obce,   regiónu, jej prvky majú veľký význam aj v mravnej a estetickej výchove a rozvíjaní </w:t>
        <w:tab/>
        <w:t xml:space="preserve">talentu vo všetkých druhoch umenia.  Má spoločenský, kultúry a politický význam, a miesto v súčasnej kultúre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Cieľom je pripraviť podmienky na ochraňovanie a podporu tradičnej ľudovej kultúry, jej uchovanie a zvýšenie úcty a posilnenie vedomia spoločnosti v jej význa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K. Údaje o výsledkoch inšpekčnej činnosti</w:t>
      </w:r>
      <w:r>
        <w:rPr>
          <w:szCs w:val="28"/>
        </w:rPr>
        <w:t xml:space="preserve"> – komplexná školská inšpekcia vykonaná od 17.09. do 18.09.2003. Záver správy komplexnej inšpekcie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Na základe analýzy hospitačnej činnosti má kvalita priebehu a výsledky výchovno – vzdelávacieho procesu dobrú úroveň, porovnateľnú so zisteniami v SR a ŠIC ZA. Škola vytvára v rámci svojich možností priestor a podmienky pre osobnostný rozvoj detí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ersonálne, priestorové a psychohygienické podmienky sú vo vzťahu k zameraniu a výchovno – vzdelávacím aktivitám na dobrej úrovni, materiálno – technické podmienky sú na priemernej úrovni. MŠ má zodpovedajúce vnútorné aj vonkajšie priestory s funkčným zariadením. Nie je vybavená výpočtovou technikou, didaktická technika je zastaraná. Podmienky výchovy a vzdelávania celkom majú dobrú úroveň.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Vytýčené hlavné ciele výchovy a vzdelávania a koncepčné zámery sú vo vzťahu ku konkrétnym podmienkam MŠ reálne a majú dobrú úroveň. V odbornom a pedagogickom riadení sú aplikované teoretické poznatky do praktických riadiacich činností. Zabezpečenosť odbornosti riadenia je na dobrej úrovni. Výkon štátnej správy v prvom stupni je v súlade s právnymi predpismi. Kvalita vnútornej kontroly je účinná, výsledky sa zovšeobecňujú a využívajú v systéme hodnotenia pedagógov. Kvalita informačného systému je na dobrej úrovni. Pedagogická dokumentácia je riadne a funkčne vedená. Celková úroveň riadenia materskej školy je dobrá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Školská inšpekcia hodnotí na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brej úrovni: - plánovan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- odborné a pedagogické riadenie</w:t>
      </w:r>
    </w:p>
    <w:p>
      <w:pPr>
        <w:pStyle w:val="Normal"/>
        <w:jc w:val="both"/>
        <w:rPr/>
      </w:pPr>
      <w:r>
        <w:rPr>
          <w:szCs w:val="28"/>
        </w:rPr>
        <w:t>Priemernej úrovni: - materiálno – technické podmienk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ľúčové pozitívne stránky školy : - dobrý spoločenský kredit vo verejnos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i inšpekcii boli použité tieto stupne hodnotenia a hodnotiace kritériá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eľmi dobrý – výrazná prevaha pozitív, drobné formálne nedostatky, mimoriadna úrove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brý – prevaha pozitív, formálne, menej významné vecné nedostatky, nadpriemerná úrove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iemerný – vyrovnanosť pozitív a negatív, priemerná úrove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álo vyhovujúci – prevaha negatív, výrazné nedostatky, citeľne slabé miesta</w:t>
      </w:r>
    </w:p>
    <w:p>
      <w:pPr>
        <w:pStyle w:val="Normal"/>
        <w:jc w:val="both"/>
        <w:rPr/>
      </w:pPr>
      <w:r>
        <w:rPr>
          <w:szCs w:val="28"/>
        </w:rPr>
        <w:t>Nevyhovujúci – výrazná prevaha negatív, zásadné nedostatky ohrozujúce priebeh výchovy a vzdelávani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Školská inšpekcia odporúča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V rámci kontroly a hodnotenia stavu výchovy a vzdelávania venovať viac pozornosti analýze kvality výchovno – vzdelávacieho proces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Motivovať učiteľky k zmene svojej pedagogickej činnos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  <w:szCs w:val="28"/>
        </w:rPr>
        <w:t>L. Údaje o priestorových a materiálno – technických podmienkach škol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Materská škola je umiestnená v účelovej zrekonštruovanej budove. Na prízemí sú  šatne, 2 triedy, riaditeľňa, zborovňa, sociálne zariadenia (WC, umyvárne, sprchy), izolačná miestnosť,  školská kuchyňa, výdajňa jedál, chodby a sklady. Na poschodí sú 2 triedy, zborovňa so sociálnym zariadením a sklady. Okolo budovy sa rozprestiera rozľahlý trávnatý areál s preliezačkami, hojdačkami, pieskoviskom. V pivničných priestoroch je umiestnená práčovňa.</w:t>
      </w:r>
    </w:p>
    <w:p>
      <w:pPr>
        <w:pStyle w:val="TextBody"/>
        <w:ind w:firstLine="360"/>
        <w:jc w:val="both"/>
        <w:rPr/>
      </w:pPr>
      <w:r>
        <w:rPr/>
        <w:tab/>
        <w:t xml:space="preserve">Súčasťou materiálno-technického vybavenia materskej školy je detská a odborná literatúra, učebné pomôcky, telovýchovné náradie a náčinie, hudobné nástroje, didaktická a audiovizuálna technika, výpočtová technika atď. </w:t>
      </w:r>
      <w:r>
        <w:rPr>
          <w:szCs w:val="28"/>
        </w:rPr>
        <w:t>Vlastníme päť počítačov, dve multifunkčné zariadenia, dva televízory, DVD –prehrávače, CD –prehrávače, interaktívnu tabuľu.</w:t>
      </w:r>
    </w:p>
    <w:p>
      <w:pPr>
        <w:pStyle w:val="TextBody"/>
        <w:ind w:firstLine="360"/>
        <w:jc w:val="both"/>
        <w:rPr/>
      </w:pPr>
      <w:r>
        <w:rPr/>
        <w:tab/>
        <w:t>Dostatočné vybavenie spotrebným materiálom na výtvarné, grafomotorické, pracovné činnosti je dobrým východiskom pre kvalitné plnenie školského vzdelávacieho programu.</w:t>
      </w:r>
    </w:p>
    <w:p>
      <w:pPr>
        <w:pStyle w:val="TextBody"/>
        <w:ind w:firstLine="360"/>
        <w:jc w:val="both"/>
        <w:rPr/>
      </w:pPr>
      <w:r>
        <w:rPr/>
        <w:tab/>
        <w:t xml:space="preserve">K štandardnému a nezastupiteľnému vybaveniu patria aj hračky a nábytok pre deti (stoly, stoličky a zariadenie triedy, ležadlá), ktorý rešpektuje antropometrické požiadavky (výška, veľkosť...). </w:t>
      </w:r>
    </w:p>
    <w:p>
      <w:pPr>
        <w:pStyle w:val="TextBody"/>
        <w:ind w:firstLine="360"/>
        <w:jc w:val="both"/>
        <w:rPr/>
      </w:pPr>
      <w:r>
        <w:rPr/>
        <w:tab/>
        <w:t>Vykurovanie materskej školy a prípravu teplej vody zabezpečuje Prvá teplárenská, Martin, zásobovanie pitnou vodou je z mestského vodovodu.</w:t>
      </w:r>
    </w:p>
    <w:p>
      <w:pPr>
        <w:pStyle w:val="TextBody"/>
        <w:ind w:firstLine="360"/>
        <w:jc w:val="both"/>
        <w:rPr>
          <w:color w:val="008080"/>
        </w:rPr>
      </w:pPr>
      <w:r>
        <w:rPr/>
        <w:t> </w:t>
      </w:r>
      <w:r>
        <w:rPr/>
        <w:tab/>
        <w:t xml:space="preserve">Priestorové a materiálne podmienky v materskej škole sú na primeranej úrovni a spĺňajú požiadavky ustanovené školským zákonom. </w:t>
      </w:r>
    </w:p>
    <w:p>
      <w:pPr>
        <w:pStyle w:val="TextBody"/>
        <w:ind w:firstLine="360"/>
        <w:jc w:val="both"/>
        <w:rPr>
          <w:color w:val="008080"/>
        </w:rPr>
      </w:pPr>
      <w:r>
        <w:rPr>
          <w:color w:val="008080"/>
        </w:rPr>
        <w:t> </w:t>
      </w:r>
    </w:p>
    <w:p>
      <w:pPr>
        <w:pStyle w:val="Zkladntext2"/>
        <w:rPr>
          <w:sz w:val="24"/>
        </w:rPr>
      </w:pPr>
      <w:r>
        <w:rPr/>
        <w:t>M. Údaje o finančnom a hmotnom zabezpečení výchovno – vzdelávacej činnosti školy 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Rozpočet zriaďovateľa z podielových daní – prostriedky sú využívané na úhradu energií, vody, plynu, úhradu ročných revízií zariadenia, nákup pomôcok, hračiek, úhradu drobných opráv, nákup materiálno – technického vybavenia ško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V školskom roku 2012/13 bolo zakúp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dávkovače na pitný reži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CD prehrávač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Bezšnúrový telefón a prídavné telefó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učebné pomôc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Opravy na budov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oprava poškodeného oplotenia M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Celková čiastka prideleného rozpočtu: 120 000 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Nájom:                                                   5.117,88 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Príspevok na čiastočnú úhradu nákladov od rodičov – 8 € mesačne na dieť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Finančné prostriedky získané od rodičov – mesačne rodičia prispievajú sumou 4 € na jedno dieťa – prostriedky sú použité na nákup pomôcok k výchovno – vzdelávacej činnosti, nákup hračiek, výlety, kultúrne podujatia, nákup kníh, drobného materiálu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/>
        <w:t>N. Cieľ MŠ na školský rok 2012/13 :</w:t>
      </w:r>
    </w:p>
    <w:p>
      <w:pPr>
        <w:pStyle w:val="Zkladntext2"/>
        <w:rPr>
          <w:rStyle w:val="StrongEmphasis"/>
          <w:color w:val="030303"/>
        </w:rPr>
      </w:pPr>
      <w:r>
        <w:rPr/>
      </w:r>
    </w:p>
    <w:p>
      <w:pPr>
        <w:pStyle w:val="Zkladntext2"/>
        <w:spacing w:before="0" w:after="240"/>
        <w:rPr>
          <w:sz w:val="24"/>
        </w:rPr>
      </w:pPr>
      <w:r>
        <w:rPr>
          <w:rStyle w:val="StrongEmphasis"/>
          <w:b/>
          <w:color w:val="030303"/>
        </w:rPr>
        <w:t> </w:t>
      </w:r>
      <w:r>
        <w:rPr>
          <w:rStyle w:val="StrongEmphasis"/>
          <w:b/>
          <w:color w:val="030303"/>
          <w:sz w:val="24"/>
          <w:szCs w:val="24"/>
        </w:rPr>
        <w:t> </w:t>
      </w:r>
      <w:r>
        <w:rPr>
          <w:rStyle w:val="StrongEmphasis"/>
          <w:b/>
          <w:color w:val="030303"/>
          <w:sz w:val="24"/>
          <w:szCs w:val="24"/>
        </w:rPr>
        <w:tab/>
      </w:r>
      <w:r>
        <w:rPr>
          <w:b w:val="false"/>
          <w:color w:val="030303"/>
          <w:sz w:val="24"/>
          <w:szCs w:val="24"/>
        </w:rPr>
        <w:t>Naše ciele v systéme výchovy a vzdelávania sú zamerané na posilnenie výchovnej funkcie školy a efektivitu vzdelávacieho procesu. Pri uplatňovaní cieľov predprimárnej edukácie pedagóg zohľadňuje potrebu </w:t>
      </w:r>
      <w:r>
        <w:rPr>
          <w:b w:val="false"/>
          <w:color w:val="000000"/>
          <w:sz w:val="24"/>
          <w:szCs w:val="24"/>
        </w:rPr>
        <w:t>celostného rozvoja osobnosti</w:t>
      </w:r>
      <w:r>
        <w:rPr>
          <w:b w:val="false"/>
          <w:color w:val="800000"/>
          <w:sz w:val="24"/>
          <w:szCs w:val="24"/>
        </w:rPr>
        <w:t> </w:t>
      </w:r>
      <w:r>
        <w:rPr>
          <w:b w:val="false"/>
          <w:color w:val="030303"/>
          <w:sz w:val="24"/>
          <w:szCs w:val="24"/>
        </w:rPr>
        <w:t>dieťaťa a vyvážene rozvíja psychomotorickú, kognitívnu, sociálno-emocionálnu i morálnu stránku. V edukačnom procese sa uplatňuje </w:t>
      </w:r>
      <w:r>
        <w:rPr>
          <w:b w:val="false"/>
          <w:color w:val="000000"/>
          <w:sz w:val="24"/>
          <w:szCs w:val="24"/>
        </w:rPr>
        <w:t>princíp aktivity dieťaťa</w:t>
      </w:r>
      <w:r>
        <w:rPr>
          <w:b w:val="false"/>
          <w:color w:val="030303"/>
          <w:sz w:val="24"/>
          <w:szCs w:val="24"/>
        </w:rPr>
        <w:t>. V predškolskom veku má výchova a vzdelávanie činnostný a procesuálny charakter. Všeobecné i špecifické ciele smerujú </w:t>
      </w:r>
      <w:r>
        <w:rPr>
          <w:b w:val="false"/>
          <w:color w:val="000000"/>
          <w:sz w:val="24"/>
          <w:szCs w:val="24"/>
        </w:rPr>
        <w:t>k rozvoju elementárnych základov kľúčových kompetencií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>Vštepovať deťom krásu ľudového slova a umenia, ukázať veľkú kultúrnu hodnotu ľudových hier, nájsť uplatnenie aj medzi našimi deťmi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ab/>
        <w:t>V rámci tanečného krúžku sa deti oboznamovali s ľudovými piesňami, hrami  a tradíciami. Nacvičili sme ľudové pásmo ,,Vynášanie Moreny“, ktoré sme aj zavŕšili zhotovením Moreny  a so spevom sme ju hodili do rieky Turiec. S jarným pásmom ľudového súboru sme sa prezentovali na besiedkach v MŠ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>Uplatňovanie a rozvíjanie tvorivých schopností, osobnostných vlastností, ale aj vytváranie takých podmienok, ktoré sú nevyhnutné na prejavenie a rozvíjanie tvorivého potenciálu dieťať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240"/>
        <w:jc w:val="both"/>
        <w:rPr/>
      </w:pPr>
      <w:r>
        <w:rPr>
          <w:szCs w:val="28"/>
        </w:rPr>
        <w:tab/>
        <w:tab/>
        <w:t>Deti počas celého školského roka pracovali s rozprávkou – kladný vzťah detí k rozprávkam umožňuje učiteľovi využiť rozprávku ako prostriedok  na rozvíjanie tvorivých schopností dieťaťa. Každý mesiac sme s deťmi absolvovali jedno divadelné predstavenie. Navštívili sme rozprávkové mestečko Habakuky. Ďalej sme vo výchovno – vzdelávacej činnosti uplatňovali prvky tvorivej dramatiky, tvorivého čítania a písania, prosociálne aktivity, výtvarné a pracovné činnosti, hudobné a pohybové činnosti.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Pohybovými aktivitami na čerstvom vzduchu a vo vhodnom estetickom prostredí viesť deti k zdravému životnému štýlu a tým prispieť k všestrannému rozvoju osobnosti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ab/>
        <w:t>Zakúpili sme detský záhradný domček, horolezeckú a preliezkovú zostavu, kde deti tiež môžu uplatniť svoje pohybové zručnosti, za pomoci rodičov sme zreparovali hojdačky, obnovili nátery exteriéru MŠ.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Uplatňovanie regionálnych prvkov pre aktívne rozvíjanie detskej osobnosti v rámci edukačného procesu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ab/>
        <w:t>Aplikácia prvkov danej výchovy v edukačnom procese v predprimárnom vzdelávaní nemá  byť náhodná a nesystematická.  Spolupracovali sme s rôznymi inštitúciami – SNM – Martin, Múzeum slovenskej dediny, Hvezdáreň – Martin, CVČ – Domino, MÚ – Vrútky,         Juniorklub – Martin, SZUŠ M. Haľamovej, Martin, kde sme organizovali rôzne aktivity a   získavali nové podnety.</w:t>
      </w:r>
    </w:p>
    <w:p>
      <w:pPr>
        <w:pStyle w:val="Zkladntext2"/>
        <w:rPr/>
      </w:pPr>
      <w:r>
        <w:rPr/>
        <w:t>O. Oblasti v ktorých škola dosahuje dobré výsledky :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Silné stránky MŠ: 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Výtvarný krúžok – získali sme množstvo ocenení vo výtvarných súťažiach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Športové aktivity a súťaže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tanečný krúžok- prezentácia na Dni Mesta Vrútky, k sviatku Dňa matiek a MDD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oblasť humánneho prístupu všetkých zamestnancov školy k deťom (rešpektovanie individuálnych potrieb dieťaťa),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dobrá úroveň výchovno-vzdelávacieho procesu, z čoho vyplýva veľmi dobrá úroveň rozvoja kognitívnych, nonkognitívnych funkcií u detí, rozvoja ich pracovných, manuálnych zručností, sebaobslužných činností, dobrá pripravenosť detí na vstup do ZŠ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účelné a estetické vybavenie tried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priateľská, pohodová a tvorivá klíma v triedach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dobrá spolupráca s rodičmi, ich účasť na spoločných akciách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spolupráca so zriaďovateľom – Mesto Vrútky nás ako zriaďovateľ podporoval v mnohých činnostiach. Podľa potreby boli zo strany zriaďovateľa riešené aj rôzne opravy, kosenie, ktoré zabezpečili plynulú prevádzku MŠ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zanietenosť učiteliek pre svoju prácu a ich ochota sa ďalej vzdelávať, ich záujem o zavádzanie inovačných metód a organizačných foriem edukačnej činnosti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Cs w:val="28"/>
        </w:rPr>
      </w:pPr>
      <w:r>
        <w:rPr>
          <w:szCs w:val="28"/>
        </w:rPr>
        <w:t>100% kvalifikovanosť pedagogického zboru, ochota ďalšieho vzdelávania priaznivý demografický vývoj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>Slabé stránky MŠ: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výška rozpočtu v tomto roku výrazne obmedzená vzhľadom na hospodársku a ekonomickú krízu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vzhľadom na vek budovy  nutnosť rekonštrukcie vnútorných priestorov, okien , dverí a sanity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v spolupráci s rodičmi jednotne pristupovať k prejavom choroby detí s cieľom predchádzať častej chorobnosti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zastarané učebné pomôcky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nedostatočná finančná motivácia pedagogických zamestnancov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Úroveň  výchovy a vzdelávania v materskej škol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/>
      </w:pPr>
      <w:r>
        <w:rPr/>
        <w:t>I.  Pedagogická oblasť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)  Úroveň kognitívneho rozvoja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Silné stránky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Cs w:val="28"/>
        </w:rPr>
        <w:t xml:space="preserve">V oblasti kognitívneho vývinu sme rešpektovali ciele transformované na rozvojové možnosti jednotlivých vekových skupín. Poznatky, ktoré si deti osvojili, vedia aplikovať v konkrétnych situáciách a pokúšajú sa o sebahodnotenie. Deti majú utvorený  elementárny vzťah k prírodnému a spoločenskému prostrediu, ku kultúre bytia a vlastnej osobe. Dominantnou metódou vo všetkých vekových skupinách bola hra. Využívaním nových progresívnych metód a foriem sa objavovanie poznatkov stalo zaujímavejším, kreatívnejším a deti využívali vlastnú aktivitu na dosiahnutie cieľa.  Pozornosť sme venovali reči dieťaťa, rozvíjaniu komunikácie a schopnosti utriediť si a vypovedať myšlienku. Kultivovanosť rečového prejavu je do značnej miery ovplyvnená rodinným prostredím. 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i sú v rámci VVČ väčšinou aktívne, majú záujem o hľadanie, skúmanie, oboznamovanie sa s novými javmi </w:t>
      </w:r>
    </w:p>
    <w:p>
      <w:pPr>
        <w:pStyle w:val="Normal1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ti bez problémov vyjadrujú zážitky viacslovnými vetami (ml. deti), jednoduchými súvetiami (st. deti), reagujú na otázky adekvátnou odpoveďou </w:t>
      </w:r>
    </w:p>
    <w:p>
      <w:pPr>
        <w:pStyle w:val="Normal1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ážu reprodukovať primerane dlhé básne </w:t>
      </w:r>
    </w:p>
    <w:p>
      <w:pPr>
        <w:pStyle w:val="Normal1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mätajú si postavy rozprávok, dej príbehov, dokážu charakterizovať a rozlíšiť podstatné znaky predmetov a javov </w:t>
      </w:r>
    </w:p>
    <w:p>
      <w:pPr>
        <w:pStyle w:val="Normal1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 tvorivé pri vymýšľaní a hľadaní podobných znakov a príčinných súvislostí vecí a javov, </w:t>
      </w:r>
    </w:p>
    <w:p>
      <w:pPr>
        <w:pStyle w:val="Normal1"/>
        <w:numPr>
          <w:ilvl w:val="0"/>
          <w:numId w:val="23"/>
        </w:numPr>
        <w:jc w:val="both"/>
        <w:rPr>
          <w:b/>
          <w:b/>
          <w:color w:val="000000"/>
          <w:szCs w:val="28"/>
        </w:rPr>
      </w:pPr>
      <w:r>
        <w:rPr>
          <w:sz w:val="23"/>
          <w:szCs w:val="23"/>
        </w:rPr>
        <w:t>majú dobré poznatky týkajúce sa priestorových vzťahov, veľkosti, množstva a počtu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labé stránky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Cs w:val="28"/>
        </w:rPr>
        <w:t xml:space="preserve">Na začiatku roka boli medzi deťmi značné vedomostné rozdiely spôsobené vekom a sociálnym prostredím. Deti nemajú dostatočne rozvinuté sebaovládanie  a sebareguláciu pri počúvaní hovoriaceho, sú netrpezlivé aj pri vypovedaní vlastnej myšlienky, čo ich zvádza k zajakavosti. Je potrebné v procese výučby používať širšiu paletu dostupných učebných pomôcok a tým výchovno – vzdelávací proces pripraviť pre deti zaujímavý a podnetný. Environmentálnu výchovu dôraznejšie presadzovať v edukačnom procese. </w:t>
      </w:r>
    </w:p>
    <w:p>
      <w:pPr>
        <w:pStyle w:val="Normal1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individuálnych prípadoch slabšia vizuomotorická kontrola </w:t>
      </w:r>
    </w:p>
    <w:p>
      <w:pPr>
        <w:pStyle w:val="Normal1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rešpektovanie osobnosti hovoriaceho </w:t>
      </w:r>
    </w:p>
    <w:p>
      <w:pPr>
        <w:pStyle w:val="Normal1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ornosť u niektorých detí je krátkodobá, vôľové vlastnosti nedostatočné </w:t>
      </w:r>
    </w:p>
    <w:p>
      <w:pPr>
        <w:pStyle w:val="Normal1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yskytujú sa chyby vo výslovnosti sykaviek, rotacizmus, prehltávanie hlások </w:t>
      </w:r>
    </w:p>
    <w:p>
      <w:pPr>
        <w:pStyle w:val="Normal1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hlasová hygiena u niekoľkých detí je nesprávna, hlavne v spontánnych edukačných aktivitách (neprimeraná hlasitosť v reč. prejave) </w:t>
      </w:r>
    </w:p>
    <w:p>
      <w:pPr>
        <w:pStyle w:val="Normal1"/>
        <w:numPr>
          <w:ilvl w:val="0"/>
          <w:numId w:val="24"/>
        </w:numPr>
        <w:jc w:val="both"/>
        <w:rPr>
          <w:b/>
          <w:b/>
          <w:color w:val="000000"/>
          <w:szCs w:val="28"/>
        </w:rPr>
      </w:pPr>
      <w:r>
        <w:rPr>
          <w:sz w:val="23"/>
          <w:szCs w:val="23"/>
        </w:rPr>
        <w:t xml:space="preserve">u niekoľkých detí je slovná zásoba nedostatočná, prevláda málo obsažné vyjadrovanie pri opise a reprodukcii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Príčiny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Do MŠ prichádzali deti z rozdielneho sociálneho prostredia. Rodičia v snahe plniť úlohy v práci a v rodine nemajú dostatočný priestor  komunikovať s deťmi a často im umožnili sledovať nevhodné  TV programy, PC hry.  Rezervy boli aj v práci učiteliek, ktoré z dôvodu vysokých počtov detí na triede nemali dostatok času na individuálnu prácu s dieťaťom.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Opatr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  <w:t>využívať individuálne a skupinové formy práce zamerané na rozvoj komunikatívnych kompetencií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  <w:t>analyzovať úroveň reči detí na začiatku a na konci šk. roku, kooperovať s rodinou a logopédom pri odstraňovaní nesprávnej výslov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  <w:t>hľadať nové podnety a priestor na sebarealizáciu detí a rozvíjanie vynárajúcej sa gramotnosti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>
          <w:b/>
          <w:b/>
          <w:szCs w:val="28"/>
        </w:rPr>
      </w:pPr>
      <w:r>
        <w:rPr>
          <w:szCs w:val="28"/>
        </w:rPr>
        <w:t>prvky environmentálnej výchovy rozširovať vo všetkých edukačných aktivitách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)  Úroveň  sociálno – emocionálneho rozvoj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Silné stránky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Ciele prosociálnej výchovy sme plnili v priebehu celého edukačného procesu u detí sme podporovali zdravé sebavedomie, viedli ich k akceptácii druhej osoby a k vzájomnej úcte. Osvedčila sa nám dramatizácia rozprávok a situácií. Deti mali možnosť vžiť sa do úlohy a precítiť následky rôznych prejavov správania a konania. Zvyšovali si emocionálnu inteligenciu. V hrách sme deti viedli k rešpektovaniu základných ľudský hodnôt  zároveň vytvárali hodnotový systém u detí. Konštruktívny dialóg, voľba a  sociálna diskusia boli hlavné metódy v sociálno – emocionálnej oblast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Slabé stránky 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Stúpajúce  prejavy agresívneho správania , znevažovanie druhých, vulgarizmy sú veľmi časté. V správaní detí sa prejavuje silný egocentrizmus, pri neúspechu v hre alebo inej činnosti reagujú podráždene alebo s plačom. Problematická je aj komunikácia medzi rodičmi  a učiteľkami pri  riešení výchovných problémov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ríčiny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Narušené emocionálne väzby a  celková rodinná atmosféra ovplyvnili zdravý citový vývin detí a to sa prejavilo poruchami ich správania sa  /egoizmus, sebectvo, lenivosť ľahostajnosť a pod./ .  Jednou z príčin bola aj nejednotnosť vo výchovnom pôsobení učiteľky a rodiny /nedaj sa, vráť/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Opatr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dôsledná spolupráca  rodiny a školy, vytvárať vzťahy založené na dôvere a partnerstv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szCs w:val="28"/>
        </w:rPr>
        <w:t xml:space="preserve">spolupracovať s rodinou pri odstraňovaní  nevhodného správania sa u detí a v prípade   potreby  odporučiť návštevu odborník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dôraz klásť na výchovu k právnemu vedomiu, mravným hodnotám a prosociálnemu  cíteni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osobitnú pozornosť venovať deťom zo znevýhodneného sociálneho prostredia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v interakcii učiteľ – dieťa uplatňovať reciprocitu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využívať prirodzené situácie na posilnenie pozitívneho správania detí a  aktivity na zamerané na uplatňovanie práv detí 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Cs w:val="28"/>
        </w:rPr>
        <w:t>C) Úroveň  perceptuálno–motorického rozvoj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ilné stránky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Činnosti v perceptuálno-motorickej oblasti sú dynamické a spojené s pohybom. Deti majú veľký záujem o danú oblasť.  Lyžiarsky výcvik absolvovalo 11 detí. Zúčastnili sme sa športovej akcie ,,Trojboj“ v Turano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ohybová stránka je na dobrej úrovni, k čomu prispelo aj využívanie telocvične, v spolupráci so ZŠ –M.R.Štefánik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ýtvarný krúžok  navštevovalo 23 detí. V expresívnych prejavoch sme rozvíjali fantáziu, originalitu. Stimulovali sme u detí záujem o zdravie a jeho ochranu podávaním plnohodnotnej stravy, denným prísunom čerstvého ovo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Globálne motorické kompetencie si deti rozvíjali  na pobyte vonku, turisticko – telovýchovných vychádzkach. 15 detí absolvovalo Školu v prírode Tramptária – Krahule pri Kremnici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szCs w:val="28"/>
        </w:rPr>
        <w:t xml:space="preserve">Hudobno–pohybové kompetencie si deti skvalitňovali v tanečnom krúžku, ktorý navštevovalo 28 detí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Rozvíjanie grafomotoriky :</w:t>
      </w:r>
      <w:r>
        <w:rPr>
          <w:i/>
          <w:iCs/>
          <w:color w:val="000000"/>
        </w:rPr>
        <w:t xml:space="preserve">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precvičovali sme jemnú motoriku svalstva rúk a prstov, pričom sme využívali rôzne pomôcky (stavebnice, mozaiky),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rozvíjali sme grafomotorické zručnosti prostredníctvom pohybových činností, spojených so sluchovým cvičením,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zameriavali sme sa predovšetkým na vytváranie a upevňovanie návyku správneho sedenia, uchopenia grafického materiálu a techniku prevedenia grafického prvku,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pri grafomotorických cvičeniach sme používali veľké plochy, postupne sa formát zmenšoval, realizovali sme ich v rôznych polohách ( v stoji, v sede, jednou rukou i oboma súčasne),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/>
        <w:t>snažili sme sa používať rôznorodý grafický materiál, najskôr hrubý, potom postupne tenší, pričom sme kládli dôraz na dodržiavanie postupnosti pri osvojovaní jednotlivých grafických prvkov.</w:t>
      </w:r>
    </w:p>
    <w:p>
      <w:pPr>
        <w:pStyle w:val="Normal1"/>
        <w:numPr>
          <w:ilvl w:val="0"/>
          <w:numId w:val="29"/>
        </w:numPr>
        <w:jc w:val="both"/>
        <w:rPr/>
      </w:pPr>
      <w:r>
        <w:rPr/>
        <w:t xml:space="preserve">vizuomotorická koordinácia je primeraná veku, úroveň jemnej a hrubej motoriky je u detí veľmi dobrá </w:t>
      </w:r>
    </w:p>
    <w:p>
      <w:pPr>
        <w:pStyle w:val="Normal1"/>
        <w:numPr>
          <w:ilvl w:val="0"/>
          <w:numId w:val="29"/>
        </w:numPr>
        <w:jc w:val="both"/>
        <w:rPr/>
      </w:pPr>
      <w:r>
        <w:rPr/>
        <w:t xml:space="preserve">pracovné a výtvarné zručnosti väčšiny detí pri narábaní s materiálom sú primerané </w:t>
      </w:r>
    </w:p>
    <w:p>
      <w:pPr>
        <w:pStyle w:val="Normal1"/>
        <w:numPr>
          <w:ilvl w:val="0"/>
          <w:numId w:val="29"/>
        </w:numPr>
        <w:jc w:val="both"/>
        <w:rPr/>
      </w:pPr>
      <w:r>
        <w:rPr/>
        <w:t xml:space="preserve">deti sú primerane samostatné v sebaobsluhe, dokážu poupratovať po sebe pri spontánnych aj cielených edukačných činnostiach </w:t>
      </w:r>
    </w:p>
    <w:p>
      <w:pPr>
        <w:pStyle w:val="Normal1"/>
        <w:numPr>
          <w:ilvl w:val="0"/>
          <w:numId w:val="29"/>
        </w:numPr>
        <w:jc w:val="both"/>
        <w:rPr/>
      </w:pPr>
      <w:r>
        <w:rPr/>
        <w:t xml:space="preserve">sú dostatočne obratné pri všetkých lokomočných cvičeniach </w:t>
      </w:r>
    </w:p>
    <w:p>
      <w:pPr>
        <w:pStyle w:val="Normal1"/>
        <w:numPr>
          <w:ilvl w:val="0"/>
          <w:numId w:val="29"/>
        </w:numPr>
        <w:jc w:val="both"/>
        <w:rPr/>
      </w:pPr>
      <w:r>
        <w:rPr/>
        <w:t xml:space="preserve">pokročili v konštruktívnych činnostiach, staršie deti zvládnu zložitejšie konštruovanie podľa predlohy aj fantázie </w:t>
      </w:r>
    </w:p>
    <w:p>
      <w:pPr>
        <w:pStyle w:val="Normal1"/>
        <w:numPr>
          <w:ilvl w:val="0"/>
          <w:numId w:val="29"/>
        </w:numPr>
        <w:jc w:val="both"/>
        <w:rPr/>
      </w:pPr>
      <w:r>
        <w:rPr/>
        <w:t xml:space="preserve">zdokonalila sa presnosť pri cvičení zdravotných cvikov </w:t>
      </w:r>
    </w:p>
    <w:p>
      <w:pPr>
        <w:pStyle w:val="Normal1"/>
        <w:numPr>
          <w:ilvl w:val="0"/>
          <w:numId w:val="29"/>
        </w:numPr>
        <w:jc w:val="both"/>
        <w:rPr/>
      </w:pPr>
      <w:r>
        <w:rPr/>
        <w:t xml:space="preserve">so záujmom experimentujú s farbami, technickým aj odpadovým materiálom, s radosťou realizujú pohybové aj hudobno-pohybové činnosti. 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8"/>
        </w:rPr>
        <w:t>Slabé stránky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U mladších detí pretrvávali rozdiely v  sebaobslužných prácach a pri stolovaní. U starších detí bolo problémom  prekonávať prekážky spojené s fyzickou námahou a nenadobudli vzťah k práci napr. pri odkladaní hračiek, pomôcok. Slabé miesta máme pri nácviku  jemnej motoriky.  </w:t>
      </w:r>
      <w:r>
        <w:rPr>
          <w:color w:val="000000"/>
          <w:sz w:val="23"/>
          <w:szCs w:val="23"/>
        </w:rPr>
        <w:t xml:space="preserve">- v individuálnych prípadoch sa vyskytujú problémy v sebaobslužných 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innostiach (ml. deti, nepravidelná dochádzka do MŠ) 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 niektorých detí nesprávne držanie grafického materiálu – nesprávny úchop, sklon, nesprávne držanie tela pri grafomotorických činnostiach neprimeraný tlak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 w:val="23"/>
          <w:szCs w:val="23"/>
        </w:rPr>
        <w:t xml:space="preserve">- u niektorých detí (nepravidelná, krátkodobá dochádzka do MŠ) je úroveň grafického prejavu nedostatočná, nevydržia primerane dlho pri činnosti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Príčiny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Nejednotné pôsobenie rodiny a školy na osvojovanie si sebaobslužných návykov detí. Nedostatočná  trpezlivosť a  záujem o prácu s drobným materiálom, nožnicami, ceruzkou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Opatr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spolupracovať s rodinou pri jednotnom pôsobení  na dieťa v oblasti sebaobslužných prá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skvalitniť podmienky  a priestor pre osvojovanie  si grafomotorických kompetencií  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vypracovať plán rozvoja grafomotorických kompetencií vo všetkých vekových skupinách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Kontrolná a hospitačná činnosť riaditeľk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Vnútroškolská kontrola bola zameraná na aplikáciu nových poznatkov do praxe – spätná väzba, vyžívanie metód a foriem práce zamerané na aktivizovanie a stimuláciu skúsenosti detí, ich zážitkov a vedomostí. Sledovala som využívanie učebných pomôcok v procese výučby, kreativitu a flexibilnosť učiteliek. Vykonaných bolo celkom 10 kontrol. Hospitačná činnosť bola zameraná na využitie inovačných a progresívnych metód a foriem v procese výučby a uskutočnených bolo 7  hospitáci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ODNOTENIE:</w:t>
      </w:r>
    </w:p>
    <w:p>
      <w:pPr>
        <w:pStyle w:val="Normal"/>
        <w:autoSpaceDE w:val="false"/>
        <w:jc w:val="both"/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</w:t>
      </w:r>
      <w:r>
        <w:rPr>
          <w:b/>
          <w:bCs/>
        </w:rPr>
        <w:t>z h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ľ</w:t>
      </w:r>
      <w:r>
        <w:rPr>
          <w:b/>
          <w:bCs/>
        </w:rPr>
        <w:t>adiska pedagogickej oblasti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ospitácie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Orientačné vstupy do tried počas rôznych činností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Príprava UP učiteliek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Výsledky činností detí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Kontrola triednej dokumentácie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Plány výchovno-vzdelávacej  činnosti a pracovno – právnu oblasť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Dodržiavanie Pracovného poriadku, Školského poriadku, pracovných náplní, Prevádzkového poriadku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Dodržiavanie predpisov BOZ a PO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lnenie úloh z Plánu práce materskej škol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szCs w:val="28"/>
        </w:rPr>
      </w:pPr>
      <w:r>
        <w:rPr/>
        <w:t>Počas kontrolnej činnosti neboli zistené nedostatky vážneho charakteru. Pri menších nedostatkoch boli navrhnuté odporúčania na odstráneni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Opatrenia na skvalitnenie  riad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>
          <w:szCs w:val="28"/>
        </w:rPr>
      </w:pPr>
      <w:r>
        <w:rPr>
          <w:szCs w:val="28"/>
        </w:rPr>
        <w:t>v hospitačnej činnosti sledovať aplikovanie alternatívnych a inovačných spôsobov, foriem práce a  spracovanie kurikulárnych projektov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>
          <w:szCs w:val="28"/>
        </w:rPr>
      </w:pPr>
      <w:r>
        <w:rPr>
          <w:szCs w:val="28"/>
        </w:rPr>
        <w:t>analyzovať výsledky vnútroškolskej kontroly a pri uložení opatrení vykonať dôslednú kontrolu ich pln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>
          <w:szCs w:val="28"/>
        </w:rPr>
      </w:pPr>
      <w:r>
        <w:rPr>
          <w:szCs w:val="28"/>
        </w:rPr>
        <w:t>vytvárať priestor a podmienky pre samoštúdium  a následné uplatnenie nových vedomostí v prax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dporúčania a návrhy na školský rok 2013/2014. </w:t>
      </w:r>
    </w:p>
    <w:p>
      <w:pPr>
        <w:pStyle w:val="Normal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jc w:val="both"/>
        <w:rPr/>
      </w:pPr>
      <w:r>
        <w:rPr/>
        <w:t xml:space="preserve">Uplatňovať model tvorivo humanistickej výchovy – THV, ktorého cieľom je výchova a až potom vzdelávanie. V centre záujmu stojí dieťa ako osobnosť, jeho prežívanie, vnímanie, pociťovanie. Vytvárať v materskej škole priaznivú socio-emocionálnu klímu pre všestranný osobnostný rozvoj dieťaťa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Rozvíjať kľúčové kompetencie dieťaťa. Formovanie elementárnych základov kľúčových kompetencií v predškolskom veku je smerovaním, ktorého cieľom je dosiahnuť školskú pripravenosť a získať základy pre rozvíjanie schopnosti učiť sa a vzdelávať sa po celý život. </w:t>
      </w:r>
    </w:p>
    <w:p>
      <w:pPr>
        <w:pStyle w:val="Normal1"/>
        <w:jc w:val="both"/>
        <w:rPr/>
      </w:pPr>
      <w:r>
        <w:rPr/>
        <w:t xml:space="preserve">Edukačný proces uskutočňovať v prirodzených situáciách, v ktorých dominuje zážitkové učenie sa, tu je potrebné sa zamerať na vzájomné prepojenie počiatočných poznatkov, vedomostí a interpretácií dieťaťa s ich priamou aplikáciou v realite (získaním konkrétnej skúsenosti) a s tým spojené emocionálne prežívanie, sebahodnotenie dieťaťa, hodnotenie seba z pohľadu iných a hodnotenie ostatných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</w:rPr>
      </w:pPr>
      <w:r>
        <w:rPr/>
        <w:t xml:space="preserve">Zvyšovať odbornú spôsobilosť pedagogických zamestnancov formou cyklických vzdelávaní, ale aj samoštúdiom. Zamerať sa na rozvíjanie pedagogických kompetencií a to nielen kompetencií smerujúcich k edukácii, ale aj kompetencií osobnostných a rozvíjajúcich, pretože osobnostná zrelosť učiteľa materskej školy, jeho ľudské a odborné kompetencie (nemožno ich od seba oddeliť) sú nevyhnutným predpokladom pre efektívne rozvíjanie kompetencií dieťaťa predškolského vek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ieťa v centre procesu vzdelávania sa chápať ako aktívny subjekt vzdelávania sa a rozvoja 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tivizovať potrebné kompetencie dieťaťa, vnútornú motiváciu a záujem o vzdelávanie s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ru chápať ako hlavný edukačný nástroj v procese vzdelávania sa, vytvárať a organizovať stimulujúce edukačné prostre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Vo Vrútkach, 30.7.2013                                                  Mgr. Gajdošová Zuzana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riaditeľka MŠ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Stanovisko Rady školy pri Materskej škole Cyrila a Metod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Rada školy súhlasí s obsahom vypracovanej správy o výchovno- vzdelávacej činnosti za šk. rok 2012/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Lamošová Pet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predseda Rady škol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">
    <w:name w:val="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dpis">
    <w:name w:val="WW-Nadpis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1:00Z</dcterms:created>
  <dc:creator>Zuzka</dc:creator>
  <dc:description/>
  <cp:keywords/>
  <dc:language>en-US</dc:language>
  <cp:lastModifiedBy>sutovcovam</cp:lastModifiedBy>
  <cp:lastPrinted>2013-10-16T13:43:00Z</cp:lastPrinted>
  <dcterms:modified xsi:type="dcterms:W3CDTF">2013-10-23T14:38:00Z</dcterms:modified>
  <cp:revision>4</cp:revision>
  <dc:subject/>
  <dc:title>Materská škola na ul</dc:title>
</cp:coreProperties>
</file>