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13360</wp:posOffset>
            </wp:positionV>
            <wp:extent cx="582930" cy="6858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</w:t>
      </w:r>
      <w:r>
        <w:rPr>
          <w:b/>
        </w:rPr>
        <w:t>MESTO 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/>
        <w:t xml:space="preserve">    </w:t>
      </w:r>
      <w:r>
        <w:rPr/>
        <w:tab/>
        <w:tab/>
      </w:r>
      <w:r>
        <w:rPr>
          <w:b/>
          <w:sz w:val="28"/>
          <w:szCs w:val="28"/>
        </w:rPr>
        <w:t>Ing. Miroslav Mazúr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  <w:r>
        <w:rPr>
          <w:b/>
          <w:sz w:val="28"/>
          <w:szCs w:val="28"/>
        </w:rPr>
        <w:t>Primátor mesta</w:t>
      </w:r>
    </w:p>
    <w:p>
      <w:pPr>
        <w:pStyle w:val="Normal"/>
        <w:tabs>
          <w:tab w:val="clear" w:pos="708"/>
          <w:tab w:val="left" w:pos="435" w:leader="none"/>
          <w:tab w:val="left" w:pos="1635" w:leader="none"/>
        </w:tabs>
        <w:rPr/>
      </w:pPr>
      <w:r>
        <w:rPr/>
        <w:tab/>
        <w:tab/>
      </w:r>
      <w:r>
        <w:rPr>
          <w:b/>
        </w:rPr>
        <w:t>Mestský úrad Vrútky, Matušovičovský rad 4, 038 61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360"/>
        <w:jc w:val="both"/>
        <w:rPr/>
      </w:pPr>
      <w:r>
        <w:rPr/>
        <w:tab/>
        <w:t xml:space="preserve">                  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rútky, dňa 28. 08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ňa 08. 02. 2011 na plánovanom MsZ uznesením č. 2/2011 bol prijatý volebný program primátora mesta a poslaneckého zboru na obdobie rokov 2010 až 2014. Na základe schváleného plánu činnosti MsZ na rok 2014 je opätovne zaradený bod plnenia volebného programu primátora a poslanca MsZ za rok 2013. Keďže tento rok je posledným rokom tohto volebného obdobia v tejto informatívnej správe podávam stručne plnenie programu za rok 2013.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Kompletné zhodnotenie plnenia volebného programu za celé volebné obdobie rokov 2010 až 2014  podám podobne ako pred 4 rokmi na októbrovom plánovanom Ms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realizácia výstavby a uvedenie do prevádzky domova dôchodcov a sociálnych služieb</w:t>
      </w:r>
    </w:p>
    <w:p>
      <w:pPr>
        <w:pStyle w:val="Normal"/>
        <w:rPr/>
      </w:pPr>
      <w:r>
        <w:rPr/>
        <w:t>v hodnote 1 565 921 eur + spoluúčasť mesta Vrútky v sume 400 000 eur na dokončenie stavby a dozariadenia + 10 500 eur na plot (schválené MsZ 08. 07. 2014). Stavbu realizovala firma Metrostav Slovakia a.s., začiatkom roka bola skolaudovaná, je v prevádzke s kapacitou zariadenia 58 klientov, v súčasnosti je stav naplnenia 22 klient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podporovať športové aktivity v meste pre mládež a deti, doriešiť komplexné využitie futbalového štadiónu a plavárne, pomôcť dobudovať areál hokejbalu,</w:t>
      </w:r>
    </w:p>
    <w:p>
      <w:pPr>
        <w:pStyle w:val="Normal"/>
        <w:rPr/>
      </w:pPr>
      <w:r>
        <w:rPr/>
        <w:t xml:space="preserve">minulý rok mesto Vrútky pomohlo finančne PVK Vrútky pri realizácii novej kotolne a o. i. aj </w:t>
      </w:r>
    </w:p>
    <w:p>
      <w:pPr>
        <w:pStyle w:val="Normal"/>
        <w:rPr/>
      </w:pPr>
      <w:r>
        <w:rPr/>
        <w:t>svojimi aktivitami som zabezpečil sponzorskú pomoc futbalovému klubu vo výške 12 300 eur a zároveň došlo k zmene názvu na FC Attack Vrútky. Firma Attack s.r.o. spoločne s firmou Alluprint, s.r.o., Imperial Vitamins, s.r.o., Autoplachty Genda, stavebná firma Šimon sa výrazne pričinili o chod futbalového klubu. Zároveň chcem poďakovať hokejbalovému klubu Kométa Vrútky, nielen za významné športové úspechy, ale aj obrovskú snahu, keď vlastnými silami, teda svojpomocne skvalitňuje priestory, ktoré má v nájme, aby vyhoveli štandardom pre svoje družstvá a zároveň aj súperiacim družstvám v našej repub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rekonštrukcia Kriváňa, dokončiť projekt ďalšej etapy pešej zóny, pokračovať v riešení rekonštrukcie a využití Kina 1. máj,</w:t>
      </w:r>
    </w:p>
    <w:p>
      <w:pPr>
        <w:pStyle w:val="Normal"/>
        <w:rPr/>
      </w:pPr>
      <w:r>
        <w:rPr/>
        <w:t>rekonštrukcia objektu Kriváň sa začala až na 2 pokus verejného obstarávania, keďže projekt prechádzal z minulých rokov až do tohto roku, v súčasnosti prebiehajú rekonštrukčné práce firmou SOAR, s.r.o., rekonštrukcia je financovaná z vlastných návratných zdrojov financovania v celkovej sume cca 500 000 eur. Predpokladané dokončenie objektu je naplánované na jeseň tohto roku. Projektová dokumentácia na druhú etapu pešej zóny je hotová.</w:t>
      </w:r>
    </w:p>
    <w:p>
      <w:pPr>
        <w:pStyle w:val="Normal"/>
        <w:rPr/>
      </w:pPr>
      <w:r>
        <w:rPr/>
        <w:t>Na Kino 1. máj sme na základe výzvy z Ministerstva pôdohospodárstva a rozvoja vidieka SR ,  podali žiadosť tohto roku dňa 01. 04. 2014 pod názvom Obnova Robotníckeho domu – národnej pamiatky v centre Vrútok , no musím konštatovať, že aj napriek mojim snahám o úspešnom zavŕšení celého procesu odsúhlasenia projektu, projekt mestu Vrútky nebol schválený na základe potvrdenia o neakceptovaní žiadosti o NFP, údajne kvôli procesným chybám v našej žiadosti, na spôsob, akým ministerstvo reagovalo mám tiež názor, no nemienim to ďalej komentov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nájsť najvhodnejší model parkovania v meste (Nábrežná, Švermova, 1. Čsl. brigády, Ul. sv. Cyrila a Metoda),</w:t>
      </w:r>
    </w:p>
    <w:p>
      <w:pPr>
        <w:pStyle w:val="Normal"/>
        <w:rPr/>
      </w:pPr>
      <w:r>
        <w:rPr/>
        <w:t>uvedený bod je splnený , tak ako minulý rok, aj na tento rok nám ešte ostalo dooznačovať parkovacie miesta v zmysle prideľovania parkovacích mi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ponúknuť ústretovú cestu na rekonštrukciu budovy bývalej tlačiarne cestovných lístkov,</w:t>
      </w:r>
    </w:p>
    <w:p>
      <w:pPr>
        <w:pStyle w:val="Normal"/>
        <w:rPr/>
      </w:pPr>
      <w:r>
        <w:rPr/>
        <w:t>jednoznačne tu musím konštatovať, že nielen minulý rok, ale priemerne 6x do roka som sa osobne stretol s majiteľom uvedenej budovy, bol už aj písomne upozornený stavebným úradom ohľadom možnej nepredvídanej udalosti, či havárie.</w:t>
      </w:r>
    </w:p>
    <w:p>
      <w:pPr>
        <w:pStyle w:val="Normal"/>
        <w:rPr/>
      </w:pPr>
      <w:r>
        <w:rPr/>
        <w:t>Aj tento bod sa prelína z roka na rok, uvádzam, že po poslednom stretnutí koncom júla tohto roku, mi majiteľ jednoznačne povedal, že keď budova prestane byť ručená úverom, konečne niečo s ňou začne riešiť (buď odpredá záujemcovi, resp. začne s jej rekonštrukcio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doriešiť vodovod na Ul. Karvaša a Bláhovca, dokončiť výrub stromov,</w:t>
      </w:r>
    </w:p>
    <w:p>
      <w:pPr>
        <w:pStyle w:val="Normal"/>
        <w:rPr/>
      </w:pPr>
      <w:r>
        <w:rPr/>
        <w:t>v predvlani v r. 2012 bola odklepnutá 1/10 projektu, minulý rok mesto Vrútky v spolupráci s Turvod, a.s. opäť podalo žiadosť na Environmentálny fond ohľadom rozšírenia vodovodu a kanalizácie, ale chybou MsÚ Vrútky v jednom prípade peniaze prepadli v dôsledku nevysúťaženia projektu v stanovenej lehote a v druhom prípade včasným neodoslaním doplňujúcich informácii na Envirof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bytná zóna Kopanice</w:t>
      </w:r>
      <w:r>
        <w:rPr/>
        <w:t xml:space="preserve"> – Mesto Vrútky počas roka 2013 vysporiadava na základe prijatých uznesení pozemky, ktoré sú urbanistickou štúdiou určené ako miestne komunikácie pre individuálnu bytovú výstavbu Kopanice vypracovanú Ing. Gombarčekom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 prevej etape bol schválený Mestským zastupiteľstvom vo Vrútkach zámer odkúpenia pozemkov na ulici Ľudovíta Štúra. Táto miestna komunikácia sa skladá </w:t>
      </w:r>
    </w:p>
    <w:p>
      <w:pPr>
        <w:pStyle w:val="Normal"/>
        <w:rPr/>
      </w:pPr>
      <w:r>
        <w:rPr/>
        <w:t>zo sedemnástich pozemkov, ktoré vlastnia 60-ti vlastníci. Mesto v súčasnosti vlastní podiely od 30-tich vlastníkov a s ostatnými je v rokovaní.</w:t>
      </w:r>
    </w:p>
    <w:p>
      <w:pPr>
        <w:pStyle w:val="Normal"/>
        <w:rPr/>
      </w:pPr>
      <w:r>
        <w:rPr/>
        <w:tab/>
        <w:t>Rokovania s množstvom vlastníkov prinášajú pozitívne aj negatívne reakcie. Mestský úrad môže prehlásiť, že vyvíja maximálne úsilie na prevod všetkých podielov do vlastníctva m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oslanecký zbor, keďže ako som v úvode spomenul v tejto informatívnej správe ešte podám správu na októbrovom MsZ bod po bode k celému volebnému programu na roky 2010 až 2014. Musím ešte  podotknúť, že koncom roka 2013 sme v MsZ mali dosť veľkú rozpravu o výstavbe nájomných bytov, no nakoniec kvôli jednak finančným prostriedkom mesta a na druhej strane kvôli nejednotnému výkladu a prevedeniu verejného obstarávania k tejto téme sme od toho do konca roka 2014 upus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roku 2013 v spolupráci so správcom štátnej cesty 1/18 – Ul. Fr. partizánov mesto Vrútky vytvorilo podmienky na zvýšenie bezpečnosti na tejto komunikácii v katastrálnom území Vrútky. Došlo zo strany Diaľničnej spoločnosti k vyfrézovaniu jestvujúceho asfaltového povrchu a k pokládke nového asfaltového koberca na Ul. Francúzskych partizánov a mesto vymenilo na predmetnej ulici 22 ks výbojok verejného osvetlenia v celkovej hodnote 1 431 eur.</w:t>
      </w:r>
    </w:p>
    <w:p>
      <w:pPr>
        <w:pStyle w:val="Normal"/>
        <w:rPr/>
      </w:pPr>
      <w:r>
        <w:rPr/>
        <w:tab/>
        <w:t>V rámci inžinierskych sietí došlo k Rekonštrukcií NN siete v časti Vrútky – Mexiko a to ulíc Komorova, Kmeťova, Ľubochnianska. Zhotoviteľ SSE, a.s. zrealizoval rekonštrukciu na podnet mesta Vrútky a to bez toho, aby mesto alebo občania platili čo i len eur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a záver podávam ešte správu o zabezpečení opráv miestnych komunikácii v roku  2013, ktorú spracoval Ing. Ján Simonides a ktorá je uvedená aj vo výročnej správe mesta Vrútky za rok 2013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lang w:eastAsia="cs-CZ"/>
        </w:rPr>
      </w:pPr>
      <w:r>
        <w:rPr/>
        <w:t>Správa o zabezpečení opráv miestnych komunikácií v roku 2013</w:t>
      </w:r>
    </w:p>
    <w:p>
      <w:pPr>
        <w:pStyle w:val="Normal"/>
        <w:spacing w:lineRule="auto" w:line="360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v roku 2013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13 bolo na údržbu ciest, chodníkov – vysprávky a výtlky a na stavebné úpravy miestnych komunikácií vyčlenených  </w:t>
      </w:r>
      <w:r>
        <w:rPr>
          <w:b/>
        </w:rPr>
        <w:t>23 400</w:t>
      </w:r>
      <w:r>
        <w:rPr>
          <w:b/>
          <w:bCs/>
        </w:rPr>
        <w:t xml:space="preserve"> ,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osvedčením . Presný súpis vykonaných prác je priložený k predkladanej faktúre.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ravy sa vykonávali na nasledovných  miestnych komunikáciách :</w:t>
      </w:r>
    </w:p>
    <w:p>
      <w:pPr>
        <w:pStyle w:val="Normal"/>
        <w:rPr/>
      </w:pPr>
      <w:r>
        <w:rPr/>
        <w:t>Ul. Sv. Cyrila a Metoda, Mokraď,  Kalocsaya, Švermova, Dielenská Kružná, mestská časť Hluchovo /Fatranská, Močiarna, Šafárikova , Horná , M. Rázusa /, Ul. Fínska – katastrálne územie Vrútky, mestská časť Mexiko-  Komorova, Kmeťova, Ľubochnianska, ďalej to boli  Železničná, Judíkova, Vajanského, Mierova, Podjavorinská, Nábrežná, Dolné Vrútky – Dolná Kružná, mestská časť Karvaša a Blahovca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sýpaním a vyrovnaním štrkového materiálu a asfaltovej drte / a  to na miestnych komunikáciách - na Dolných Vrútkach  /Mokraď,   Sucháčovská 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 náklady : 18 156,46 , 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Miroslav Mazú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Nadpis2TunKurzvaVavo063cm">
    <w:name w:val="Štýl Nadpis 2 + Tučné Kurzíva Vľavo:  063 cm"/>
    <w:basedOn w:val="Heading2"/>
    <w:qFormat/>
    <w:pPr>
      <w:keepNext w:val="false"/>
      <w:numPr>
        <w:ilvl w:val="0"/>
        <w:numId w:val="3"/>
      </w:num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lNadpis4NiejeKurzvaRiadkovanie15riadka">
    <w:name w:val="Štýl Nadpis 4 + Nie je Kurzíva Riadkovanie:  15 riadka"/>
    <w:basedOn w:val="Heading4"/>
    <w:qFormat/>
    <w:pPr>
      <w:numPr>
        <w:ilvl w:val="0"/>
        <w:numId w:val="2"/>
      </w:numPr>
      <w:spacing w:lineRule="auto" w:line="360"/>
    </w:pPr>
    <w:rPr>
      <w:szCs w:val="20"/>
    </w:rPr>
  </w:style>
  <w:style w:type="paragraph" w:styleId="TlNadpis4Pred0ptZa0ptRiadkovanie15riadka">
    <w:name w:val="Štýl Nadpis 4 + Pred:  0 pt Za:  0 pt Riadkovanie:  15 riadka"/>
    <w:basedOn w:val="Heading4"/>
    <w:qFormat/>
    <w:pPr>
      <w:spacing w:lineRule="auto" w:line="360" w:before="0" w:after="0"/>
    </w:pPr>
    <w:rPr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9:00Z</dcterms:created>
  <dc:creator>Mesto Vrútky</dc:creator>
  <dc:description/>
  <cp:keywords/>
  <dc:language>en-US</dc:language>
  <cp:lastModifiedBy>Kolesar</cp:lastModifiedBy>
  <cp:lastPrinted>2014-09-02T10:31:00Z</cp:lastPrinted>
  <dcterms:modified xsi:type="dcterms:W3CDTF">2014-09-05T12:26:00Z</dcterms:modified>
  <cp:revision>3</cp:revision>
  <dc:subject/>
  <dc:title>                                                                                                                              </dc:title>
</cp:coreProperties>
</file>