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02.201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vymenovanie náčelníka Mestskej polície 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600"/>
        <w:jc w:val="both"/>
        <w:rPr/>
      </w:pPr>
      <w:r>
        <w:rPr/>
        <w:t>Vážené Mestské zastupiteľstvo mesta Vrútky, na základe dlhoročnej praxe a skúseností v predmetnej oblasti, osvedčenia sa pri zastupovaní náčelníka MsP, svedomitého plnenia si úloh, predkladám mestskému zastupiteľstvu v zmysle § 2 ods. 3 zákona SNR č. 564/1991 Zb. o obecnej polícii návrh na vymenovanie za náčelníka Mestskej polície vo Vrútkach pána  Emila Mas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. </w:t>
      </w:r>
      <w:r>
        <w:rPr>
          <w:b/>
          <w:bCs/>
        </w:rPr>
        <w:t>menuje</w:t>
      </w:r>
    </w:p>
    <w:p>
      <w:pPr>
        <w:pStyle w:val="Normal"/>
        <w:jc w:val="both"/>
        <w:rPr>
          <w:bCs/>
        </w:rPr>
      </w:pPr>
      <w:r>
        <w:rPr/>
        <w:t>v zmysle § 2 ods. 3 zákona SNR č. 564/1991 Zb. o obecnej polícii</w:t>
      </w:r>
      <w:r>
        <w:rPr>
          <w:bCs/>
        </w:rPr>
        <w:t xml:space="preserve"> za náčelníka Mestskej polície vo Vrútkach pána Emila Masnicu od dňa 01.03.201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08.02.201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Ing. Miroslav Mazúr</w:t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 xml:space="preserve">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0:00Z</dcterms:created>
  <dc:creator>lkosutova</dc:creator>
  <dc:description/>
  <cp:keywords/>
  <dc:language>en-US</dc:language>
  <cp:lastModifiedBy>lkosutova</cp:lastModifiedBy>
  <cp:lastPrinted>2017-02-08T13:53:00Z</cp:lastPrinted>
  <dcterms:modified xsi:type="dcterms:W3CDTF">2017-02-08T12:54:00Z</dcterms:modified>
  <cp:revision>6</cp:revision>
  <dc:subject/>
  <dc:title>Mesto Vrútky</dc:title>
</cp:coreProperties>
</file>