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ôvodová sprá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Mestské zastupiteľstvo vo Vrútkach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Príprava podujatia „Stavanie mája“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o sprievodným kultúrnym programom</w:t>
      </w:r>
      <w:r>
        <w:rPr>
          <w:b/>
          <w:bCs/>
          <w:sz w:val="32"/>
          <w:szCs w:val="32"/>
        </w:rPr>
        <w:t xml:space="preserve">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rútky, 21. 1. 2016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edkladá:      Mgr. Juraj Gorilák, vedúci odboru kultúry a š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/>
        <w:t xml:space="preserve"> </w:t>
      </w:r>
      <w:r>
        <w:rPr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Lis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vzarkazkladnhotextu"/>
        <w:jc w:val="both"/>
        <w:rPr>
          <w:b/>
          <w:b/>
          <w:color w:val="9933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ácia o príprave podujat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avanie mája so sprievodným kultúrnym programom</w:t>
      </w:r>
      <w:r>
        <w:rPr>
          <w:b/>
          <w:sz w:val="28"/>
          <w:szCs w:val="28"/>
        </w:rPr>
        <w:t xml:space="preserve">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/desiaty ročník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   základe  schváleného plánu  činnosti   Mestského  zastupiteľstva  vo Vrútkach  na r. 2016 predkladáme informáciu o príprave podujatia </w:t>
      </w:r>
      <w:r>
        <w:rPr>
          <w:b/>
        </w:rPr>
        <w:t>Stavanie mája</w:t>
      </w:r>
      <w:r>
        <w:rPr/>
        <w:t>. Predkladaná správa obsahuje základné informácie o príprave so zreteľom na zameranie k  propagácii  ľudových  remesiel  a  ľudovej tvorivosti vôbe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roku 2007 bolo po prvýkrát zmenené zameranie Vrútockého jarmoku   zo všeobecného na jarmok remesiel. Začala sa tým budovať nová tradícia Vrútockého  jarmoku pod názvom </w:t>
      </w:r>
      <w:r>
        <w:rPr>
          <w:bCs/>
        </w:rPr>
        <w:t>Vrútocký jarmok ľudovej tvorivosti.</w:t>
      </w:r>
      <w:r>
        <w:rPr/>
        <w:t xml:space="preserve"> Neskôr v roku 2011 bolo toto podujatie premenované na </w:t>
      </w:r>
      <w:r>
        <w:rPr>
          <w:b/>
          <w:bCs/>
        </w:rPr>
        <w:t xml:space="preserve">Stavanie mája so sprievodným kultúrnym programom. </w:t>
      </w:r>
      <w:r>
        <w:rPr/>
        <w:t xml:space="preserve">Termín bol pevne stanovený na 30. 4. vždy v predvečer 1. mája. Stavanie mája je zamerané výlučne na ľudové remeslá a sprievodný folklórny kultúrny program. </w:t>
      </w:r>
    </w:p>
    <w:p>
      <w:pPr>
        <w:pStyle w:val="Normal"/>
        <w:ind w:firstLine="708"/>
        <w:jc w:val="both"/>
        <w:rPr/>
      </w:pPr>
      <w:r>
        <w:rPr/>
        <w:t xml:space="preserve">Našim zámerom je aj naďalej pokračovať v tradícii s cieľom pripomínať a propagovať remeselnú zručnosť ľudových umelcov, so zameraním na rezbárstvo, drotárstvo, tkané textílie, hrnčiarstvo, umelecké kováčstvo, kožiarstvo, sklárstvo, kvetinárstvo, ale aj medovnikárstvo, včelárstvo a pod. </w:t>
      </w:r>
    </w:p>
    <w:p>
      <w:pPr>
        <w:pStyle w:val="Normal"/>
        <w:ind w:firstLine="708"/>
        <w:jc w:val="both"/>
        <w:rPr/>
      </w:pPr>
      <w:r>
        <w:rPr/>
        <w:t>Návštevníci, či domáci obyvatelia Turčianskej záhradky obkolesenej prekrásnymi pohoriami Národných parkov Malej a Veľkej Fatry, si určite zaslúžia, aby remeselné umenie tešilo a pripomínalo zručnosť a fortieľ, dedený po celé generác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hľadiska dobrej prípravy a zabezpečenia účasti všetkých účinkujúcich je potrebné určiť  miesto  pre  stavanie mája,  ktoré je toto podujatie kľúčové.  Odporúčame ho postaviť na mieste, kde bol postavený Vianočný strom (pri kaviarni Vivien) a  rozmiestnenie stánkov na pešej zóne smerom k železničnej sta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ácia podujatia bude pripravená a zaistená odbormi a príslušnými referátmi MsÚ v oblasti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technická príprava (ozvučenie, el. rozvádzač, tribúna, čistenie mesta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poriadková činnosť, súčinnosť s MsP a ŠP a ŽP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propagácia v printových a vizuálnych médiách, plagátoch, listoch pre pozvaných,                    </w:t>
      </w:r>
    </w:p>
    <w:p>
      <w:pPr>
        <w:pStyle w:val="Normal"/>
        <w:ind w:left="708" w:firstLine="312"/>
        <w:jc w:val="both"/>
        <w:rPr/>
      </w:pPr>
      <w:r>
        <w:rPr/>
        <w:t xml:space="preserve">  </w:t>
      </w:r>
      <w:r>
        <w:rPr/>
        <w:t>na webovej stránke mesta, v kalendári jarmokov atď.</w:t>
      </w:r>
    </w:p>
    <w:p>
      <w:pPr>
        <w:pStyle w:val="Normal"/>
        <w:ind w:left="1020" w:hanging="0"/>
        <w:jc w:val="both"/>
        <w:rPr/>
      </w:pPr>
      <w:r>
        <w:rPr/>
        <w:t xml:space="preserve">- zaistenie  účasti ľudových remeselníkov, predajcov občerstvení  a lunaparkových  </w:t>
      </w:r>
    </w:p>
    <w:p>
      <w:pPr>
        <w:pStyle w:val="Normal"/>
        <w:ind w:left="1020" w:hanging="0"/>
        <w:jc w:val="both"/>
        <w:rPr/>
      </w:pPr>
      <w:r>
        <w:rPr/>
        <w:t xml:space="preserve">  </w:t>
      </w:r>
      <w:r>
        <w:rPr/>
        <w:t xml:space="preserve">atrakcií formou adresných pozvánok.    </w:t>
      </w:r>
    </w:p>
    <w:p>
      <w:pPr>
        <w:pStyle w:val="Normal"/>
        <w:ind w:left="1020" w:hanging="0"/>
        <w:jc w:val="both"/>
        <w:rPr/>
      </w:pPr>
      <w:r>
        <w:rPr/>
        <w:t>- zaistenie  kultúrneho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rganizačné zabezpečenie bude priebežne vyhodnocované podľa programu vedenia MsÚ.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Miesto konania :</w:t>
      </w:r>
    </w:p>
    <w:p>
      <w:pPr>
        <w:pStyle w:val="Normal"/>
        <w:jc w:val="both"/>
        <w:rPr/>
      </w:pPr>
      <w:r>
        <w:rPr/>
        <w:tab/>
        <w:t xml:space="preserve">         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šia zóna (stavanie mája, stánky remeselníkov, kultúrny program)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   zábavný priemysel umiestnený tradične na trávnatej ploche pri pešej zóne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spacing w:val="4"/>
        </w:rPr>
        <w:t>Predpokladaný začiatok podujatia Stavanie mája so sprievodným kultúrnym programom bude v sobotu 30. 4. 2016  o 10. hod., predpokladaný koniec o 17. hod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obota 30. apríla 2016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10. hod.</w:t>
        <w:tab/>
        <w:t xml:space="preserve"> - Otvorenie podujat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/>
        <w:t xml:space="preserve">Reprodukovaná hudba v centre me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/>
        <w:t xml:space="preserve">Výzdoba a postavenie symbolického mája v centre mesta – na križovatke   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/>
        <w:t xml:space="preserve">   </w:t>
      </w:r>
      <w:r>
        <w:rPr/>
        <w:t xml:space="preserve">ulíc 1. čs. brigády a sv. Cyrila a Meto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2"/>
        <w:jc w:val="both"/>
        <w:rPr/>
      </w:pPr>
      <w:r>
        <w:rPr/>
        <w:t>Prezentácia ľudových nástrojov v podaní Milana Roob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 xml:space="preserve">Od 13. hod. </w:t>
        <w:tab/>
        <w:t xml:space="preserve">- Detský a mládežnícky folklórny súbor Kalužiar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ab/>
        <w:tab/>
        <w:t>- Folklórna skupina Jeleňband z Dlhej Lúk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ab/>
        <w:tab/>
        <w:t xml:space="preserve">- Ženská spevácka skupina Hradisko z Vrútok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ab/>
        <w:tab/>
        <w:t>- ZUŠ F. Kafendu – ľudové tance a spev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ab/>
        <w:tab/>
        <w:t>- Literárny klub Hany Zelinovej pri mestskej knižnici vo Vrútkach - pranostik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 xml:space="preserve">      </w:t>
      </w:r>
      <w:r>
        <w:rPr/>
        <w:tab/>
        <w:t>- Vystúpenia folklórnych a ľudových súborov - zvykoslovie stavania máj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ab/>
        <w:tab/>
        <w:t>- Spevácka skupina Vrútočank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ystúpenia navrhujeme uskutočniť na pešej zóne pri postavenom Máji. V prípade mimoriadne nepriaznivého počasia by boli kultúrne vystúpenia presunuté do Kina 1. máj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: Mgr. Juraj Gorilák, vedúci odboru  kultúry a športu</w:t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znese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Mestské  zastupiteľstvo  vo  Vrútkach  berie na vedomie Informáciu o príprave podujatia stavanie mája so sprievodným kultúrnym programom 201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o Vrútkach 21. 1. 2016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9:00Z</dcterms:created>
  <dc:creator>Zvarík</dc:creator>
  <dc:description/>
  <cp:keywords/>
  <dc:language>en-US</dc:language>
  <cp:lastModifiedBy>Kolesar</cp:lastModifiedBy>
  <cp:lastPrinted>2015-01-30T08:59:00Z</cp:lastPrinted>
  <dcterms:modified xsi:type="dcterms:W3CDTF">2016-02-04T07:59:00Z</dcterms:modified>
  <cp:revision>2</cp:revision>
  <dc:subject/>
  <dc:title>Informácia</dc:title>
</cp:coreProperties>
</file>