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0.8pt;width:452.9pt;height:60.7pt;mso-wrap-style:none;v-text-anchor:middle;mso-position-vertical:top" type="_x0000_t172">
            <v:path textpathok="t"/>
            <v:textpath on="t" fitshape="t" string="Rozpočet mesta Vrútky na rok 2016 a roky 2017-2018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ôvodová sprá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počet na rok 2016 a roky 2017-2018 je predkladaný v zmysle plánu Ms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počet je vyrovnaný v čiastke   </w:t>
      </w:r>
      <w:r>
        <w:rPr>
          <w:rFonts w:cs="Arial" w:ascii="Arial" w:hAnsi="Arial"/>
          <w:b/>
          <w:bCs/>
          <w:sz w:val="28"/>
          <w:szCs w:val="28"/>
        </w:rPr>
        <w:t xml:space="preserve"> 5660,50</w:t>
      </w:r>
      <w:r>
        <w:rPr>
          <w:rFonts w:cs="Arial" w:ascii="Arial" w:hAnsi="Arial"/>
          <w:b/>
          <w:sz w:val="28"/>
          <w:szCs w:val="28"/>
        </w:rPr>
        <w:t xml:space="preserve">  tis.eu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rozpočtu bol v zmysle zákona zverejnený obvyklým spôsobom dňa  20.1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ávrh na uzneseni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sZ schvaľuje rozpočet mesta na rok 201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sZ schvaľuje programový rozpočet na rok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útky, 20.1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coval: Ing.Komín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Finančný rozpočet mesta na roky 2016– 2018  - komen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zpočet na roky 2016 – 2018 je spracovaný v zmysle zákona  523/2004 Z.z.o rozpočtových pravidlách verejnej správy, zákona 583/2004 Z.z. o rozpočtových pravidlách územnej samosprávy a Príručky na zostavenie návrhu rozpočtu verejnej správy na roky 2016 – 2018. Rozpočet sa zostavuje na trojročné obdobie, záväzným rozpočtom je rozpočet na rok 2016, pričom rozpočet na nasledujúce dva rozpočtové roky je orientačný a bude sa spresňovať v ďalšom rozpočtovom roku.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  <w:lang w:val="cs-CZ" w:eastAsia="cs-CZ"/>
        </w:rPr>
        <w:t>Pri zostavovaní návrhu rozpočtu na roky 2016 - 2018 sme vychádzali zo súčasnej platnej legislatívy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cs-CZ" w:eastAsia="cs-CZ"/>
        </w:rPr>
        <w:t>a dostupných informácií, najmä návrhu rozpočtu verejnej správy na roky 2015-2017 a východísk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cs-CZ" w:eastAsia="cs-CZ"/>
        </w:rPr>
        <w:t>k tvorbe štátneho rozpočtu. Vecné vymedzenie bežných a kapitálových príjmov a výdavkov rozpočtu a  ich jednotlivé triedenie je v súlade s platnou rozpočtovou klasifikáciou. Pre spracovanie návrhu rozpočtu na rok 2016 rozhodujúcu úlohu vytvára východiskové základňa z predchádzajúceho roka. Celkový rozpočet je vyšší  nakoľko sa zvyšuje percento podielu výnosu dane z príjmuv FO aj východisková základňa. V rozpočte je zohľadnené navýšenie miezd  - 4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 Rozpočet mesta je zostavený na úrovni hlavných ekonomických kategórii a obsahuje aj rozpočty rozpočtových organizácii. Je spracovaný ako bežný rozpočet, kapitálový rozpočet, rozpočet finančných operácii s tým, že finančné operácie sú súčasťou rozpočtu ale nie sú súčasťou príjmov a výdavko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lohe je rozpočet spracovaný aj v zmysle metodiky ESA 2010 pre potreby hodnotenia rozpočtu verejnej správy ako celku a obsahuje len príjmy a výdavky rozpočtu – bez finančných operácii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mysle  legislatívy sú subjekty samosprávy povinné zostaviť aj programový rozpočet ktorý je zostavený na úrovni programov, tzn. rozpočet obce obsahuje aj zámery a ciele, ktoré bude obec realizovať z výdavkov obce. Programový rozpočet je spracovaný do 12 programo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ýdavková časť rozpočtu  je z dôvodu prehľadnosti  spracovaná  do dvoch verzií.  Finančný rozpočet ktorý je spracovaný na úrovni hlavných ekonomických kategorii a položiek ktoré sú ďalej pretransformované do jednotlivých programov obce.- programový rozpoč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schválenie je predložený návrh vyrovnaného rozpočtu.  Návrh rozpočtu na r.2016 a ďalšie roky rešpektuje existujúcu legislatívu platnú pre  oblasť samosprávy, vrátane platných a menených návrhov  všeobecne záväzných nariadení mes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íjmová časť  rozpočtu je  navrhnutá tak, že  finančné objemy  uvádzané v jednotlivých ukazovateľoch sú podľa  nášho názoru reálne dosiahnuteľné. V podielových daniach predpokladáme čiastočné zvýšenie oproti súčasnému roku z dôvodu legislatívnych zmien a potreby konsolidácie verejných financií, zvýšenie podielu dane na 70% ale zároveň pokles počtu žiakov. Mesto pristúpilo k úprave dane z nehnuteľnosti a navýšeniu  poplatku za komunálny odpad zmenou VZN. Tieto úpravy sú premietnuté v návrhu rozpoč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pitálových príjmoch je rozpočtovaná len minimálna čiast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jmové finančné operácie nie sú rozpočtova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ežných výdavkoch je väčšina oddielov na úrovni  roku 2015, prepočty v mzdovej oblasti sú urobené v zmysle legislatívnych zmien( navýšenie 4%), zároveň sú ale uplatnené aj úsporné opatrenia na základe ktorých sa rozpočet v tejto oblasti nezvyšuje. V prípade pozitívneho vývoja príjmov  nad rámec narozpočtovaných zdrojov budú prioritne uhradzané záväzky z prechádzajúcich rokov – MH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rámci rozpočtu na rok 2016 sú len v minimálne miere rozpočtované dotácie v jednotlivých oblastiach – kultúra, šport, sociálne, nakoľko je potrebné uhrádzať zmluvné záväzk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kapitálových výdavkov  bude riešené len čiastočné vysporiadavanie pozemkov pod nové pohrebisko. Nakoľko mesto v roku 2014 čerpalo úver, nie je možné uvažovať v tomto období z investičnými akciami z návratných zdrojov financov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finančných operácii sú zahrnuté splátky úveru a leasing osobného automobi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zpočtoch rozpočtových organizácii je tiež zahrnuté zvýšenie miezd na úrovni 4%, v rozpočtoch sú zohľadnené reálne požiadavky jednotlivých subjektov. Po schválení a následnom rozpise štátneho rozpočtu bude upravený rozpočet na prenesené kompetencie v oblasti školstva. Na základe v súčasnosti dostupných informácii je predpoklad, že rozpočet pridelený pre Spojenú školu – gymnázium nebude postačovať na vykrytie reálnych výdavkov a mesto bude musieť tieto výdavky dofinancovať z vlastných zdrojo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apitulácia návrhu rozpočtu na rok 2016-2018</w:t>
      </w:r>
    </w:p>
    <w:p>
      <w:pPr>
        <w:pStyle w:val="Normal"/>
        <w:rPr/>
      </w:pPr>
      <w:r>
        <w:rPr/>
        <w:t>Bežný rozpoče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7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Rok 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žn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30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75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26,8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íjm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5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5,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5,8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5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00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52,6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žn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29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1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3,7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davk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0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0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,7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ýdavky spol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90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72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81,4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166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128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17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ý rozpoče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7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itál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itál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operác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7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 príjm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 výdavk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,2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6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1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1,2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,6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,6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ý rozpočet je prebytkový, kapitálový rozpočet je schodkový a je krytý prebytkom bežného rozpočtu.</w:t>
      </w:r>
    </w:p>
    <w:p>
      <w:pPr>
        <w:pStyle w:val="Normal"/>
        <w:rPr/>
      </w:pPr>
      <w:r>
        <w:rPr/>
        <w:t>Rozpočet finančných operácii je schodkový a je krytý prebytkom bežného rozpočtu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Návrh rozpočtu na rok 2016  v metodike ESA 20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65"/>
        <w:gridCol w:w="1275"/>
        <w:gridCol w:w="1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položky rozpoč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spol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0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2,6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100    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    ne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10  príjmy z podnikania a vlastníctva  m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20 administratívne a iné poplat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30 kapitál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40,250  úro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0 iné ne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00  granty,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Príjmy 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vky spol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9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,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600   bežné výdav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10,620 mzdy a poistn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30 tovary  služb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40 bežné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50 úro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Výdavky 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00  kapitálové výdav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10 obstaranie kapitálových aktí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20 kapitálové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bytok (+)/ Schodok (-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12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121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121,2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ový rozpoče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ový rozpočet mesta Vrútky  pre roky 2016– 2018 predstavuje </w:t>
      </w:r>
      <w:r>
        <w:rPr>
          <w:rFonts w:cs="Arial" w:ascii="Arial" w:hAnsi="Arial"/>
          <w:b/>
          <w:bCs/>
        </w:rPr>
        <w:t xml:space="preserve">významný krok </w:t>
      </w:r>
      <w:r>
        <w:rPr>
          <w:rFonts w:cs="Arial" w:ascii="Arial" w:hAnsi="Arial"/>
        </w:rPr>
        <w:t xml:space="preserve">pri riadení rozpočtových zdrojov v podobe </w:t>
      </w:r>
      <w:r>
        <w:rPr>
          <w:rFonts w:cs="Arial" w:ascii="Arial" w:hAnsi="Arial"/>
          <w:b/>
          <w:bCs/>
        </w:rPr>
        <w:t xml:space="preserve">zmeny pohľadu </w:t>
      </w:r>
      <w:r>
        <w:rPr>
          <w:rFonts w:cs="Arial" w:ascii="Arial" w:hAnsi="Arial"/>
        </w:rPr>
        <w:t>na rozpočet, jeho funkciu, obsah a prezentáciu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lavným cieľom </w:t>
      </w:r>
      <w:r>
        <w:rPr>
          <w:rFonts w:cs="Arial" w:ascii="Arial" w:hAnsi="Arial"/>
        </w:rPr>
        <w:t xml:space="preserve">zavedenia programového rozpočtovania je snaha o maximalizovanie </w:t>
      </w:r>
      <w:r>
        <w:rPr>
          <w:rFonts w:cs="Arial" w:ascii="Arial" w:hAnsi="Arial"/>
          <w:b/>
          <w:bCs/>
        </w:rPr>
        <w:t xml:space="preserve">transparentnosti </w:t>
      </w:r>
      <w:r>
        <w:rPr>
          <w:rFonts w:cs="Arial" w:ascii="Arial" w:hAnsi="Arial"/>
        </w:rPr>
        <w:t xml:space="preserve">pri nakladaní s verejnými zdrojmi mesta a </w:t>
      </w:r>
      <w:r>
        <w:rPr>
          <w:rFonts w:cs="Arial" w:ascii="Arial" w:hAnsi="Arial"/>
          <w:b/>
          <w:bCs/>
        </w:rPr>
        <w:t xml:space="preserve">prezentovanie zámerov </w:t>
      </w:r>
      <w:r>
        <w:rPr>
          <w:rFonts w:cs="Arial" w:ascii="Arial" w:hAnsi="Arial"/>
        </w:rPr>
        <w:t xml:space="preserve">a vybraných </w:t>
      </w:r>
      <w:r>
        <w:rPr>
          <w:rFonts w:cs="Arial" w:ascii="Arial" w:hAnsi="Arial"/>
          <w:b/>
          <w:bCs/>
        </w:rPr>
        <w:t>cieľov samosprávy, ktoré sú základom p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vorbu rozpočtu a rozdeľovanie verejných zdroj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ypracovanie  programového rozpočtu pre roky 2016 - 2018 však súčasne </w:t>
      </w:r>
      <w:r>
        <w:rPr>
          <w:rFonts w:cs="Arial" w:ascii="Arial" w:hAnsi="Arial"/>
          <w:bCs/>
        </w:rPr>
        <w:t>znamená len začiatok procesu</w:t>
      </w:r>
      <w:r>
        <w:rPr>
          <w:rFonts w:cs="Arial" w:ascii="Arial" w:hAnsi="Arial"/>
        </w:rPr>
        <w:t xml:space="preserve">.  V každom z nasledujúcich rokov sa mestský úrad bude snažiť prezentovať </w:t>
      </w:r>
      <w:r>
        <w:rPr>
          <w:rFonts w:cs="Arial" w:ascii="Arial" w:hAnsi="Arial"/>
          <w:b/>
          <w:bCs/>
        </w:rPr>
        <w:t>nielen výdavky</w:t>
      </w:r>
      <w:r>
        <w:rPr>
          <w:rFonts w:cs="Arial" w:ascii="Arial" w:hAnsi="Arial"/>
        </w:rPr>
        <w:t xml:space="preserve">, ktoré súvisia s činnosťou a životom mesta, ale aj </w:t>
      </w:r>
      <w:r>
        <w:rPr>
          <w:rFonts w:cs="Arial" w:ascii="Arial" w:hAnsi="Arial"/>
          <w:b/>
          <w:bCs/>
        </w:rPr>
        <w:t>ciele</w:t>
      </w:r>
      <w:r>
        <w:rPr>
          <w:rFonts w:cs="Arial" w:ascii="Arial" w:hAnsi="Arial"/>
        </w:rPr>
        <w:t xml:space="preserve">, ktoré chce napĺňať a súčasne s nimi aj </w:t>
      </w:r>
      <w:r>
        <w:rPr>
          <w:rFonts w:cs="Arial" w:ascii="Arial" w:hAnsi="Arial"/>
          <w:b/>
          <w:bCs/>
        </w:rPr>
        <w:t>merateľné ukazovatele</w:t>
      </w:r>
      <w:r>
        <w:rPr>
          <w:rFonts w:cs="Arial" w:ascii="Arial" w:hAnsi="Arial"/>
        </w:rPr>
        <w:t xml:space="preserve">, ktoré najlepším spôsobom umožnia identifikovať </w:t>
      </w:r>
      <w:r>
        <w:rPr>
          <w:rFonts w:cs="Arial" w:ascii="Arial" w:hAnsi="Arial"/>
          <w:b/>
          <w:bCs/>
        </w:rPr>
        <w:t xml:space="preserve">čo </w:t>
      </w:r>
      <w:r>
        <w:rPr>
          <w:rFonts w:cs="Arial" w:ascii="Arial" w:hAnsi="Arial"/>
        </w:rPr>
        <w:t xml:space="preserve">mesto v danom roku </w:t>
      </w:r>
      <w:r>
        <w:rPr>
          <w:rFonts w:cs="Arial" w:ascii="Arial" w:hAnsi="Arial"/>
          <w:b/>
          <w:bCs/>
        </w:rPr>
        <w:t>plánuje realizovať</w:t>
      </w:r>
      <w:r>
        <w:rPr>
          <w:rFonts w:cs="Arial" w:ascii="Arial" w:hAnsi="Arial"/>
        </w:rPr>
        <w:t xml:space="preserve"> a ako chce </w:t>
      </w:r>
      <w:r>
        <w:rPr>
          <w:rFonts w:cs="Arial" w:ascii="Arial" w:hAnsi="Arial"/>
          <w:b/>
          <w:bCs/>
        </w:rPr>
        <w:t>zlepšovať služby pre obyvateľov mes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 xml:space="preserve">programovom rozpočte na roky 2016 – 2018 </w:t>
      </w:r>
      <w:r>
        <w:rPr>
          <w:rFonts w:cs="Arial" w:ascii="Arial" w:hAnsi="Arial"/>
        </w:rPr>
        <w:t xml:space="preserve">sú výdavky mesta alokované do </w:t>
      </w:r>
      <w:r>
        <w:rPr>
          <w:rFonts w:cs="Arial" w:ascii="Arial" w:hAnsi="Arial"/>
          <w:b/>
          <w:bCs/>
        </w:rPr>
        <w:t>12 programov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lánovanie, manažment a kontro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pagácia a marketin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rné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lužby obča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Bezpečnosť, právo, poriad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padové hospodárst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Komunikácia a verejné priestranstvá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Vzdeláv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Kultúra, špo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ostredie pre živo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Sociálne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Administratí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  <w:bCs/>
        </w:rPr>
        <w:t xml:space="preserve">program </w:t>
      </w:r>
      <w:r>
        <w:rPr>
          <w:rFonts w:cs="Arial" w:ascii="Arial" w:hAnsi="Arial"/>
        </w:rPr>
        <w:t xml:space="preserve">predstavuje </w:t>
      </w:r>
      <w:r>
        <w:rPr>
          <w:rFonts w:cs="Arial" w:ascii="Arial" w:hAnsi="Arial"/>
          <w:b/>
          <w:bCs/>
        </w:rPr>
        <w:t xml:space="preserve">rozpočet </w:t>
      </w:r>
      <w:r>
        <w:rPr>
          <w:rFonts w:cs="Arial" w:ascii="Arial" w:hAnsi="Arial"/>
        </w:rPr>
        <w:t xml:space="preserve">mesta pre danú oblasť, ktorý má definovaný </w:t>
      </w:r>
      <w:r>
        <w:rPr>
          <w:rFonts w:cs="Arial" w:ascii="Arial" w:hAnsi="Arial"/>
          <w:b/>
          <w:bCs/>
        </w:rPr>
        <w:t>zámer</w:t>
      </w:r>
      <w:r>
        <w:rPr>
          <w:rFonts w:cs="Arial" w:ascii="Arial" w:hAnsi="Arial"/>
        </w:rPr>
        <w:t>, vyjadrujúci želaný dlhodobý dôsledok plnenia príslušných cieľov, ktoré si samospráva stanovila.Programy a ich časti obsahujú konkrétne merateľné ciele, ktoré prezentujú plánované výstupy a výsledky práce mesta a mestských organizácií v nasledujúcich troch rokoch.Programový rozpočet mesta sa opiera o </w:t>
      </w:r>
      <w:r>
        <w:rPr>
          <w:rFonts w:cs="Arial" w:ascii="Arial" w:hAnsi="Arial"/>
          <w:b/>
          <w:bCs/>
        </w:rPr>
        <w:t xml:space="preserve">Plán hospodárskeho a sociálneho rozvoja mesta Vrútky </w:t>
      </w:r>
      <w:r>
        <w:rPr>
          <w:rFonts w:cs="Arial" w:ascii="Arial" w:hAnsi="Arial"/>
        </w:rPr>
        <w:t>, ktorý prezentuje víziu mesta, jeho poslanie a hodnoty a súčas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rednodobé strategické ciele. Programový rozpočet mesta bude podliehať </w:t>
      </w:r>
      <w:r>
        <w:rPr>
          <w:rFonts w:cs="Arial" w:ascii="Arial" w:hAnsi="Arial"/>
          <w:b/>
          <w:bCs/>
        </w:rPr>
        <w:t xml:space="preserve">pravidelnému monitorovaniu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odnoteniu</w:t>
      </w:r>
      <w:r>
        <w:rPr>
          <w:rFonts w:cs="Arial" w:ascii="Arial" w:hAnsi="Arial"/>
        </w:rPr>
        <w:t>, prostredníctvom ktorého je možné sledovať nielen vývo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nčného plnenia rozpočtu, ale aj programového plnenia rozpočtu, čo znamen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ledovať účinnosť plnenia deklarovaných cieľ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ýsledky plnenia rozpočtu mesta </w:t>
      </w:r>
      <w:r>
        <w:rPr>
          <w:rFonts w:cs="Arial" w:ascii="Arial" w:hAnsi="Arial"/>
        </w:rPr>
        <w:t>budú prezentované prostredníctvom monitorovacích správ a záverečného účtu mesta a budú verejne dostupné na úradnej tabuli mesta a súčasne na internetovej stránke mes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nimkou je  program Administratíva (tzv. pomocný program), ktorý obsahuje výdavky súvisiace s realizáciou ostatných programov. V budúcnosti budú výdavky zoskupené v tomto programe v čo najväčšej miere rozalokované do jednotlivých programov tak, aby tieto prezentovali čo najvernejšie úplné výdavky súvisiace s mestom poskytovanými služb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551"/>
        <w:gridCol w:w="1551"/>
        <w:gridCol w:w="1818"/>
        <w:gridCol w:w="1884"/>
        <w:gridCol w:w="1534"/>
        <w:gridCol w:w="1403"/>
        <w:gridCol w:w="1403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ogram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.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.sch.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ak.skut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rozp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hľad 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hľad 201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1: Plánovanie.manažment,kontrol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2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2:Propagácia a marke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3: Interné služb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4: Služby občano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5: Bezpečnos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6: Odpadové hospodárstv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7: Komunikácia a dopr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8: Vzdela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8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,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,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,4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9: Kultúra a špor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0: Prostredie pre živ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1: Sociálne služb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,5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2: Administratí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8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v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97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6,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5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2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6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90,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52,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021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57:00Z</dcterms:created>
  <dc:creator>aa</dc:creator>
  <dc:description/>
  <cp:keywords/>
  <dc:language>en-US</dc:language>
  <cp:lastModifiedBy>lkominova</cp:lastModifiedBy>
  <cp:lastPrinted>2014-10-23T14:49:00Z</cp:lastPrinted>
  <dcterms:modified xsi:type="dcterms:W3CDTF">2015-11-20T07:18:00Z</dcterms:modified>
  <cp:revision>21</cp:revision>
  <dc:subject/>
  <dc:title>    </dc:title>
</cp:coreProperties>
</file>