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>Materiál na  rokovanie  Mestského zastupiteľstva  Vrútky dňa 12.12.2017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ávrh Plánu kontrolnej činnosti hlavného kontrolóra mesta Vrútky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rvý polrok 2018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ôvodová správa  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Hlavný kontrolór mesta v zmysle zákona č. 369/1990 Zb. o obecnom zriadení v znení neskorších predpisov §18 f ods. 1,písmena b/ predkladá obecnému zastupiteľstvu raz za šesť mesiacov návrh plánu kontrolnej činnosti, ktorý musí byť najneskôr 15 dní pred prerokovaním v zastupiteľstve zverejnený spôsobom v obci obvyklým, preto Vám predkladám návrh plánu kontrolnej činnosti na prvý polrok 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ávrh na uznesenie 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stské zastupiteľstvo schvaľuje plán kontrolnej činnosti hlavného kontrolóra mesta na prvý polrok 2018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 : PhDr. Michal Hanko, hlavný kontrolór mesta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redkladá : PhDr. Michal Hanko, hlavný kontrolór mesta Vrú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38:00Z</dcterms:created>
  <dc:creator>Chrastina</dc:creator>
  <dc:description/>
  <cp:keywords/>
  <dc:language>en-US</dc:language>
  <cp:lastModifiedBy>lkosutova</cp:lastModifiedBy>
  <cp:lastPrinted>2017-11-29T09:05:00Z</cp:lastPrinted>
  <dcterms:modified xsi:type="dcterms:W3CDTF">2017-11-29T08:08:00Z</dcterms:modified>
  <cp:revision>4</cp:revision>
  <dc:subject/>
  <dc:title>Material na  rokovanie  Mestského zastupiteľstva  vrútky</dc:title>
</cp:coreProperties>
</file>