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ôvodová správa k plneniu a čerpaniu rozpočtu za I. -III. Štvrťrok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Prehľad plnenia príjmov a čerpania výdavkov za I. -III. štvrťrok 2016 je predkladaný v zmysle plánu práce Mestsk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Príjmy za I.-III.  štvrťrok 2016 sú naplnené na 81,20% .Vo väčšine oddielov je čerpanie v súlade s rozpoč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Výdavky sú čerpané na 67,57% čo je v súlade s dosiahnutými príjmami. Väčšina položiek je čerpaná v súlade s rozpočtom, niektoré položky ktoré sa týkajú sezónnych prác a služieb sú v tomto období už dočerpa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na uznesenie</w:t>
      </w:r>
      <w:r>
        <w:rPr/>
        <w:t>:</w:t>
      </w:r>
    </w:p>
    <w:p>
      <w:pPr>
        <w:pStyle w:val="Normal"/>
        <w:rPr/>
      </w:pPr>
      <w:r>
        <w:rPr/>
        <w:t>MsZ berie na vedomie čerpanie rozpočtu za I.- III. Štvrťrok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útky, 04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Ing.Lívia Komínová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ved.fin. oddel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7:08Z</dcterms:created>
  <dc:creator/>
  <dc:description/>
  <dc:language>en-US</dc:language>
  <cp:lastModifiedBy/>
  <dcterms:modified xsi:type="dcterms:W3CDTF">2016-11-28T13:08:03Z</dcterms:modified>
  <cp:revision>1</cp:revision>
  <dc:subject/>
  <dc:title/>
</cp:coreProperties>
</file>