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20.10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Dodatku č. 3 k Všeobecne záväznému nariadeniu č. 10/2009 o hospodárení s majetkom mesta Vrútk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dôvodová správa 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>-   návrh dodatku VZN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</w:rPr>
        <w:t xml:space="preserve">schvaľuje Dodatok č. 3 k Všeobecne záväznému nariadenia č. 10/20009 </w:t>
      </w:r>
      <w:r>
        <w:rPr>
          <w:rFonts w:cs="Cambria" w:ascii="Cambria" w:hAnsi="Cambria"/>
          <w:b/>
          <w:bCs/>
        </w:rPr>
        <w:t>o hospodárení s majetkom mesta Vrútk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komisie finančnej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pracoval a predkladá: Ing. J. Rišianová, </w:t>
      </w:r>
      <w:r>
        <w:rPr>
          <w:rFonts w:cs="Cambria" w:ascii="Cambria" w:hAnsi="Cambria"/>
          <w:bCs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5.9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Dôvodová správa k návrhu </w:t>
      </w:r>
      <w:r>
        <w:rPr>
          <w:rFonts w:cs="Cambria" w:ascii="Cambria" w:hAnsi="Cambria"/>
          <w:b/>
          <w:bCs/>
        </w:rPr>
        <w:t>Dodatku č. 3 k Všeobecne záväznému nariadeniu č. 10/2009 o hospodárení s majetkom mesta Vrútk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kladá</w:t>
        <w:tab/>
        <w:t>:  Ing. Jana Rišianová, vedúca odboru služieb</w:t>
      </w:r>
    </w:p>
    <w:p>
      <w:pPr>
        <w:pStyle w:val="Normal"/>
        <w:ind w:left="1440" w:hanging="14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acovala</w:t>
        <w:tab/>
        <w:t>:  Ing. Jana Rišianová, vedúca odboru služieb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ázov</w:t>
        <w:tab/>
        <w:tab/>
        <w:t xml:space="preserve">: Návrh </w:t>
      </w:r>
      <w:r>
        <w:rPr>
          <w:rFonts w:cs="Cambria" w:ascii="Cambria" w:hAnsi="Cambria"/>
          <w:b/>
          <w:bCs/>
        </w:rPr>
        <w:t>Dodatku č. 3 k Všeobecne záväznému nariadeniu č. 10/2009 o hospodárení s majetkom mesta Vrútky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Cambria" w:hAnsi="Cambria"/>
        </w:rPr>
        <w:t>Na základe následnej finančnej kontroly č. 10-4/2015 vykonanej hlavným kontrolórom mesta Vrútky PhDr. Michalom Hankom boli zistené nedostatky vo Všeobecnom záväznom nariadení č. 10/2009 o hospodárení s majetkom mesta Vrútky a to nasledovné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§ 6 ods. 7 písmena e) „prítomných poslancov“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§ 17 ods. 5 písmena c) „prítomných poslancov“ čo je v rozpore so zákonom č. 138/1991 Zb. o majetku obcí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Novelou zákona č. 138/1991 Zb. o majetku obcí sa zmenili tieto ustanovenia na „</w:t>
      </w:r>
      <w:r>
        <w:rPr>
          <w:rFonts w:cs="TimesNewRoman;Times New Roman" w:ascii="Cambria" w:hAnsi="Cambria"/>
          <w:b/>
        </w:rPr>
        <w:t>všetkých poslancov“</w:t>
      </w:r>
      <w:r>
        <w:rPr>
          <w:rFonts w:cs="TimesNewRoman;Times New Roman" w:ascii="Cambria" w:hAnsi="Cambria"/>
        </w:rPr>
        <w:t>. Pri predajoch a nájmoch osobitného zreteľa Mestský úrad vo Vrútkach postupuje podľa zákona a každý uvedený prevod majetku sa realizuje schvaľovaním 3/5 väčšinou všetkých poslancov. Mestský úrad vo Vrútkach na základe uvedeného pripravil dodatok č. 3 k Všeobecne záväznému nariadeniu č. 10/2009 o hospodárení s majetkom mesta</w:t>
      </w:r>
    </w:p>
    <w:p>
      <w:pPr>
        <w:pStyle w:val="Normal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both"/>
        <w:rPr/>
      </w:pPr>
      <w:r>
        <w:rPr/>
        <w:t xml:space="preserve">Mestské zastupiteľstvo vo Vrútkach na základe § 11 ods. 4 písm. a) zákona SNR č. 369/1990 Zb. o obecnom zriadení v znení neskorších predpisov a s použitím § 9 a § 9a zákona SNR č. 138/1991 Zb. o majetku obcí v znení neskorších predpisov vydá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ok č. 3 k Všeobecne záväznému nariadeniu č. 10/2009 o hospodárení s majetkom mesta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dodatok mení a dopĺňa nasledovné ustanov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 odstavec 7 písmeno e)</w:t>
      </w:r>
      <w:r>
        <w:rPr/>
        <w:t xml:space="preserve"> ruší sa text a nahrádza sa nasledovným:</w:t>
      </w:r>
    </w:p>
    <w:p>
      <w:pPr>
        <w:pStyle w:val="Normal"/>
        <w:jc w:val="both"/>
        <w:rPr/>
      </w:pPr>
      <w:r>
        <w:rPr/>
        <w:t>e) v prípadoch hodných osobitného zreteľa, o ktorých mestské zastupiteľstvo rozhodne trojpätinovou väčšinou všetkých poslan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 odstavec 5 písmeno c)</w:t>
      </w:r>
      <w:r>
        <w:rPr/>
        <w:t xml:space="preserve"> ruší sa text a nahrádza sa nasledovným:</w:t>
      </w:r>
    </w:p>
    <w:p>
      <w:pPr>
        <w:pStyle w:val="Normal"/>
        <w:jc w:val="both"/>
        <w:rPr/>
      </w:pPr>
      <w:r>
        <w:rPr/>
        <w:t>c) v prípadoch hodných osobitného zreteľa, o ktorých mestské zastupiteľstvo rozhodne trojpätinovou väčšinou všetkých posl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>1. Návrh tohto Dodatku č. 3 k VZN č. 10/2009 o hospodárení s majetkom mesta Vrútky bol zverejnený na úradnej tabuli a internetovej stránke mesta Vrútky dňa 01.10.2015.</w:t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>2. Na tomto dodatku nariadenia sa uznieslo Mestské zastupiteľstvo dňa .................</w:t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  <w:t>3. Tento dodatok nadobúda účinnosť pätnástym dňom od vyvesenia nariadenia na úradnej tabuli mesta Vrútky.</w:t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Miroslav Mazú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9:00Z</dcterms:created>
  <dc:creator>Ing. Jana Rišianová</dc:creator>
  <dc:description/>
  <cp:keywords/>
  <dc:language>en-US</dc:language>
  <cp:lastModifiedBy>lkosutova</cp:lastModifiedBy>
  <cp:lastPrinted>2015-10-01T09:19:00Z</cp:lastPrinted>
  <dcterms:modified xsi:type="dcterms:W3CDTF">2015-10-05T10:17:00Z</dcterms:modified>
  <cp:revision>5</cp:revision>
  <dc:subject/>
  <dc:title>Mesto Vrútky</dc:title>
</cp:coreProperties>
</file>