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o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 na zasadnutie Mestského zastupiteľstva vo Vrútkach dňa 16.1.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ov materiálu: Návrh na zrušenie uznesenia č. 90/2018 zo zasadnutia MsZ dňa 23.10.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ál obsahuje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vá správ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ôvodová sprá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ím č. 90/2018 zo dňa 23.10.2018 Mestské zastupiteľstvo vo Vrútkach zobralo na vedomie  dôvodovú správu k návrhu uznesenia na zníženie výkonov vo verejnom záujme v mestskej autobusovej doprave v meste Vrútky a schválilo zmenu licencie určenú rozhodnutím č. 809/2007 zo dňa 21.06.2007 a rozhodnutím o predĺžení platnosti dopravnej licencie č.j. 2007/2016-Sim zo dňa 06.09.2016, a to zrušením vybraných spojov a zástaviek na linke č. 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rokovaní primátora mesta Vrútky s primátorom mesta Martin, ako aj  so zástupcami SAD, a.s. sa pre rok 2019 predbežne dohodlo dodržanie percenta prerozdelenia úrady za strany pri výkonoch vo verejnom záujme zo stavu z druhého polroka 2018 (Mesto Martin - 90,533%, Mesto Vrútky - 7,550%), čo pre Mesto Vrútky znamená rádovo vyššiu úsporu výdavkov než rušenie vybraných spojov linky č. 7 na jej časti prechádzajúcej mestom Vrútk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ské zastupiteľstvo vo Vrútkach </w:t>
      </w:r>
      <w:r>
        <w:rPr>
          <w:rFonts w:cs="Times New Roman" w:ascii="Times New Roman" w:hAnsi="Times New Roman"/>
          <w:b/>
          <w:sz w:val="24"/>
          <w:szCs w:val="24"/>
        </w:rPr>
        <w:t xml:space="preserve">ruší </w:t>
      </w:r>
      <w:r>
        <w:rPr>
          <w:rFonts w:cs="Times New Roman" w:ascii="Times New Roman" w:hAnsi="Times New Roman"/>
          <w:sz w:val="24"/>
          <w:szCs w:val="24"/>
        </w:rPr>
        <w:t>uznesenie č. 90/2018 zo dňa 23.10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a predkladá: Mgr. Branislav Zacharides, primá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 Vrútkach, 11.1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edkladateľ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2:00Z</dcterms:created>
  <dc:creator>primator</dc:creator>
  <dc:description/>
  <dc:language>en-US</dc:language>
  <cp:lastModifiedBy>primator</cp:lastModifiedBy>
  <dcterms:modified xsi:type="dcterms:W3CDTF">2019-01-14T14:34:00Z</dcterms:modified>
  <cp:revision>1</cp:revision>
  <dc:subject/>
  <dc:title/>
</cp:coreProperties>
</file>