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o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: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rčené na zasadnutie Mestského zastupiteľstva vo Vrútkach dňa 16.1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 Informácia o pripravovanom projekte v rámci aktuálnej výzvy na predkladanie malých projektov z Programu Interreg VA SK – CZ 2014 –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obsahuje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vá s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stské zastupiteľstvo vo Vrútkach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e na vedomie informáciu o pripravovanom projekte v rámci aktuálnej výzvy na predkladanie malých projektov z Programu Interreg VA SK – CZ 2014 – 2020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úhlasí s prípravou projektu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ojila nás Košicko – bohumínska železnica</w:t>
      </w:r>
      <w:r>
        <w:rPr>
          <w:rFonts w:cs="Times New Roman" w:ascii="Times New Roman" w:hAnsi="Times New Roman"/>
          <w:sz w:val="24"/>
          <w:szCs w:val="24"/>
        </w:rPr>
        <w:t xml:space="preserve"> v rámci aktuálnej výzvy na predkladanie malých projektov z Programu Interreg VA SK – CZ 2014 –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a predkladá: Mgr. Branislav Zacharides, primá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 Vrútkach, 10.1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edkladateľ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ôvodová správa:</w:t>
      </w:r>
    </w:p>
    <w:p>
      <w:pPr>
        <w:pStyle w:val="Normal"/>
        <w:spacing w:lineRule="auto" w:line="240" w:before="0" w:after="1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ňa 21.11.2018 Žilinský samosprávny kraj v spolupráci s Regiónom Bílé Karpaty vyhlásil 2. výzvu na predkladanie žiadostí o poskytnutie nenávratného finančného príspevku pre malé projekty v rámci Programu Interreg V-A Slovenská republika - Česká republika 2014 – 202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ód výzv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2/FMP/6c/I,N. V rámci výzvy môžu žiadatelia v spolupráci s cezhraničnými partnermi predkladať žiadosti o finančný príspevok na cieľ: </w:t>
      </w:r>
      <w:r>
        <w:rPr>
          <w:rFonts w:cs="Times New Roman" w:ascii="Times New Roman" w:hAnsi="Times New Roman"/>
          <w:sz w:val="24"/>
          <w:szCs w:val="24"/>
        </w:rPr>
        <w:t>2.1 Zvýšenie atraktívnosti kultúrneho a prírodného dedičstva pre obyvateľov a návštevníkov cezhraničného regiónu.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zavretia výzvy: 25.1.2019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ívna výška finančných prostriedkov vyčlenených na výzvu pre žiadateľov v SR z Európskeho fondu regionálneho rozvoja: 450 000 EUR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7"/>
        <w:jc w:val="both"/>
        <w:rPr/>
      </w:pPr>
      <w:r>
        <w:rPr/>
        <w:t>Príspevok z EFR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a výška spolufinancov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álna výška spolufinancov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1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čné malé pro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1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vestičné malé pro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EUR</w:t>
            </w:r>
          </w:p>
        </w:tc>
      </w:tr>
    </w:tbl>
    <w:p>
      <w:pPr>
        <w:pStyle w:val="Normal"/>
        <w:spacing w:lineRule="auto" w:line="240" w:before="0" w:after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ravovaný projekt Mesta Vrút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projektu: Spojila nás Košicko – bohumínska železnica</w:t>
      </w:r>
    </w:p>
    <w:p>
      <w:pPr>
        <w:pStyle w:val="Normal"/>
        <w:spacing w:lineRule="auto" w:line="240" w:before="0" w:after="1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pis projektu: Projekt je zameraný na podporu zvýšenia atraktívnosti kultúrneho a prírodného dedičstva pre obyvateľov a návštevníkov cezhraničného regiónu, čo hodlajú žiadateľ Mesto Vrútky a hlavný cezhraničný partner Železniční muzeum moravskoslezské, o.p.s. dosiahnuť spoluprácou pri využívaní spoločnej železničnej histórie severnej časti tohto prihraničného územia. Osou aktivít žiadateľa a partnera bude Košicko - bohumínska železnica, ktorej historický potenciál pre zvýšenie atraktívnosti tohto územia obaja partneri zvýšia spoločnými aktivitami. Z nich najvýznamnejšou bude vytvorenie stálej historickej expozície v meste Vrútky, ktorej dominantná časť bude venovaná epoche pary a parných rušňov, ktorá z malej obce urobila významnú železničnú križovatku. Investičné aktivity v rámci projektu sa zamerajú na stavebné úpravy objektu bývalej knižnice Hany Zelinovej (podlahy, osvetlenie, vybavenie), v rámci neinvestičných aktivít sa zrealizuje vydanie spoločného nástenného kalendára a uskutočnia stretnutia spojené s prezentáciami železničnej histórie na oboch stranách hranice.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pokladané náklady projektu: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vestičná časť: predpoklad do 24 tis. EUR (80%)</w:t>
      </w:r>
    </w:p>
    <w:p>
      <w:pPr>
        <w:pStyle w:val="Normal"/>
        <w:spacing w:lineRule="auto" w:line="240" w:before="0" w:after="10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investičná časť: predpoklad do 6 tis. EUR (20%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8:00Z</dcterms:created>
  <dc:creator>primator</dc:creator>
  <dc:description/>
  <cp:keywords/>
  <dc:language>en-US</dc:language>
  <cp:lastModifiedBy>lkosutova</cp:lastModifiedBy>
  <cp:lastPrinted>2019-01-11T12:59:00Z</cp:lastPrinted>
  <dcterms:modified xsi:type="dcterms:W3CDTF">2019-01-11T14:38:00Z</dcterms:modified>
  <cp:revision>2</cp:revision>
  <dc:subject/>
  <dc:title>Mesto Vrútky</dc:title>
</cp:coreProperties>
</file>