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á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ovanie neplánovaného Mestského zastupiteľstva Vrút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ňa 16.01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vo Vrútk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vrh na zrušenie uznesenia č. 62/2015 zo dňa 14.04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ôvodová správa : </w:t>
      </w:r>
      <w:r>
        <w:rPr>
          <w:rFonts w:cs="Times New Roman" w:ascii="Times New Roman" w:hAnsi="Times New Roman"/>
          <w:sz w:val="24"/>
          <w:szCs w:val="24"/>
        </w:rPr>
        <w:t>Dňa 14.04.2015 bolo prijaté uznesenie č.62/2015 na základe nepriaznivej finančnej situácie mesta, bola zlá finančná kondícia, preto Mestské zastupiteľstvo prijalo opatrenia na vyriešenie tohto stavu a zlepšenie finančnej kondície mesta. Jedno z opatrení bolo uložené hlavnému kontrolórovi mesta aby odkontroloval každé použitie finančných prostriedkov z rozpočtu m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časnej dobe je finančná situácia mesta ako aj finančná kondícia dobrá. Nie sú žiadne záväzky mesta po lehote splatnosti. Po posúdení v Mestskom zastupiteľstve </w:t>
      </w:r>
      <w:r>
        <w:rPr>
          <w:rFonts w:cs="Times New Roman" w:ascii="Times New Roman" w:hAnsi="Times New Roman"/>
          <w:b/>
          <w:sz w:val="24"/>
          <w:szCs w:val="24"/>
        </w:rPr>
        <w:t>nie je opodstatnené</w:t>
      </w:r>
      <w:r>
        <w:rPr>
          <w:rFonts w:cs="Times New Roman" w:ascii="Times New Roman" w:hAnsi="Times New Roman"/>
          <w:sz w:val="24"/>
          <w:szCs w:val="24"/>
        </w:rPr>
        <w:t xml:space="preserve">  aby toto uznesenie sa naďalej plnilo podľa § 18 f ods.1 písmena h./zákona o obecnom zria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 ruší uznesenie č. 62/2015 zo dňa 14.04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: Marian Krivuš , zástupca primátora m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kladá : Marian Krivuš, zástupca primátora mest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7:00Z</dcterms:created>
  <dc:creator>Michal Hanko</dc:creator>
  <dc:description/>
  <cp:keywords/>
  <dc:language>en-US</dc:language>
  <cp:lastModifiedBy>lkosutova</cp:lastModifiedBy>
  <dcterms:modified xsi:type="dcterms:W3CDTF">2019-01-11T14:58:00Z</dcterms:modified>
  <cp:revision>4</cp:revision>
  <dc:subject/>
  <dc:title>Material na rokovanie Mestského zastupiteľstva Vrútky </dc:title>
</cp:coreProperties>
</file>