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8.10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mena uznesenia týkajúca sa „nového pohrebiska vo Vrútkach“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>-    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</w:rPr>
        <w:tab/>
        <w:tab/>
        <w:tab/>
        <w:tab/>
        <w:t xml:space="preserve">-    dôvodová správa </w:t>
      </w:r>
    </w:p>
    <w:p>
      <w:pPr>
        <w:pStyle w:val="Normal"/>
        <w:tabs>
          <w:tab w:val="clear" w:pos="708"/>
          <w:tab w:val="left" w:pos="1080" w:leader="none"/>
          <w:tab w:val="left" w:pos="5245" w:leader="none"/>
        </w:tabs>
        <w:ind w:left="4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r u š í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 uznesení č. 52/2014 zo dňa 15.4.2014 bod III písmeno c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I. s ch v a ľ u j 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</w:rPr>
        <w:t>Odkúpenie pozemkov za účelom výstavby diela „Nové mestské pohrebisko a obradná sieň mesta Vrútky“ za cenu 4,95 €/m</w:t>
      </w:r>
      <w:r>
        <w:rPr>
          <w:rFonts w:cs="Cambria" w:ascii="Cambria" w:hAnsi="Cambria"/>
          <w:b/>
          <w:bCs/>
          <w:vertAlign w:val="superscript"/>
        </w:rPr>
        <w:t>2</w:t>
      </w:r>
      <w:r>
        <w:rPr>
          <w:rFonts w:cs="Cambria" w:ascii="Cambria" w:hAnsi="Cambria"/>
          <w:b/>
          <w:bCs/>
        </w:rPr>
        <w:t>, a to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2"/>
          <w:szCs w:val="22"/>
        </w:rPr>
        <w:t>- pozemok p. č. KN E 2902, orná pôda o výmere 778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 xml:space="preserve"> a pozemok p. č. KN E 2903, orná pôda o výmere 4188 m</w:t>
      </w:r>
      <w:r>
        <w:rPr>
          <w:rFonts w:cs="Cambria" w:ascii="Cambria" w:hAnsi="Cambria"/>
          <w:b/>
          <w:bCs/>
          <w:sz w:val="22"/>
          <w:szCs w:val="22"/>
          <w:vertAlign w:val="superscript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, ktoré sú zapísané na liste vlastníctva č. 2890, nachádzajúce sa v katastrálnom území Vrútky a patria do podielového spoluvlastníctva  MUDr. Katarína Grigorová, rod. Kordová, Štefan Verkovič 7, Sofia, Bulharsko, nar. 01.04.1952  vo veľkosti ½ a Ing. Elena Pašková, rod. Kordová, Šancová 3572/39, Bratislava nar. 11.10.1953 vo veľkosti ½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pracoval a predkladá: Ing. J. Rišianová, </w:t>
      </w:r>
      <w:r>
        <w:rPr>
          <w:rFonts w:cs="Cambria" w:ascii="Cambria" w:hAnsi="Cambria"/>
          <w:bCs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29.09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...................................................                                                                      </w:t>
        <w:tab/>
        <w:tab/>
        <w:tab/>
        <w:tab/>
        <w:tab/>
        <w:tab/>
        <w:tab/>
        <w:tab/>
        <w:tab/>
        <w:t xml:space="preserve">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ôvodová správa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ena uznesenia Mestského zastupiteľstva vo Vrútkach č. 52/2014 zo dňa 15.4.2014 v písmene c) bodu 3 je predložená z dôvodu úmrtia p. Ing. Júliusa Kordu. Predávajúcim pozemkov pod „nové pohrebisko vo Vrútkach“ sa stávajú právoplatní dediči  a to MUDr. Katarína Grigorová a Ing. Elena Pašková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0:00Z</dcterms:created>
  <dc:creator>Ing. Jana Rišianová</dc:creator>
  <dc:description/>
  <cp:keywords/>
  <dc:language>en-US</dc:language>
  <cp:lastModifiedBy>Ing. Jana Rišianová</cp:lastModifiedBy>
  <cp:lastPrinted>2016-09-29T10:12:00Z</cp:lastPrinted>
  <dcterms:modified xsi:type="dcterms:W3CDTF">2016-09-29T08:14:00Z</dcterms:modified>
  <cp:revision>5</cp:revision>
  <dc:subject/>
  <dc:title>Mesto Vrútky</dc:title>
</cp:coreProperties>
</file>