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3" w:color="00000A"/>
        </w:pBdr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</w:rPr>
      </w:pPr>
      <w:r>
        <w:rPr>
          <w:bCs/>
          <w:iCs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  <w:r>
        <w:rPr>
          <w:b/>
          <w:bCs/>
          <w:i/>
          <w:iCs/>
        </w:rPr>
        <w:t xml:space="preserve">na zasadnutie Mestskej rady vo Vrútkach dňa 02.12.2020 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stského zastupiteľstva vo Vrútkach dňa 08.12.2020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</w:rPr>
        <w:t>Názov materiálu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ovisko k návrhu rozpočtu mesta Vrútky na rok 2021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Dôvodová správ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základe schváleného plánu činnosti MsZ na rok 2020 predkladám Stanovisko k návrhu rozpočtu mesta Vrútky na rok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ská rada Vrútky</w:t>
      </w:r>
    </w:p>
    <w:p>
      <w:pPr>
        <w:pStyle w:val="Normal"/>
        <w:jc w:val="both"/>
        <w:rPr>
          <w:b/>
          <w:b/>
        </w:rPr>
      </w:pPr>
      <w:r>
        <w:rPr>
          <w:b/>
        </w:rPr>
        <w:t>I. odporúča MsZ zobrať na vedomie</w:t>
      </w:r>
    </w:p>
    <w:p>
      <w:pPr>
        <w:pStyle w:val="Normal"/>
        <w:jc w:val="both"/>
        <w:rPr/>
      </w:pPr>
      <w:r>
        <w:rPr/>
        <w:t>Stanovisko k návrhu rozpočtu mesta Vrútky na rok 202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ské zastupiteľstvo Vrútk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berie na vedomie </w:t>
      </w:r>
    </w:p>
    <w:p>
      <w:pPr>
        <w:pStyle w:val="Normal"/>
        <w:jc w:val="both"/>
        <w:rPr/>
      </w:pPr>
      <w:r>
        <w:rPr/>
        <w:t>Stanovisko k návrhu rozpočtu mesta Vrútky na rok 2021</w:t>
      </w:r>
    </w:p>
    <w:p>
      <w:pPr>
        <w:pStyle w:val="Normal"/>
        <w:jc w:val="both"/>
        <w:rPr/>
      </w:pPr>
      <w:r>
        <w:rPr/>
        <w:t>Vo Vrútkach, dňa 24.11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coval:</w:t>
        <w:tab/>
        <w:t>Dušan Chrastina, hlavný kontroló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kladá: </w:t>
        <w:tab/>
        <w:t>Dušan Chrastina, hlavný kontrolór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  <w:t xml:space="preserve">                                                         podpis predkladateľa  </w:t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pBdr>
          <w:bottom w:val="single" w:sz="4" w:space="1" w:color="000000"/>
        </w:pBdr>
        <w:rPr>
          <w:rFonts w:eastAsia="Arial Black" w:cs="Arial Black"/>
          <w:lang w:val="en-US" w:eastAsia="en-US"/>
        </w:rPr>
      </w:pPr>
      <w:r>
        <w:rPr>
          <w:rFonts w:eastAsia="Arial Black" w:cs="Arial Black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965</wp:posOffset>
            </wp:positionH>
            <wp:positionV relativeFrom="paragraph">
              <wp:posOffset>209550</wp:posOffset>
            </wp:positionV>
            <wp:extent cx="62547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"/>
        <w:pBdr>
          <w:bottom w:val="single" w:sz="4" w:space="1" w:color="000000"/>
        </w:pBdr>
        <w:rPr>
          <w:rFonts w:eastAsia="Arial Black" w:cs="Arial Black"/>
          <w:lang w:val="en-US" w:eastAsia="en-US"/>
        </w:rPr>
      </w:pPr>
      <w:r>
        <w:rPr>
          <w:rFonts w:eastAsia="Arial Black" w:cs="Arial Black"/>
          <w:lang w:val="en-US" w:eastAsia="en-US"/>
        </w:rPr>
      </w:r>
    </w:p>
    <w:p>
      <w:pPr>
        <w:pStyle w:val="Nadpis"/>
        <w:pBdr>
          <w:bottom w:val="single" w:sz="4" w:space="1" w:color="000000"/>
        </w:pBdr>
        <w:rPr/>
      </w:pPr>
      <w:r>
        <w:rPr/>
        <w:t xml:space="preserve">                   </w:t>
      </w:r>
      <w:r>
        <w:rPr/>
        <w:t>M e s t o   V r ú t k y – hlavný kontrolór</w:t>
      </w:r>
    </w:p>
    <w:p>
      <w:pPr>
        <w:pStyle w:val="Subtitle"/>
        <w:pBdr>
          <w:bottom w:val="single" w:sz="4" w:space="1" w:color="000000"/>
        </w:pBdr>
        <w:rPr/>
      </w:pPr>
      <w:r>
        <w:rPr/>
        <w:t>Námestie S. Zachara 4, 038 61  Vrútky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>
          <w:b/>
        </w:rPr>
        <w:t xml:space="preserve">                                                   </w:t>
      </w:r>
      <w:r>
        <w:rPr>
          <w:bCs/>
          <w:sz w:val="20"/>
          <w:szCs w:val="20"/>
        </w:rPr>
        <w:t>Reg. č. MsÚ-2035/2020/HK - 6268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ovisko k návrhu rozpočtu mesta Vrútky na rok 202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 zmysle § 18f, odsek 1, písmeno c) zákona č. 369/1990 Zb. o obecnom zriadení v znení neskorších predpisov (ďalej len v z. n. p.) predkladám  odborné stanovisko k návrhu rozpočtu na rok 2021.</w:t>
      </w:r>
    </w:p>
    <w:p>
      <w:pPr>
        <w:pStyle w:val="Zkladntext1"/>
        <w:rPr/>
      </w:pPr>
      <w:r>
        <w:rPr/>
      </w:r>
    </w:p>
    <w:p>
      <w:pPr>
        <w:pStyle w:val="Zkladntext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. VÝCHODISKÁ SPRACOVANIA ODBORNÉHO STANOVISKA</w:t>
      </w:r>
    </w:p>
    <w:p>
      <w:pPr>
        <w:pStyle w:val="Zkladntex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Východiskom pri spracovaní odborného stanoviska bolo posúdenie predloženého návrhu rozpočtu mesta Vrútky na rok 2021 z hľadiska zákonnosti a metodickej správnosti podľa platnej legislatívy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1. Zákonnosť predloženého návrhu rozpočtu</w:t>
      </w:r>
    </w:p>
    <w:p>
      <w:pPr>
        <w:pStyle w:val="Zkladntext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1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1.1. Súlad so všeobecne záväznými právnymi predpismi</w:t>
      </w:r>
    </w:p>
    <w:p>
      <w:pPr>
        <w:pStyle w:val="Zkladntext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Mesto pri spracovaní návrhu rozpočtu postupovalo v súlade s platnou legislatívou (zákon č. 523/2004 Z. z. o rozpočtových pravidlách verejnej správy a o zmene a doplnení niektorých zákonov v z.n.p., č. 583/2004 Z. z. o rozpočtových pravidlách územnej samosprávy a o zmene a doplnení niektorých zákonov v  z.n.p., zákon c. 564/2004 Z. z. o rozpočtovom určení výnosu dane z príjmov územnej samospráve a o zmene a doplnení  niektorých zákonov v z.n.p., zákon č. 597/2003 Z. z. o financovaní základných škôl, stredných škôl a školských zariadení v z.n.p. a ostatné súvisiace právne normy a  zákon č. 582/2004 Z. z. o miestnych daniach a miestnom poplatku za komunálny odpad a drobné stavebné odpady v z.n.p.).</w:t>
        <w:br/>
        <w:t xml:space="preserve"> </w:t>
      </w:r>
    </w:p>
    <w:p>
      <w:pPr>
        <w:pStyle w:val="Zkladntext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1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1.2 Dodržanie informačnej povinnosti zo strany mesta Vrútky</w:t>
      </w:r>
    </w:p>
    <w:p>
      <w:pPr>
        <w:pStyle w:val="Zkladntext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Návrh rozpočtu sa schvaľuje ako vyrovnaný v celkovom objeme 7 973 960 eur. Návrh bol zverejnený na úradnej tabuli mesta Vrútky a na webovej stránke mesta Vrútky v zákonom stanovenej lehote, t.j. najmenej 15 dní pred jeho schválením v súlade s § 9 ods. 2 zákona č. 369/1990 Zb. o obecnom zriadení v z.n.p.</w:t>
      </w:r>
    </w:p>
    <w:p>
      <w:pPr>
        <w:pStyle w:val="Normal"/>
        <w:jc w:val="both"/>
        <w:rPr/>
      </w:pPr>
      <w:r>
        <w:rPr/>
      </w:r>
    </w:p>
    <w:p>
      <w:pPr>
        <w:pStyle w:val="Zkladntext1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2. Metodická správnosť predloženého návrhu rozpočtu</w:t>
      </w:r>
    </w:p>
    <w:p>
      <w:pPr>
        <w:pStyle w:val="Zkladntext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Návrh rozpočtu bol spracovaný podľa rozpočtovej klasifikácie v súlade s Opatrením MF SR č. MF/010175/2004-42, ktorým sa ustanovuje druhová, organizačná a ekonomická klasifikácia rozpočtovej klasifikácie v z.n.p., ktorá je záväzná pri zostavovaní rozpočtov územnej samosprávy.</w:t>
      </w:r>
    </w:p>
    <w:p>
      <w:pPr>
        <w:pStyle w:val="Normal"/>
        <w:jc w:val="both"/>
        <w:rPr/>
      </w:pPr>
      <w:r>
        <w:rPr/>
        <w:t>Návrh rozpočtu bol vypracovaný ako viacročný pre roky 2021 až 2023 a bol spracovaný v súlade s príručkou na zostavenie návrhu rozpočtu verejnej správy s tým, že príjmy a výdavky rozpočtu na roky 2022 a 2023 nie sú záväz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. VÝCHODISKÁ TVORBY NÁVRHU ROZPOČTU</w:t>
      </w:r>
    </w:p>
    <w:p>
      <w:pPr>
        <w:pStyle w:val="Zkladntext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ávrh rozpočtu vychádza z vývoja hospodárenia mesta Vrútky v roku 2020 a v predchádzajúcich sledovaných rokoch, z vývoja očakávaných výnosov podielových daní, ako aj vlastných príjmov mesta.  Rozpočet sa predkladá ako vyrovnaný.    </w:t>
      </w:r>
    </w:p>
    <w:p>
      <w:pPr>
        <w:pStyle w:val="Normal"/>
        <w:ind w:firstLine="708"/>
        <w:jc w:val="both"/>
        <w:rPr/>
      </w:pPr>
      <w:r>
        <w:rPr/>
        <w:t>Zložitosť zostavenia celkového rozpočtu je daná aj výrazným medziročným poklesom podielových daní, ktoré tvoria významnú zložku rozpočtu. Medziročný vývoj podielových daní v % za posledných šesť rokov aj s trendovou čiarou je premietnutý do nasledujúceho grafu, kde vidieť aj prepad podielových daní v roku 2020, zapríčinený pandémiou spôsobenou vírusom COVID-19. Aj keď pre rok 2021 je prisľúbený medziročný nárast podielových daní, je to menej ako v roku 2019. Taktiež treba s týmto prísľubom pracovať opatrne, nakoľko nie je úplne známe, aký bude mať dopad na ekonomiku pretrvávajúci stav zapríčinený COVID-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0735" cy="250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>Príjmy prostriedkov zo štátneho rozpočtu od roku 2019 sú nižšie, pritom na samosprávy sa presunuli väčšie povinnosti a s tým spojené náklady na udržanie chodu mesta a jeho rozvoj. Preto je mesto nútené aspoň čiastočne riešiť výpadok podielových daní z vlastných príjmov. Z  nasledujúcej tabuľky a grafu je možné vyčítať zmeny, ktoré sa dejú v príjmovej časti rozpočtu v porovnaní s predchádzajúcimi rok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1589"/>
        <w:gridCol w:w="1260"/>
        <w:gridCol w:w="1960"/>
      </w:tblGrid>
      <w:tr>
        <w:trPr>
          <w:trHeight w:val="315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  <w:t>Podielové dane F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  <w:t>Transfery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  <w:t>Ostatné bež. príjmy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  <w:t>2015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  <w:t>2 707,5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  <w:t>1 591,79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  <w:t>930,08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  <w:t>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  <w:t>2 937,7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  <w:t>1 678,8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  <w:t>1 031,22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  <w:t>2017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  <w:t>3 096,9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  <w:t>1 780,65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  <w:t>1 086,84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  <w:t>2018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  <w:t>3 367,2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  <w:t>1 960,57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  <w:t>1 099,96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  <w:t>2019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  <w:t>3 636,8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  <w:t>2 221,29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  <w:t>1 246,53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  <w:t xml:space="preserve"> </w:t>
            </w:r>
            <w:r>
              <w:rPr>
                <w:lang w:eastAsia="sk-SK"/>
              </w:rPr>
              <w:t>Upr. roz.2020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  <w:t>3 438,6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  <w:t>2 318,85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  <w:t>1 396,07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  <w:t>Návrh 2021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  <w:t>3 553,9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  <w:t>2 181,22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  <w:t>1 504,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0895" cy="2792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>Z dôvodu poklesu príjmov bolo nutné prispôsobiť výdavky na hodnotu, ktorá kopíruje príjem mesta. V  roku 2021 je snaha udržať výdavkovú časť na takej úrovni, aby bol zabezpečený chod mesta na štandardnej úrovni a pritom sa vykonali aj investičné akcie podľa schváleného investičného plán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0895" cy="269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>V rozpočte je zapracované aj navýšenie poplatkov za komunálny odpad, ktoré s ohľadom na zavedenie zberu kuchynského odpadu sa môžu prejaviť nedostačujúce. V takom prípade rozdiel medzi príjmami za komunálny odpad a nákladmi za jeho likvidáciu sa bude musieť vyrovnať z bežných príjmov rozpočtu a tým bude vyvolaná zmena rozpočtu v priebehu roka. Kapitálové výdavky sú v rozpočte ako schodkové, preto budú okrem príjmu z predaja nehnuteľnosti hradené z bežných príjmov a z rezervného fondu. Počas roka bude snaha, aby niektoré očakávané investície boli hradené za pomoci projektov. V takom prípade by sa výška plánovaných výdavkov znížila na požadovanú spoluúčasť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gramový rozpočet pre rok 2021 je rozpracovaný do 12 programov, v ktorých sú zapracované zámery v merateľných ukazovateľoch. To znamená, že v jednotlivých programoch sú informácie o zámere mesta a sleduje sa ich plnenie. </w:t>
      </w:r>
    </w:p>
    <w:p>
      <w:pPr>
        <w:pStyle w:val="Normal"/>
        <w:ind w:firstLine="708"/>
        <w:jc w:val="both"/>
        <w:rPr/>
      </w:pPr>
      <w:r>
        <w:rPr/>
        <w:t xml:space="preserve">Keďže v programovom rozpočte sú zapracované  všetky naplánované ciele mesta, nemám voči nemu výhrady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Rozpočet je vyrovnaný a tvorený tak, aby s ohľadom na príjmy boli v primeranej miere uspokojené všetky oblasti, odporúčam Mestskému zastupiteľstvu vo Vrútkach predložený návrh rozpočtu na rok 2021 schváliť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br/>
      </w:r>
      <w:r>
        <w:rPr/>
        <w:t xml:space="preserve">Vo Vrútkach: 24.11.2020                                                                         </w:t>
      </w:r>
      <w:r>
        <w:rPr>
          <w:i/>
        </w:rPr>
        <w:t>Dušan Chrastin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hlavný kontrolór mesta</w:t>
      </w:r>
    </w:p>
    <w:sectPr>
      <w:type w:val="nextPage"/>
      <w:pgSz w:w="11906" w:h="16838"/>
      <w:pgMar w:left="1417" w:right="141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PodtitulChar">
    <w:name w:val="Podtitul Char"/>
    <w:qFormat/>
    <w:rPr>
      <w:b/>
      <w:bCs/>
      <w:sz w:val="32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Mjnovtl">
    <w:name w:val="môj nový štýl"/>
    <w:basedOn w:val="Normal"/>
    <w:qFormat/>
    <w:pPr/>
    <w:rPr>
      <w:rFonts w:ascii="Comic Sans MS" w:hAnsi="Comic Sans MS" w:cs="Comic Sans MS"/>
      <w:i/>
      <w:color w:val="FF6600"/>
      <w:sz w:val="40"/>
    </w:rPr>
  </w:style>
  <w:style w:type="paragraph" w:styleId="Zkladntext1">
    <w:name w:val="Základný text1"/>
    <w:basedOn w:val="Normal"/>
    <w:qFormat/>
    <w:pPr>
      <w:widowControl w:val="false"/>
      <w:suppressAutoHyphens w:val="true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WWNadpis">
    <w:name w:val="WW-Nadpis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Arial Black" w:hAnsi="Arial Black" w:eastAsia="Arial" w:cs="Arial"/>
      <w:color w:val="00000A"/>
      <w:sz w:val="28"/>
      <w:szCs w:val="28"/>
      <w:lang w:eastAsia="zh-CN" w:bidi="hi-I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Arial" w:hAnsi="Arial" w:eastAsia="Arial" w:cs="Ari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26:00Z</dcterms:created>
  <dc:creator>MU VRUTKY 18</dc:creator>
  <dc:description/>
  <cp:keywords/>
  <dc:language>en-US</dc:language>
  <cp:lastModifiedBy>kontrolor</cp:lastModifiedBy>
  <cp:lastPrinted>2020-11-24T07:19:00Z</cp:lastPrinted>
  <dcterms:modified xsi:type="dcterms:W3CDTF">2020-11-24T07:37:00Z</dcterms:modified>
  <cp:revision>3</cp:revision>
  <dc:subject/>
  <dc:title>Stanovisko</dc:title>
</cp:coreProperties>
</file>