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rútky dňa 28.08.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teriál pre rokovanie Mestského zastupiteľstva Vrútky dňa 08.09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stské zastupiteľstvo Vrút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K bodu :    </w:t>
      </w:r>
      <w:r>
        <w:rPr>
          <w:b/>
        </w:rPr>
        <w:t>Správa hlavného kontrolóra mesta o výsledkoch kontrol za ostatné obdob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  10.06.2015 do 28.08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Dôvodová sprá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zmysle § 18 f,ods.1,písmena d/ zákona č.369/1990 Zb. o obecnom zriadení v z.n.p., predkladám Mestskému zastupiteľstvu Vrútky správu o výsledkoch kontrol za ostatné obdobie od 10.06.2015 do 28.08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Návrh na uznesenie 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tské zastupiteľstvo Vrútky berie na vedomie správu hlavného kontrolóra mesta o výsledkoch kontrol za ostatné obdobie od 10.06.2015 do 28.08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teľ :</w:t>
        <w:tab/>
        <w:t>PhDr. Michal Hanko, hlavný kontrolór m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kladá : </w:t>
        <w:tab/>
        <w:t>PhDr. Michal Hanko, hlavný kontrolór mesta</w:t>
      </w:r>
    </w:p>
    <w:p>
      <w:pPr>
        <w:pStyle w:val="Normal"/>
        <w:ind w:left="-600" w:right="-408" w:hanging="0"/>
        <w:rPr/>
      </w:pPr>
      <w:r>
        <w:rPr/>
        <w:drawing>
          <wp:inline distT="0" distB="0" distL="0" distR="0">
            <wp:extent cx="6321425" cy="891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8280" cy="902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280" cy="902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98260" cy="8916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3340" cy="5377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537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00" w:right="-408" w:hanging="0"/>
        <w:rPr/>
      </w:pPr>
      <w:r>
        <w:rPr/>
      </w:r>
    </w:p>
    <w:p>
      <w:pPr>
        <w:pStyle w:val="Normal"/>
        <w:ind w:left="-600" w:right="-408" w:hanging="0"/>
        <w:rPr/>
      </w:pPr>
      <w:r>
        <w:rPr/>
      </w:r>
    </w:p>
    <w:p>
      <w:pPr>
        <w:pStyle w:val="Normal"/>
        <w:ind w:left="-600" w:right="-4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38:00Z</dcterms:created>
  <dc:creator>lkosutova</dc:creator>
  <dc:description/>
  <cp:keywords/>
  <dc:language>en-US</dc:language>
  <cp:lastModifiedBy>lkosutova</cp:lastModifiedBy>
  <dcterms:modified xsi:type="dcterms:W3CDTF">2015-08-27T10:46:00Z</dcterms:modified>
  <cp:revision>2</cp:revision>
  <dc:subject/>
  <dc:title>    </dc:title>
</cp:coreProperties>
</file>