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ateriál na rokovanie MsZ – bod rôzn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6/201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Na základe vnútorného predpisu č.2/2007 bolo uskutočnené k 30.06.2014 rozpočtové opatrenie č.6 za účelom presunu rozpočtu medzi jednotlivými položkami,  a zapojenia do rozpočtu prostriedky ŠR a E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Zapojenie prostriedkov ŠR, E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8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á polož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 e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á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 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y  ( ZŠ, CVC, DSS, kultúra, MŠ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01 637 DSS</w:t>
            </w:r>
          </w:p>
          <w:p>
            <w:pPr>
              <w:pStyle w:val="Normal"/>
              <w:rPr/>
            </w:pPr>
            <w:r>
              <w:rPr/>
              <w:t>0912 630 – RO- ZŠ</w:t>
            </w:r>
          </w:p>
          <w:p>
            <w:pPr>
              <w:pStyle w:val="Normal"/>
              <w:rPr/>
            </w:pPr>
            <w:r>
              <w:rPr/>
              <w:t>CVC dotácia inej obce</w:t>
            </w:r>
          </w:p>
          <w:p>
            <w:pPr>
              <w:pStyle w:val="Normal"/>
              <w:rPr/>
            </w:pPr>
            <w:r>
              <w:rPr/>
              <w:t>CVC SAS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601633 ŠJ MS </w:t>
            </w:r>
          </w:p>
          <w:p>
            <w:pPr>
              <w:pStyle w:val="Normal"/>
              <w:rPr/>
            </w:pPr>
            <w:r>
              <w:rPr/>
              <w:t xml:space="preserve">0160 630-voľby </w:t>
            </w:r>
          </w:p>
          <w:p>
            <w:pPr>
              <w:pStyle w:val="Normal"/>
              <w:rPr/>
            </w:pPr>
            <w:r>
              <w:rPr/>
              <w:t>0820633 kultúra projekt</w:t>
            </w:r>
          </w:p>
          <w:p>
            <w:pPr>
              <w:pStyle w:val="Normal"/>
              <w:rPr/>
            </w:pPr>
            <w:r>
              <w:rPr/>
              <w:t>10405 záškoláci</w:t>
            </w:r>
          </w:p>
          <w:p>
            <w:pPr>
              <w:pStyle w:val="Normal"/>
              <w:rPr/>
            </w:pPr>
            <w:r>
              <w:rPr/>
              <w:t>0412 NUP projekt</w:t>
            </w:r>
          </w:p>
          <w:p>
            <w:pPr>
              <w:pStyle w:val="Normal"/>
              <w:rPr/>
            </w:pPr>
            <w:r>
              <w:rPr/>
              <w:t>0911 630 MS pred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25 </w:t>
            </w:r>
          </w:p>
          <w:p>
            <w:pPr>
              <w:pStyle w:val="Normal"/>
              <w:rPr/>
            </w:pPr>
            <w:r>
              <w:rPr/>
              <w:t>46331</w:t>
            </w:r>
          </w:p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  <w:t>2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6838</w:t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  <w:t>938</w:t>
            </w:r>
          </w:p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  <w:t>54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kapitál.transfery ( DS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 712 - D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 prostr.min.rokov ( ZŠ, CVC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0- MŠ</w:t>
            </w:r>
          </w:p>
          <w:p>
            <w:pPr>
              <w:pStyle w:val="Normal"/>
              <w:rPr/>
            </w:pPr>
            <w:r>
              <w:rPr/>
              <w:t>0912630 - 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  <w:p>
            <w:pPr>
              <w:pStyle w:val="Normal"/>
              <w:rPr/>
            </w:pPr>
            <w:r>
              <w:rPr/>
              <w:t>52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11,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1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ýšeni rozpočtu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03"/>
        <w:gridCol w:w="2750"/>
        <w:gridCol w:w="171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á polož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 eu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á polož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ka v eur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ostat.príjmy(refakturácie energii, poistné náhrady,dobropisy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,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2 mesto energ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1 FR ( spoluúčast DS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 712 D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 materiá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40611 mzdy pohreb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11 DSS mzd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20 DSS odvod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35 KD údrž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 637 služb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 642 transfe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37 služby-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37 DSS služb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ny medzi položkami rozpoč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a 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 eu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11 mzdy m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42015 náhrada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637 služby-le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51 fin.výnos lea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824 lea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11 mzdy M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42 náhrada mzdy M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37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35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42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11 mzdy pohre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42642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35 údr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37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zmena rozpočtu představuje čistku 599 926,-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rPr/>
      </w:pPr>
      <w:r>
        <w:rPr/>
        <w:t>MsZ berie na vedomie  rozpočtové opatrenie č.6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Komínová                                       Schválil:Ing.Miroslav Mazúr</w:t>
      </w:r>
    </w:p>
    <w:p>
      <w:pPr>
        <w:pStyle w:val="Normal"/>
        <w:rPr/>
      </w:pPr>
      <w:r>
        <w:rPr/>
        <w:t xml:space="preserve">                  </w:t>
      </w:r>
      <w:r>
        <w:rPr/>
        <w:t>Ved.finanč.odboru                                               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30.06.201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8:00Z</dcterms:created>
  <dc:creator>lkominova</dc:creator>
  <dc:description/>
  <cp:keywords/>
  <dc:language>en-US</dc:language>
  <cp:lastModifiedBy>lkosutova</cp:lastModifiedBy>
  <cp:lastPrinted>2014-07-07T15:20:00Z</cp:lastPrinted>
  <dcterms:modified xsi:type="dcterms:W3CDTF">2014-07-08T08:18:00Z</dcterms:modified>
  <cp:revision>2</cp:revision>
  <dc:subject/>
  <dc:title>Materiál na rokovanie MsZ – bod rôzne</dc:title>
</cp:coreProperties>
</file>