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ámcový plá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acovných rokovaní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 zasadnutí Mestského zastupiteľ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 Vrútkach v roku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3. 02. 2018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7. 04. 2018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9. 06. 2018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09. 2018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23. 10. 2018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1. 12. 2018 – utorok o 13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acovné rokovania sa konajú podľa potreby týždeň pred rokovaním MsZ a zvoláva ich primátor mesta. V prípade zvolania neplánovaných rokovaní sa bude postupovať v zmysle záko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:</w:t>
      </w:r>
      <w:r>
        <w:rPr/>
        <w:t xml:space="preserve"> Materiály musia byť prerokované s MsÚ – prednosta úradu/ primátor mesta a referát vnútornej správy. Títo potvrdia ich kompletnosť podľa zásad – dôvodová správa, návrh na uznesenie, materiál. Zodpovedný je predklad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esto konania MsZ je Mestský úrad Vrútky – sobášna miestnosť, Námestie S. </w:t>
        <w:br/>
        <w:t>Zachar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.00 hod. občania majú možnosť predniesť svoje sťažnosti, pripomienky a postrehy k činnosti primátora mesta, poslancov MsZ, prednostu MsÚ a hlavného kontroló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teriály spoločností, v ktorých má mesto Vrútky 100% účasť – Mestský podnik služieb Vrútky, s.r.o. a organizácií, ktorých je mesto Vrútky zriaďovateľom, budú do programu zasadnutí MsZ zaraďované operatívne podľa potreby, tak ako je stanovené v termínoch zasadnutí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  <w:tab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3. 02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6. 02. 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y činnosti komisií MsZ 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sedovia komisií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činnosti hlavného kontrolóra mesta za rok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4.</w:t>
        <w:tab/>
        <w:t>Plnenie programu hospodárskeho a sociálneho rozvoja mesta Vrútky za rok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>5.</w:t>
        <w:tab/>
        <w:t>Informácia o podujatí Stavanie mája so sprievodným kultúrnym programom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 a oddelenie kultúry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 xml:space="preserve">Spracovanie správy MsP – porovnanie parametrov kvality výkonu služby za roky 2015, 2016, 2017 </w:t>
      </w:r>
      <w:r>
        <w:rPr/>
        <w:t>(tabuľková form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náčelník Ms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Vyhodnotenie sezóny mestského kúpaliska za rok 2017, príprava sezóny 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PVK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>MsÚ – referát športu, CR a projektov, komisia školstva, mládeže a športu, komisia verejného poriadku, cestovného ruch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0. 0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sezóny futbalového klubu FC ATTACK Vrútky a príprava sezón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FC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>MsÚ – referát športu, CR a projektov, komisia školstva, mládeže a šport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0. 01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1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  <w:t>Rôzne</w:t>
      </w:r>
    </w:p>
    <w:p>
      <w:pPr>
        <w:pStyle w:val="Normal"/>
        <w:jc w:val="both"/>
        <w:rPr/>
      </w:pPr>
      <w:r>
        <w:rPr>
          <w:b/>
        </w:rPr>
        <w:t>11.</w:t>
        <w:tab/>
        <w:t>Diskusia</w:t>
      </w:r>
    </w:p>
    <w:p>
      <w:pPr>
        <w:pStyle w:val="Normal"/>
        <w:jc w:val="both"/>
        <w:rPr/>
      </w:pPr>
      <w:r>
        <w:rPr>
          <w:b/>
        </w:rPr>
        <w:t>12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7. 04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0. 04. 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3. 04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 verejnoprospešných prác na obdobie jar – jeseň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4. 201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stave zamestnanosti a miere nezamestnanosti na územ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roku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Ústredie práce, sociálnych vecí a 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sociálna, zdravotná a bytová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4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Vyhodnotenie kultúrnej činnosti v meste Vrútky, Knižnice Hany Zelinovej</w:t>
      </w:r>
    </w:p>
    <w:p>
      <w:pPr>
        <w:pStyle w:val="Normal"/>
        <w:ind w:firstLine="708"/>
        <w:jc w:val="both"/>
        <w:rPr/>
      </w:pPr>
      <w:r>
        <w:rPr>
          <w:b/>
        </w:rPr>
        <w:t>a časopisu Vrútočan za rok 2017, vrátane ekonomických ukazovateľov</w:t>
      </w:r>
    </w:p>
    <w:p>
      <w:pPr>
        <w:pStyle w:val="Normal"/>
        <w:ind w:left="2832" w:hanging="2127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4. 201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 zrealizovaných projektoch a predkladaných žiadosti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 spolufinancovaní z fondov EÚ za rok 2017 a 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referát športu, CR a projekt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 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4. 201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Informácia o vybavovaní sťažností, podnetov a pripomienok podaných občan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MsÚ v roku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Termín: </w:t>
        <w:tab/>
        <w:tab/>
      </w:r>
      <w:r>
        <w:rPr/>
        <w:t>03. 04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3. 04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9. 06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2. 06. 201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6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práva audítora k záverečnému účtu mesta za rok 2017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tanovisko hlavného kontrolóra mesta k záverečnému účtu mesta za rok 2017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lang w:val="cs-CZ"/>
        </w:rPr>
      </w:pPr>
      <w:r>
        <w:rPr>
          <w:b/>
        </w:rPr>
        <w:t>4.</w:t>
        <w:tab/>
        <w:t>Záverečný účet mesta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 priebehu inventarizácie a stave majetku mesta Vrútky k 31.12.2017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vorba fondu rezerv a jeho použitie v roku 2018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Čerpanie rozpočtu za I. štvrťrok 2018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zimnej údržby za obdobie 2017 – 2018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</w:t>
        <w:tab/>
        <w:t xml:space="preserve">Návrhy na udelenie pamätných listov, čestného občianstva mesta Vrútky, 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lang w:val="cs-CZ"/>
        </w:rPr>
      </w:pPr>
      <w:r>
        <w:rPr>
          <w:b/>
        </w:rPr>
        <w:t xml:space="preserve">Ceny mesta Vrútky a Ceny primátora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všetky komisie MsZ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komisia kultúry (v prípade, že navrhovateľom je iný subjekt)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Informácia o posúdení predložených oznámení funkcií, zamestnaní, činnost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majetkových pomeroch verejných funkcionárov mesta Vrútky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 xml:space="preserve">komisia pre ochranu verejného záujmu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 xml:space="preserve">Správa o dokončení miestnych komunikácií a chodníkov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6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  <w:tab/>
      </w:r>
      <w:r>
        <w:rPr>
          <w:b/>
        </w:rPr>
        <w:t>Plán činnosti hlavného kontrolóra mesta na II. polrok 2018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</w:t>
        <w:tab/>
        <w:t>Záv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1. 09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4. 09. 201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I. pracovný návrh rozpočtu mesta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peračný plán zimnej údržby mesta v období rokov 2018 – 201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Informácia o príprave podujatí organizovaných v rámci Dní mest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 xml:space="preserve">MsÚ – odbor služieb – oddelenie kultúr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kultúry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lang w:val="cs-CZ"/>
        </w:rPr>
      </w:pPr>
      <w:r>
        <w:rPr>
          <w:b/>
        </w:rPr>
        <w:t>5.</w:t>
        <w:tab/>
        <w:t>Výročná správa o meste Vrútky z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</w:rPr>
        <w:t>6.</w:t>
        <w:tab/>
        <w:t xml:space="preserve"> </w:t>
        <w:tab/>
        <w:t>Komplexné zhodnotenie volebného programu primátora mesta a poslaneckého zboru na obdobie rokov 2014 –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imáto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23. 10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6. 10. 201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Čerpanie rozpočtu za I. pol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II. pracovný návrh rozpočtu mesta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Vyhodnotenie priebehu Dn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</w:t>
        <w:tab/>
        <w:t>Informácia o výkupe pozemkov, technickej príprave a výstavbe nového pohrebi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09. 10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1. 12. 20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4. 12. 201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dborné stanovisko hlavného kontrolóra mesta k návrhu rozpočtu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ávrh rozpočtu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Čerpanie rozpočtu za I. – III. štvrť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ámcový plán pracovných rokovaní a zasadnutí MsZ na rok 201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Plán činnosti hlavného kontrolóra mesta na I. polrok 201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  <w:tab/>
        <w:t xml:space="preserve">Vyhodnotenie činnosti škôl a školských zariadení na území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školský rok 2017 –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riaditelia škôl a školských zariadení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MsÚ – odbor služieb, mestská ŠR, stanovisko komisie školstva, </w:t>
      </w:r>
    </w:p>
    <w:p>
      <w:pPr>
        <w:pStyle w:val="Normal"/>
        <w:ind w:left="2124" w:firstLine="708"/>
        <w:rPr/>
      </w:pPr>
      <w:r>
        <w:rPr/>
        <w:t>mládeže a šport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o Vrútkach, 22. 11.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ThDr. Marián Krivuš</w:t>
      </w:r>
    </w:p>
    <w:p>
      <w:pPr>
        <w:pStyle w:val="Normal"/>
        <w:ind w:left="5664" w:hanging="0"/>
        <w:jc w:val="both"/>
        <w:rPr/>
      </w:pPr>
      <w:r>
        <w:rPr/>
        <w:t>zástupca primátor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7:00Z</dcterms:created>
  <dc:creator>lkosutova</dc:creator>
  <dc:description/>
  <cp:keywords/>
  <dc:language>en-US</dc:language>
  <cp:lastModifiedBy>lkosutova</cp:lastModifiedBy>
  <dcterms:modified xsi:type="dcterms:W3CDTF">2017-12-07T13:47:00Z</dcterms:modified>
  <cp:revision>2</cp:revision>
  <dc:subject/>
  <dc:title/>
</cp:coreProperties>
</file>