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6.6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u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§ 9a ods. 8 písm. e) zákona č. 138/1991 Zb.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rFonts w:cs="Cambria" w:ascii="Cambria" w:hAnsi="Cambria"/>
          <w:b/>
          <w:sz w:val="22"/>
          <w:szCs w:val="22"/>
        </w:rPr>
        <w:t>zámer odpredaja majetku mesta Vrútky</w:t>
      </w:r>
      <w:r>
        <w:rPr>
          <w:rFonts w:cs="Cambria" w:ascii="Cambria" w:hAnsi="Cambria"/>
          <w:sz w:val="22"/>
          <w:szCs w:val="22"/>
        </w:rPr>
        <w:t xml:space="preserve"> a to pozemku novovytvorená p. č. KN C 336/2, ostatné plochy o výmere 9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zapísaného na liste vlastníctva č. 3694 nachádzajúceho sa v katastrálnom území Vrútky, a to pre:  Ondreja Balážika, rod. Balážika, nar. 1.12.1980, bytom sv. Cyrila a Metoda 35, Vrútky a jeho manželke Ing. Andrei Balážikovej rod. Sýkorovej, nar. 4.11.1980, bytom sv. Cyrila a Metoda 35, Vrútky za predajnú cenu 10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. 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podľa § 9a ods. 8 písm. e) zákona č. 138/1991 Zb.  je, že pozemok je pre mesto nevyužiteľný a nachádza sa pri nehnuteľnosti, ktorá je vo vlastníctve žiadateľ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ámer odpredaja pozemk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zámer odpredaja pozemku 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21.5.2015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Mestský úrad na základe miestneho šetrenia zistil, že rodina Balážiková si pri výstavbe nového oplotenia posunula hranicu podzemku do pozemku mesta. Z toho dôvodu boli vyzvaní na vysporiadanie protiprávneho stavu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li prejednané dve možnosti riešenia tohto stavu a t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520" w:hanging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stránenie nepovolenej stavby oplotenia z pozemku p.č. KN C 336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160" w:hanging="540"/>
        <w:jc w:val="both"/>
        <w:rPr/>
      </w:pPr>
      <w:r>
        <w:rPr>
          <w:rFonts w:cs="Cambria" w:ascii="Cambria" w:hAnsi="Cambria"/>
          <w:sz w:val="22"/>
          <w:szCs w:val="22"/>
        </w:rPr>
        <w:t>odkúpenie novovytvoreného pozemku p.č. KN C 336/2 o výmere 9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je zameraním skutkového stavu oplotenia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nželia Balážikovci súhlasia s návrhom odkúpenia pozemku, preto Mestský úrad predkladá na rokovanie žiadosť o odkúpenie novovytvoreného pozemku, ako prípad hodný osobitného zreteľa do mestského zastupiteľstva. Ako prvý krok predkladáme zámer odkúpenia hore uvedeného pozemku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3:00Z</dcterms:created>
  <dc:creator>Ing. Jana Rišianová</dc:creator>
  <dc:description/>
  <cp:keywords/>
  <dc:language>en-US</dc:language>
  <cp:lastModifiedBy>Ing. Jana Rišianová</cp:lastModifiedBy>
  <cp:lastPrinted>2015-05-21T14:44:00Z</cp:lastPrinted>
  <dcterms:modified xsi:type="dcterms:W3CDTF">2015-05-21T12:45:00Z</dcterms:modified>
  <cp:revision>6</cp:revision>
  <dc:subject/>
  <dc:title>Mesto Vrútky</dc:title>
</cp:coreProperties>
</file>