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9.2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nenie Programu rozvoja Mesta Vrútky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V roku 2015 MsZ schválilo Program rozvoja Mesta Vrútky na roky 2014 – 2020. V Programe je 39 parciálnych cieľov. Správa hodnotí plnenie v každom cieli za rok 2015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/>
      </w:pPr>
      <w:r>
        <w:rPr/>
        <w:t>berie na vedomie plnenie Programu rozvoja Mesta Vrú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9.2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sk-SK"/>
        </w:rPr>
        <w:t>Spracoval: Ing, Viliam Majda, PhD a vedúci odbor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kladá: Ing, Viliam Majda, Ph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schváleného plánu pracovných rokovaní a zasadnutí MsZ na rok 2016 predkladám hodnotenie cieľov z Plánu rozvoja mesta Vrútky na roky 2014 -2020. Ciele sú očíslované a zoradené v zmysle platnej metodiky a v súlade s prioritnými oblasťami a strategickými cieľmi SR, vyjadrenými v operačných programoch pre programové obdobie 2014 – 202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iele 1.1.1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bezpečiť dostupnosť a kvalitu verejnej dopravy </w:t>
      </w:r>
    </w:p>
    <w:p>
      <w:pPr>
        <w:pStyle w:val="Normal"/>
        <w:spacing w:before="280" w:after="280"/>
        <w:jc w:val="both"/>
        <w:rPr/>
      </w:pPr>
      <w:r>
        <w:rPr/>
        <w:t>Vrútky majú zabezpečenú MHD ako súčasť aglomerácie s Martinom a priľahlými obcami. Takisto sa v centre Vrútok nachádza významný železničný uzol s dobrým železničným spojením na hlavnom železničnom ťahu SR. Z tohto pohľadu je dostupnosť verejnej dopravy na dobrej úrovni. Dlhodobým problémom je nastavenie cestovného poriadku MHD (časť kvalitatívnych ukazovateľov) tak, že najmä v sedlovom období sú intervaly medzi spojmi dlhé a stáva sa, že potom idú dva - tri autobusy naraz. Tento problém doteraz nebol systémovo riešený. V roku 2016 budeme participovať na tvorbe cestovného poriadku MHD už v mesiaci september, aby sme dosiahli redukciu tohto problé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bezpečiť dostupnosť a kvalitu bývania, </w:t>
      </w:r>
    </w:p>
    <w:p>
      <w:pPr>
        <w:pStyle w:val="Normal"/>
        <w:spacing w:before="280" w:after="280"/>
        <w:rPr/>
      </w:pPr>
      <w:r>
        <w:rPr/>
        <w:t>Investície do bytového fondu Mesta Vrútky v roku 2015:</w:t>
      </w:r>
    </w:p>
    <w:p>
      <w:pPr>
        <w:pStyle w:val="Normal"/>
        <w:rPr/>
      </w:pPr>
      <w:r>
        <w:rPr/>
        <w:t>-          Výmena vchodových dverí a okien (Kafendova 8,10,12,14) v sume 3712,-€</w:t>
      </w:r>
    </w:p>
    <w:p>
      <w:pPr>
        <w:pStyle w:val="Normal"/>
        <w:rPr/>
      </w:pPr>
      <w:r>
        <w:rPr/>
        <w:t>-          Vyregulovanie TÚV (CaM 72,74,76, podľa zákona 476/2008) v sume 2880,-€</w:t>
      </w:r>
    </w:p>
    <w:p>
      <w:pPr>
        <w:pStyle w:val="Normal"/>
        <w:rPr/>
      </w:pPr>
      <w:r>
        <w:rPr/>
        <w:t>-          Výmena svetelných zdrojov (Kafendova 2,4,6,8,10,12,14) v sume 3222,-€</w:t>
      </w:r>
    </w:p>
    <w:p>
      <w:pPr>
        <w:pStyle w:val="Normal"/>
        <w:rPr/>
      </w:pPr>
      <w:r>
        <w:rPr/>
        <w:t>-          Omietka, izolácia podstenia   (I. čsl. brigády 7A, 7B) v sume 3731,-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bezpečiť dostupnosť a kvalitu uspokojovania duchovných a kultúrnych potrieb </w:t>
      </w:r>
    </w:p>
    <w:p>
      <w:pPr>
        <w:pStyle w:val="Normal"/>
        <w:spacing w:before="280" w:after="0"/>
        <w:rPr/>
      </w:pPr>
      <w:r>
        <w:rPr>
          <w:rFonts w:cs="Arial" w:ascii="Arial" w:hAnsi="Arial"/>
        </w:rPr>
        <w:t>Z</w:t>
      </w:r>
      <w:r>
        <w:rPr/>
        <w:t xml:space="preserve">rekonštruovaná kultúrna sála Kriváň </w:t>
      </w:r>
    </w:p>
    <w:p>
      <w:pPr>
        <w:pStyle w:val="Normal"/>
        <w:rPr/>
      </w:pPr>
      <w:r>
        <w:rPr/>
        <w:t xml:space="preserve">Presťahovaná Mestská knižnica Hany Zelinovej </w:t>
      </w:r>
    </w:p>
    <w:p>
      <w:pPr>
        <w:pStyle w:val="Normal"/>
        <w:rPr/>
      </w:pPr>
      <w:r>
        <w:rPr/>
        <w:t>Prehľad kultúrnych aktivít bude samostatnou kapitolou výročnej správy Mesta Vrút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bezpečiť dostupnosť a kvalitu zdravotnej starostlivosti a sociálnych služie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/>
        <w:t>Prostredníctvom rozpočtovej organizácie mesta SENIOR – Zariadenie pre seniorov a DSS Vrútky zabezpečujeme ústavnú starostlivosť pre klientov odkázaných na pomoc druhej osoby.</w:t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iele 1.1.3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pora zariadení a služieb pre deti za účelom zosúlaďovania rodinného a pracovného života (jasle, materské škôlky, opatrovateľky, opatrovanie rodinných príslušníkov),</w:t>
      </w:r>
    </w:p>
    <w:p>
      <w:pPr>
        <w:pStyle w:val="Normal"/>
        <w:jc w:val="both"/>
        <w:rPr/>
      </w:pPr>
      <w:r>
        <w:rPr/>
        <w:t>Mesto Vrútky je zriaďovateľom  štyroch materských škôl. Tri sú bez právnej subjektivity a jedna je organizačnou zložkou Spojenej školy právneho subjektu mesta. Podpora je financovaná z originálnych finančných prostriedkov. Je poskytovaná komplexná výchovno-vzdelávacia činnosť v zmysle štátnych vzdelávacích programov a vlastných školských vzdelávacích programov jednotlivých materských škô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pora starostlivosti o zdravotne postihnutého člena rodiny</w:t>
      </w:r>
    </w:p>
    <w:p>
      <w:pPr>
        <w:pStyle w:val="Normal"/>
        <w:jc w:val="both"/>
        <w:rPr/>
      </w:pPr>
      <w:r>
        <w:rPr/>
        <w:t>-  zabezpečovaná formou terénnej sociálnej služby, prípadne ústavnou starostlivosťou cez rozpočtovú organizáciu mesta SENIOR</w:t>
      </w:r>
    </w:p>
    <w:p>
      <w:pPr>
        <w:pStyle w:val="Normal"/>
        <w:jc w:val="both"/>
        <w:rPr>
          <w:rFonts w:ascii="Arial" w:hAnsi="Arial" w:cs="Arial"/>
        </w:rPr>
      </w:pPr>
      <w:r>
        <w:rPr/>
        <w:t>- a prostredníctvom denných centier mesta, kde vykonávajú záujmovú činnosť všetky organizácie zdravotne postihnut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ieľ 1.2.1  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Podpora dostupnosti a kvality vybraných sociálnych služieb </w:t>
      </w:r>
    </w:p>
    <w:p>
      <w:pPr>
        <w:pStyle w:val="Normal"/>
        <w:jc w:val="both"/>
        <w:rPr/>
      </w:pPr>
      <w:r>
        <w:rPr/>
        <w:t>V rámci finančných možností, ktoré sú na sociálnu oblasť vyčlenené len z originálnych tokov finančných prostriedkov  sa zabezpečujú nasledovné sociálne služby:</w:t>
      </w:r>
    </w:p>
    <w:p>
      <w:pPr>
        <w:pStyle w:val="Normal"/>
        <w:jc w:val="both"/>
        <w:rPr/>
      </w:pPr>
      <w:r>
        <w:rPr/>
        <w:t>- terénna opatrovateľská služba opatrovateľkami,</w:t>
      </w:r>
    </w:p>
    <w:p>
      <w:pPr>
        <w:pStyle w:val="Normal"/>
        <w:jc w:val="both"/>
        <w:rPr/>
      </w:pPr>
      <w:r>
        <w:rPr/>
        <w:t>- stravovanie pre dôchodcov,</w:t>
      </w:r>
    </w:p>
    <w:p>
      <w:pPr>
        <w:pStyle w:val="Normal"/>
        <w:jc w:val="both"/>
        <w:rPr/>
      </w:pPr>
      <w:r>
        <w:rPr/>
        <w:t>- Denné centrum na Kalocsayovej ulici a Denné centrum na Kafendovej ulici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iele 1.2.3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dpora komplexných opatrení na zlepšenie prístupu MRK ku vzdelávaniu </w:t>
      </w:r>
    </w:p>
    <w:p>
      <w:pPr>
        <w:pStyle w:val="Normal"/>
        <w:jc w:val="both"/>
        <w:rPr/>
      </w:pPr>
      <w:r>
        <w:rPr/>
        <w:t>Za rok 2015 získali Vrútky z Úradu práce sociálnych vecí a rodiny dotáciu 1.) na podporu výchovy k stravovacím návykom dieťaťa ohrozeného sociálnym vylúčením vo výške 8760,- EUR pre 43 detí z marginalizovaného prostredia  a dotáciu 2.) na podporu výchovy k plneniu školských povinností dieťaťa ohrozeného sociálnym vylúčením v sume 1349,- EUR na učebné pomôcky pre túto marginalizovanú skupinu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Podpora opatrení na zlepšenie prístupu MRK k pracovným príležitosti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Terénni pracovníci pomáhajú hľadať prácu pre MRK. Prostredníctvom projektov cez ÚPSVaR sú vykonávané dve formy verejnoprospešných prác. 1.) Na aktivačnú činnosť v zmysle § 52 zákona o službách zamestnanosti a 2.) na menšie obecné služby v zmysle § 12 zamestnávame v priemere 15 zamestnancov zo sledovanej skupin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odpora komplexných opatrení na riešenie problémov s neprispôsobivými občan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Mesto Vrútky sa zapojilo prostredníctvom eurofondov do projektu terénna sociálna práca a od 1.3.2015 zamestnáva terénneho sociálneho pracovníka a asistenta terénneho sociálneho pracovníka. Títo pracovníci komplexne riešia problémy s neprispôsobivými občanmi, s dôrazom na vzdelávanie detí a hľadanie pracovných príležitostí pre dospelých v tejto skupine. Vo významnej miere je to najmä snaha terénnych pracovníkov vychovávať k základným návykom hygieny a spolunažívania.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iele 1.3.2 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Podpora opatrení na zlepšenie školského výkonu a motivácie žiakov k absolvovaniu najvyššie možného stupňa vzdelania na lokálnej úrovni, </w:t>
      </w:r>
    </w:p>
    <w:p>
      <w:pPr>
        <w:pStyle w:val="Normal"/>
        <w:jc w:val="both"/>
        <w:rPr/>
      </w:pPr>
      <w:r>
        <w:rPr/>
        <w:t>V rámci Školských vzdelávacích programov sú vyčlenené z voliteľných hodín v Rámcovom učebnom pláne základných škôl po 1 hodine na vytvorenie samostatných predmetov zameraných na matematiku a slovenský jazyk, z ktorých žiaci robia prijímacie pohovory na stredné školy,</w:t>
      </w:r>
    </w:p>
    <w:p>
      <w:pPr>
        <w:pStyle w:val="Normal"/>
        <w:jc w:val="both"/>
        <w:rPr/>
      </w:pPr>
      <w:r>
        <w:rPr/>
        <w:t>-motivovanie žiakov ZŠ prostredníctvom výchovných exkurzií na Dni otvorených dverí v stredných školách okresu,</w:t>
      </w:r>
    </w:p>
    <w:p>
      <w:pPr>
        <w:pStyle w:val="Normal"/>
        <w:jc w:val="both"/>
        <w:rPr/>
      </w:pPr>
      <w:r>
        <w:rPr/>
        <w:t>-realizácia besied žiakov 9. ročníkov a odborníkov z praxe v takých odvetviach, ktorých učebné odbory ponúkajú martinské stredné odborné školy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ojekty na zvýšenie záujmu žiakov základných škôl o odborné vzdelávanie a prípravu vrátane podpory projektov na zvýšenie prírodovednej, finančnej a matematickej gramotnosti žiak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/>
        <w:t>Podpora kontinuálneho vzdelávania pedagógov v oblasti prírodovednej, finančnej a matematickej gramotnosti s cieľom získať nové vedomosti a modernými formami ich prenášať na žiakov,</w:t>
      </w:r>
    </w:p>
    <w:p>
      <w:pPr>
        <w:pStyle w:val="Normal"/>
        <w:jc w:val="both"/>
        <w:rPr/>
      </w:pPr>
      <w:r>
        <w:rPr/>
        <w:t>-účasť žiakov školy v medzinárodnom testovaní PIRLS matematickej a prírodovednej gramotnosti, účasť žiakov v medzinárodných súťažiach Matematický klokan, Max a Maxík, zapojenie sa do matematických a prírodovedných súťaž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/>
        <w:t>-zapojenie škôl do projektových výziev MSVVaŠ ako sú: Evniromentálny projekt, EKOSTOPA, ZELENÁ ŠKOLA, do okresnej súťaže Deň zeme</w:t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k-SK" w:eastAsia="en-US"/>
        </w:rPr>
        <w:t xml:space="preserve">Ciele 2.1     </w:t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k-SK" w:eastAsia="en-US"/>
        </w:rPr>
        <w:t>Aktualizácia Programu odpadového hospodárstva, s cieľom zvýšiť využiteľnosť a znížiť skládkovanie odpadov</w:t>
      </w:r>
    </w:p>
    <w:p>
      <w:pPr>
        <w:pStyle w:val="Normal"/>
        <w:jc w:val="both"/>
        <w:rPr/>
      </w:pPr>
      <w:r>
        <w:rPr/>
        <w:t>Rozšírenie separovaného zberu pomocou zvýšenia počtu nádob na separovaný zber vo vytypovaných lokalitách.</w:t>
      </w:r>
    </w:p>
    <w:p>
      <w:pPr>
        <w:pStyle w:val="Normal"/>
        <w:jc w:val="both"/>
        <w:rPr/>
      </w:pPr>
      <w:r>
        <w:rPr/>
        <w:t>Za rok 2015 vyseparovaných 288 t odpadu z komunálneho odpadu, pribudli 3 nové nádoby na plas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obudovanie verejných vodovodov a kanalizácií v lokalitách K.-Bláhovca a Dolných</w:t>
      </w:r>
      <w:r>
        <w:rPr>
          <w:b/>
        </w:rPr>
        <w:t xml:space="preserve"> </w:t>
      </w:r>
      <w:r>
        <w:rPr>
          <w:rFonts w:cs="Arial" w:ascii="Arial" w:hAnsi="Arial"/>
          <w:b/>
          <w:i/>
        </w:rPr>
        <w:t>Vrútkach:</w:t>
      </w:r>
    </w:p>
    <w:p>
      <w:pPr>
        <w:pStyle w:val="Normal"/>
        <w:jc w:val="both"/>
        <w:rPr/>
      </w:pPr>
      <w:r>
        <w:rPr/>
        <w:t>Dva krát sme neuspeli s projektom z fondov EU v lokalite K.Bláhovca nad konečnou autobusu smerom k vodojem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ýstavba zberného dvora:</w:t>
      </w:r>
    </w:p>
    <w:p>
      <w:pPr>
        <w:pStyle w:val="Normal"/>
        <w:jc w:val="both"/>
        <w:rPr/>
      </w:pPr>
      <w:r>
        <w:rPr/>
        <w:t>Pôvodný zámer oproti Baterkovej bude v úpravách UP zrušený, zatiaľ sa priestor využíva na umiestnenie VKK pre zber biologicky rozložiteľného odpadu. Nový zámer v zmenách aktuálneho ÚP mesta v blízkosti navrhovaného pohrebiska. V súčasnosti využívaný zberný dvor v areáli Ms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Ciele 2.3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vitalizácia mestskej zelene</w:t>
      </w:r>
    </w:p>
    <w:p>
      <w:pPr>
        <w:pStyle w:val="Normal"/>
        <w:rPr/>
      </w:pPr>
      <w:r>
        <w:rPr/>
        <w:t>Strihanie a údržba živých plotov, orezávanie stromov, výsadba kvetov.</w:t>
      </w:r>
    </w:p>
    <w:p>
      <w:pPr>
        <w:pStyle w:val="Normal"/>
        <w:jc w:val="both"/>
        <w:rPr/>
      </w:pPr>
      <w:r>
        <w:rPr/>
        <w:t>Od roku 2013 revitalizácia zastavená z dôvodu prípravy finančných prostriedkov na celkové riešenie najmä pokračovania ďalších etáp pešej zóny. Vykonávané iba povinné náhrady v zmysle vydaných rozhodnutí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držba cintorína a domu smútku</w:t>
      </w:r>
    </w:p>
    <w:p>
      <w:pPr>
        <w:pStyle w:val="Normal"/>
        <w:rPr/>
      </w:pPr>
      <w:r>
        <w:rPr/>
        <w:t>Oprava strechy, sokla, vonkajších omietok na dome smútku</w:t>
      </w:r>
    </w:p>
    <w:p>
      <w:pPr>
        <w:pStyle w:val="Normal"/>
        <w:rPr/>
      </w:pPr>
      <w:r>
        <w:rPr/>
        <w:t>Vytvorenie nového pietneho miesta</w:t>
      </w:r>
    </w:p>
    <w:p>
      <w:pPr>
        <w:pStyle w:val="Normal"/>
        <w:jc w:val="both"/>
        <w:rPr/>
      </w:pPr>
      <w:r>
        <w:rPr/>
        <w:t>Kosenie, strihanie živých plotov, opiľovanie konárov, zrezávanie stromov prekážajúcich hrobovým miest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iele 3.1.1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ýstavba bytov nižšieho štandardu</w:t>
      </w:r>
    </w:p>
    <w:p>
      <w:pPr>
        <w:pStyle w:val="Normal"/>
        <w:rPr/>
      </w:pPr>
      <w:r>
        <w:rPr/>
        <w:t>Rekonštrukcie kúpeľní a kuchýň na Kafendovej 5,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dovanie detských ihrísk</w:t>
      </w:r>
    </w:p>
    <w:p>
      <w:pPr>
        <w:pStyle w:val="Normal"/>
        <w:rPr/>
      </w:pPr>
      <w:r>
        <w:rPr/>
        <w:t>Nutné opravy, údržba, nátery + doplňovanie mobiliáru a štrku v dopadových zónach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k-SK" w:eastAsia="en-US"/>
        </w:rPr>
        <w:t xml:space="preserve">Ciele 3.1.2 </w:t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k-SK" w:eastAsia="en-US"/>
        </w:rPr>
        <w:t xml:space="preserve">Stavebné úpravy a rekonštrukcia budovy Gymnázia pre potreby materských a základných škôl  </w:t>
      </w:r>
    </w:p>
    <w:p>
      <w:pPr>
        <w:pStyle w:val="Normal"/>
        <w:rPr/>
      </w:pPr>
      <w:r>
        <w:rPr/>
        <w:t>Tento cieľ bude realizovaný až po získaní budovy po bývalom Gymnázi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budovanie/úprava športovísk pre deti/študentov, školských jedální, školských kuchýň, ubytovacích zariadení, bezbariérových prístupov</w:t>
      </w:r>
    </w:p>
    <w:p>
      <w:pPr>
        <w:pStyle w:val="Normal"/>
        <w:rPr/>
      </w:pPr>
      <w:r>
        <w:rPr/>
        <w:t>V roku 2015 sa v tejto oblasti nerealizovala žiadna významná aktivita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iele 3.1.3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vybavenie  zariadenia pre seniorov a DSS</w:t>
      </w:r>
    </w:p>
    <w:p>
      <w:pPr>
        <w:pStyle w:val="Normal"/>
        <w:jc w:val="both"/>
        <w:rPr>
          <w:rFonts w:cs="Liberation Serif;Times New Roman"/>
        </w:rPr>
      </w:pPr>
      <w:r>
        <w:rPr/>
        <w:t xml:space="preserve">Kaplnka, Prístrešky (nad skladové dvere, pri požiarnom schodisku, na bicykle), </w:t>
      </w:r>
      <w:r>
        <w:rPr>
          <w:rFonts w:cs="Liberation Serif;Times New Roman"/>
        </w:rPr>
        <w:t xml:space="preserve">Elektrické polohovateľné postele, </w:t>
      </w:r>
      <w:r>
        <w:rPr/>
        <w:t xml:space="preserve">Masážne a relaxačné kreslá, </w:t>
      </w:r>
      <w:r>
        <w:rPr>
          <w:rFonts w:cs="Liberation Serif;Times New Roman"/>
        </w:rPr>
        <w:t>PC zostavy a laserové tlačiarne,  M</w:t>
      </w:r>
      <w:r>
        <w:rPr/>
        <w:t xml:space="preserve">ikrovlnné rúry, </w:t>
      </w:r>
      <w:r>
        <w:rPr>
          <w:rFonts w:cs="Liberation Serif;Times New Roman"/>
        </w:rPr>
        <w:t xml:space="preserve">Televízor a rádio s CD, </w:t>
      </w:r>
      <w:r>
        <w:rPr/>
        <w:t>Práčka Elektrolux a Tefal, Šijací stroj Toyota, Sušička prádla Elektrolux.</w:t>
      </w:r>
    </w:p>
    <w:p>
      <w:pPr>
        <w:pStyle w:val="Normal"/>
        <w:rPr/>
      </w:pPr>
      <w:r>
        <w:rPr/>
        <w:t xml:space="preserve">Pomôcky na sociálnu terapiu v sume 919,64 € </w:t>
      </w:r>
      <w:r>
        <w:rPr>
          <w:bCs/>
        </w:rPr>
        <w:t>z dotácie na podporu rozvoja sociálnych služieb</w:t>
      </w:r>
      <w:r>
        <w:rPr/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Úprava okolia DSS </w:t>
      </w:r>
    </w:p>
    <w:p>
      <w:pPr>
        <w:pStyle w:val="Normal"/>
        <w:rPr/>
      </w:pPr>
      <w:r>
        <w:rPr/>
        <w:t>Ihrisko , spevnená plocha - záhradné kolky a  petanque</w:t>
      </w:r>
    </w:p>
    <w:p>
      <w:pPr>
        <w:pStyle w:val="Normal"/>
        <w:rPr/>
      </w:pPr>
      <w:r>
        <w:rPr/>
        <w:t>Altánok so spevnenou plochou</w:t>
      </w:r>
    </w:p>
    <w:p>
      <w:pPr>
        <w:pStyle w:val="Normal"/>
        <w:rPr/>
      </w:pPr>
      <w:r>
        <w:rPr/>
        <w:t xml:space="preserve">Výsadba ovocnej aleje a okrasných drevín - (stromčeky, tuje, buxusy, kôra)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iele 3.2.1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dovanie mestských nájomných bytov v rámci existujúcich brownfieldov</w:t>
      </w:r>
    </w:p>
    <w:p>
      <w:pPr>
        <w:pStyle w:val="Normal"/>
        <w:rPr/>
      </w:pPr>
      <w:r>
        <w:rPr/>
        <w:t>V r.2015 sme uvedené byty nebudoval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vky bezbariérového prístupu</w:t>
      </w:r>
    </w:p>
    <w:p>
      <w:pPr>
        <w:pStyle w:val="Normal"/>
        <w:rPr/>
      </w:pPr>
      <w:r>
        <w:rPr/>
        <w:t>Prístupová rampa do objektu Krivá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nova a doplnenie mobiliáru a prvky malej architektúry ako smetné koše, kvetináče, sochy, fontány, studne</w:t>
      </w:r>
    </w:p>
    <w:p>
      <w:pPr>
        <w:pStyle w:val="Normal"/>
        <w:rPr/>
      </w:pPr>
      <w:r>
        <w:rPr/>
        <w:t>Odpadkové smetné koše (doplnené, vymenené, opravené)</w:t>
      </w:r>
    </w:p>
    <w:p>
      <w:pPr>
        <w:pStyle w:val="Normal"/>
        <w:rPr/>
      </w:pPr>
      <w:r>
        <w:rPr/>
        <w:t>Zakúpené 2 koše na psie exkremen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končenie pešej zóny</w:t>
      </w:r>
    </w:p>
    <w:p>
      <w:pPr>
        <w:pStyle w:val="Normal"/>
        <w:rPr/>
      </w:pPr>
      <w:r>
        <w:rPr/>
        <w:t>Pripravený realizačný projekt II. etapy rekonštrukcie pešej zó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k-SK" w:eastAsia="en-US"/>
        </w:rPr>
        <w:t xml:space="preserve">Ciele 3.2.1 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sk-SK" w:eastAsia="en-US"/>
        </w:rPr>
        <w:t>Podpora rozvoja športových a voľnočasových aktivít na pôde mest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/>
      </w:pPr>
      <w:r>
        <w:rPr/>
        <w:t xml:space="preserve">Jarný beh detí, Silvestrovský beh, Beh Mieru (Peace run), športové aktivity počas Medzinárodného dňa detí. </w:t>
      </w:r>
    </w:p>
    <w:p>
      <w:pPr>
        <w:pStyle w:val="Normal"/>
        <w:jc w:val="both"/>
        <w:rPr/>
      </w:pPr>
      <w:r>
        <w:rPr/>
        <w:t xml:space="preserve">Voľnočasové aktivity podporuje mesto Vrútky prostredníctvom CVČ Domino vo Vrútkach. Počas školského roka zabezpečuje pravidelnú činnosť z oblastí telovýchova a šport, prírodné vedy a technika, spoločenské vedy a estetika. Bohatou ponukou záujmových útvarov vytvára deťom a mládeži podmienky pre zmysluplné využívanie voľného času a rozvíjanie ich talentu a nadania. </w:t>
      </w:r>
    </w:p>
    <w:p>
      <w:pPr>
        <w:pStyle w:val="Normal"/>
        <w:jc w:val="both"/>
        <w:rPr>
          <w:rFonts w:ascii="Arial" w:hAnsi="Arial" w:cs="Arial"/>
        </w:rPr>
      </w:pPr>
      <w:r>
        <w:rPr/>
        <w:t>Dôležitou súčasťou  práce je prázdninová činnosť. CVČ Domino ju zabezpečuje formou prímestských a pobytových táborov a ako servis voľného času</w:t>
      </w:r>
      <w:r>
        <w:rPr>
          <w:rFonts w:cs="Arial" w:ascii="Arial" w:hAnsi="Arial"/>
          <w:spacing w:val="8"/>
        </w:rPr>
        <w:t>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odernizácia komplexu futbalový štadión – kúpalisko  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 xml:space="preserve">Tento cieľ je stále iba vo fáze úvah o spoločných sociálnych zariadeniach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 xml:space="preserve">V súčasnosti sú toalety pre verejnosť na mestskom kúpalisku v havarijnom stave a každoročne sa vykonávajú len najnutnejšie opravy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 xml:space="preserve">Uvažuje sa o plynofikácii futbalového areálu, o prípadnom umiestnení fotovoltaických článkov či solárnych kolektorov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color w:val="000000"/>
          <w:sz w:val="22"/>
          <w:szCs w:val="22"/>
          <w:lang w:val="sk-SK" w:eastAsia="en-US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voj kamerového systému  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>V roku 2015 boli zadané podmienky na vypracovanie predbežnej ponuky na celkovú obnovu a revitalizáciu kamerového systému. Doterajším kamerám už dochádza životnosť a funkčnosť.</w:t>
        <w:br/>
        <w:t>Súčasná ponuka zahŕňa vypracovanie nového digitálneho kamerového systému v meste Vrútky (zatiaľ 3 digitálne kamery a softvér kompatibilný s prenášačom aj analógového systému, kamery budú umiestnené výhradne na rizikové oblasti za účelom ochrany verejného poriadku a preventívneho pôsobenia). V roku 2016 bude  spoločne s  Rozvojovou agentúrou ŽSK predložená žiadosť o poskytnutie dotácie z eurofondov v oblasti prevencie kriminality na vybudovanie nového kamerového systému</w:t>
      </w:r>
    </w:p>
    <w:p>
      <w:pPr>
        <w:pStyle w:val="Default"/>
        <w:spacing w:lineRule="auto" w:line="360"/>
        <w:ind w:left="556" w:hanging="0"/>
        <w:jc w:val="both"/>
        <w:rPr>
          <w:rFonts w:ascii="Arial" w:hAnsi="Arial" w:cs="Arial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color w:val="000000"/>
          <w:sz w:val="22"/>
          <w:szCs w:val="22"/>
          <w:lang w:val="sk-SK" w:eastAsia="en-US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hodnotenie  priestoru autobusového nástupišťa 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>Po predaji autobusového nástupišťa je prísľub nového majiteľa tohto priestoru, že toto miesto využije (pri zachovaní funkcie dopravného uzla) na vybudovanie polyfunkčného objektu v zmysle kúpnej zmluvy.</w:t>
      </w:r>
    </w:p>
    <w:p>
      <w:pPr>
        <w:pStyle w:val="Normal"/>
        <w:ind w:firstLine="5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udovanie cyklotrás  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>Projekt pozastavený, realizuje sa iba pravidelné vykášanie koridoru šírky 2m okolo jestvujúceho cyklistického chodníka od Mokrade po most smer Lipovec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color w:val="000000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iele 3.2.2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nova a revitalizácia najvýznamnejších kultúrnych pamiatok a kultúrnych zariadení (kino 1. Máj, izba H.Zelinovej, budova Mestského úradu)</w:t>
      </w:r>
    </w:p>
    <w:p>
      <w:pPr>
        <w:pStyle w:val="Normal"/>
        <w:jc w:val="both"/>
        <w:rPr/>
      </w:pPr>
      <w:r>
        <w:rPr/>
        <w:t>V roku 2015 Mesto reagovalo na výzvu z Ministerstva pôdohospodárstva a rozvoja vidieka SR. Spracovalo žiadosť o nenávratný finančný príspevok z ROP z prioritnej osi 3. Posilnenie kultúrneho potenciálu regiónov a infraštruktúra cestovného ruchu na projekt Rekonštrukcia Robotníckeho domu – Kina 1. máj vo Vrútkach. Ten bol žiaľ neschválený.</w:t>
      </w:r>
    </w:p>
    <w:p>
      <w:pPr>
        <w:pStyle w:val="Normal"/>
        <w:jc w:val="both"/>
        <w:rPr/>
      </w:pPr>
      <w:r>
        <w:rPr/>
        <w:t xml:space="preserve">Mesto Vrútky na konci roka 2015 získalo darom ďalšie vzácne exponáty po Hane Zelinov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voj lokálnej umeleckej tvorby, folklorizmus   </w:t>
      </w:r>
    </w:p>
    <w:p>
      <w:pPr>
        <w:pStyle w:val="Normal"/>
        <w:spacing w:lineRule="auto" w:line="360"/>
        <w:jc w:val="both"/>
        <w:rPr/>
      </w:pPr>
      <w:bookmarkStart w:id="0" w:name="_GoBack"/>
      <w:r>
        <w:rPr/>
        <w:t>Stavanie mája, Dni mesta Vrútky, podpora folklórnych súborov pri Klube dôchodcov,  jarmok remesiel, vianočné trhy, spolupráca so ZUŠ Frica Kafendu, CVČ Domino a  kultúrnymi združeniami, klubm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ieľ 4.2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dpora zavádzania širokopásmového pripojenia a siete novej generácie a budovania regionálnych sietí otvorených pre všetkých operátorov  </w:t>
      </w:r>
    </w:p>
    <w:p>
      <w:pPr>
        <w:pStyle w:val="Normal"/>
        <w:jc w:val="both"/>
        <w:rPr/>
      </w:pPr>
      <w:r>
        <w:rPr/>
        <w:t>Širokopásmové pripojenie je k dispozícii v budove MsÚ a DSS, uvažujeme o tomto pripojení v budove Kriváň.</w:t>
      </w:r>
    </w:p>
    <w:p>
      <w:pPr>
        <w:pStyle w:val="Normal"/>
        <w:jc w:val="both"/>
        <w:rPr/>
      </w:pPr>
      <w:r>
        <w:rPr/>
        <w:t>Regionálna sieť otvorená pre všetkých operátorov je cieľ prevzatý z cieľov nadradeného regiónu</w:t>
      </w:r>
      <w:r>
        <w:rPr>
          <w:rFonts w:cs="Arial" w:ascii="Arial" w:hAnsi="Arial"/>
        </w:rPr>
        <w:t xml:space="preserve">. </w:t>
      </w:r>
      <w:r>
        <w:rPr/>
        <w:t>V prípade začatia budovania takejto siete v regióne budeme nápomoc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Cieľ 5.1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odpora boja proti korupcii</w:t>
      </w:r>
    </w:p>
    <w:p>
      <w:pPr>
        <w:pStyle w:val="Normal"/>
        <w:rPr/>
      </w:pPr>
      <w:r>
        <w:rPr/>
        <w:t>Pravidelné zverejňovanie materiálov na rokovanie MsZ na web stránke Mesta Vrútky</w:t>
      </w:r>
    </w:p>
    <w:p>
      <w:pPr>
        <w:pStyle w:val="Normal"/>
        <w:rPr/>
      </w:pPr>
      <w:r>
        <w:rPr/>
        <w:t>Priame prenosy z MsZ</w:t>
      </w:r>
    </w:p>
    <w:p>
      <w:pPr>
        <w:pStyle w:val="Normal"/>
        <w:rPr/>
      </w:pPr>
      <w:r>
        <w:rPr/>
        <w:t>Verejné diskusie s občanmi k problematike verejného poriadku a bezpečnosti</w:t>
      </w:r>
    </w:p>
    <w:p>
      <w:pPr>
        <w:pStyle w:val="Normal"/>
        <w:rPr/>
      </w:pPr>
      <w:r>
        <w:rPr/>
        <w:t>HK riešil  5 podnetov od občanov a 4 žiadosti o nápra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Transparentné verejné obstarávanie </w:t>
      </w:r>
    </w:p>
    <w:p>
      <w:pPr>
        <w:pStyle w:val="Normal"/>
        <w:jc w:val="both"/>
        <w:rPr>
          <w:rFonts w:ascii="Arial" w:hAnsi="Arial" w:cs="Arial"/>
        </w:rPr>
      </w:pPr>
      <w:r>
        <w:rPr/>
        <w:t>Pri zadávaní zákaziek Mesto Vrútky uplatňuje princíp rovnakého zaobchádzania, princíp nediskriminácie uchádzačov alebo záujemcov, princíp transparentnosti a princíp hospodárnosti a efektívnosti (v zmysle zákona č. 25/2006 Z. z.) v zmysle Smernice č. 7/2015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 xml:space="preserve">Cieľ 5.2     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sk-SK"/>
        </w:rPr>
        <w:t>Podpora zavádzania inovatívnych elektronických služieb verejnej správy pre občanov a podnikateľov</w:t>
      </w:r>
      <w:r>
        <w:rPr>
          <w:rFonts w:cs="Arial" w:ascii="Arial" w:hAnsi="Arial"/>
          <w:i/>
          <w:sz w:val="22"/>
          <w:szCs w:val="22"/>
          <w:lang w:val="sk-SK"/>
        </w:rPr>
        <w:t xml:space="preserve">,   </w:t>
      </w:r>
    </w:p>
    <w:p>
      <w:pPr>
        <w:pStyle w:val="Default"/>
        <w:spacing w:lineRule="auto" w:line="360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 xml:space="preserve">Sme zapojení do projektu e-government, MsÚ disponuje vyškoleným zamestnancom pre túto oblasť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bookmarkStart w:id="1" w:name="_GoBack"/>
      <w:r>
        <w:rPr>
          <w:rFonts w:cs="Arial" w:ascii="Arial" w:hAnsi="Arial"/>
          <w:b/>
          <w:i/>
          <w:color w:val="000000"/>
        </w:rPr>
        <w:t xml:space="preserve">Podpora informatizácie samosprávy  </w:t>
      </w:r>
      <w:bookmarkEnd w:id="1"/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>V roku 2015 sme zakúpili 7 PC a vymenili najstaršie problémové PC, zakúpil sa nový centrálny serve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2:00Z</dcterms:created>
  <dc:creator>lkosutova</dc:creator>
  <dc:description/>
  <cp:keywords/>
  <dc:language>en-US</dc:language>
  <cp:lastModifiedBy>lkosutova</cp:lastModifiedBy>
  <dcterms:modified xsi:type="dcterms:W3CDTF">2016-02-03T09:13:00Z</dcterms:modified>
  <cp:revision>1</cp:revision>
  <dc:subject/>
  <dc:title>Mesto Vrútky</dc:title>
</cp:coreProperties>
</file>