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23.10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nebytových priestorov – miestnosťč. 1 nachádzajúcich sa v budove č. súpisné 5351 – Kino 1. máj, stojacej na pozemku p.č. KN C 283/3, zastav. plochy a nádvoria o celkovej výmere nebytových priestorov 1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ktoré sa nachádzajú na prízemí tohoto objektu so samostatným vstupom za cenu 17,-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/rok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nájom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aviska 2x do týždňa na 2 hodiny, čo predstavuje ročný nájom </w:t>
      </w:r>
      <w:r>
        <w:rPr>
          <w:rFonts w:cs="Cambria" w:ascii="Cambria" w:hAnsi="Cambria"/>
          <w:b/>
          <w:sz w:val="20"/>
          <w:szCs w:val="20"/>
        </w:rPr>
        <w:t>236,24 eur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Dana Rusnáková, </w:t>
      </w:r>
      <w:r>
        <w:rPr>
          <w:rFonts w:cs="Cambria" w:ascii="Cambria" w:hAnsi="Cambria"/>
          <w:sz w:val="22"/>
          <w:szCs w:val="22"/>
          <w:lang w:val="sk-SK"/>
        </w:rPr>
        <w:t xml:space="preserve">Timravy 23, </w:t>
      </w:r>
      <w:r>
        <w:rPr>
          <w:rFonts w:cs="Cambria" w:ascii="Cambria" w:hAnsi="Cambria"/>
          <w:sz w:val="20"/>
          <w:szCs w:val="20"/>
          <w:lang w:val="sk-SK"/>
        </w:rPr>
        <w:t xml:space="preserve"> Martin, za účelom skúšania divadelných predstavení divadelného súboru VOD-a od 25.10.2018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e o špecifický prenájom, kde divadelné predstavenie sa dá skúšať s kulisami, svetlami a divadelnou technikou len v tomto priestore. Skúšanie bude v čase, kedy sa nerealizujú kultúrne podujatia a akcie, prípadne čas bude prispôsobený mestským potrebám. 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nebytových priestorov miestnosťč. 1 nachádzajúcich sa v budove č. súpisné 5351 – Kino 1. máj, stojacej na pozemku p.č. KN C 283/3, zastav. plochy a nádvoria o celkovej výmere nebytových priestorov 1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ktoré sa nachádzajú na prízemí tohoto objektu so samostatným vstupom za cenu 17,-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/rok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nájom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aviska 2x do týždňa na 2 hodiny, čo predstavuje ročný nájom </w:t>
      </w:r>
      <w:r>
        <w:rPr>
          <w:rFonts w:cs="Cambria" w:ascii="Cambria" w:hAnsi="Cambria"/>
          <w:b/>
          <w:sz w:val="20"/>
          <w:szCs w:val="20"/>
        </w:rPr>
        <w:t>236,24 eur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Dana Rusnáková, </w:t>
      </w:r>
      <w:r>
        <w:rPr>
          <w:rFonts w:cs="Cambria" w:ascii="Cambria" w:hAnsi="Cambria"/>
          <w:sz w:val="22"/>
          <w:szCs w:val="22"/>
          <w:lang w:val="sk-SK"/>
        </w:rPr>
        <w:t xml:space="preserve">Timravy 23, </w:t>
      </w:r>
      <w:r>
        <w:rPr>
          <w:rFonts w:cs="Cambria" w:ascii="Cambria" w:hAnsi="Cambria"/>
          <w:sz w:val="20"/>
          <w:szCs w:val="20"/>
          <w:lang w:val="sk-SK"/>
        </w:rPr>
        <w:t xml:space="preserve"> Martin, za účelom skúšania divadelných predstavení divadelného súboru VOD-a od 25.10.2018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e o špecifický prenájom, kde divadelné predstavenie sa dá skúšať s kulisami, svetlami a divadelnou technikou len v tomto priestore. Skúšanie bude v čase, kedy sa nerealizujú kultúrne podujatia a akcie, prípadne čas bude prispôsobený mestským potrebám. 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4.10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V súlade so zákonom č. 138/1991 Zb. o majetku obcí v znení neskorších predpisov a Zásad hospodárenia s majetkom mesta č. 3/2018 predkladáme návrh na nakladanie s nehnuteľnosťami vo vlastníctve Mesta Vrútky  pre divadelný súbor VOD-a, ktorej vedúcou je p. Dana Rusnáková, Timravy 23, Martin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Súbor chce skúšať divadelné predstavenia a má záujem o vykonávanie skúšok na javisku Kina 1. máj a na odkladanie kulís, rekvizít, kostýmov a iného materiálu potrebujú miestnosť, ktorá sa nachádza vedľa javiska, pri šatni hostí. Skúšať chcú dvakrát do týždňa od 18.00 hod. do 20.00 hod. v piatok a sobotu. Ak by malo mesto v tom čase naplánovanú inú kultúrnu akciu sú ochotní presunúť skúšku na iné dn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5:00Z</dcterms:created>
  <dc:creator>Ing. Jana Rišianová</dc:creator>
  <dc:description/>
  <cp:keywords/>
  <dc:language>en-US</dc:language>
  <cp:lastModifiedBy>Ing. Jana Rišianová</cp:lastModifiedBy>
  <cp:lastPrinted>2018-10-04T14:08:00Z</cp:lastPrinted>
  <dcterms:modified xsi:type="dcterms:W3CDTF">2018-10-05T09:09:00Z</dcterms:modified>
  <cp:revision>4</cp:revision>
  <dc:subject/>
  <dc:title>Mesto Vrútky</dc:title>
</cp:coreProperties>
</file>