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ešenie zimnej údržby mesta Vrútky po ukončení súčasnej zmluvy so spoločnosťou Brantner-Fa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15.11.2016 bude ukončená platnosť zmluvy z 10.11.2014 so spoločnosťou Brantner-Fatra na výkon zimnej údržby vo Vrútkach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výkon ZU od roku 2012 dokumentuje priložená tabuľ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28434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135"/>
                              <w:gridCol w:w="1135"/>
                              <w:gridCol w:w="1135"/>
                              <w:gridCol w:w="1247"/>
                              <w:gridCol w:w="11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ie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78 981,5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80 457,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1 525,7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07 120,4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69 521,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30pt;mso-wrap-distance-left:7.05pt;mso-wrap-distance-right:7.05pt;mso-wrap-distance-top:0pt;mso-wrap-distance-bottom:0pt;margin-top:9.65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135"/>
                        <w:gridCol w:w="1135"/>
                        <w:gridCol w:w="1135"/>
                        <w:gridCol w:w="1247"/>
                        <w:gridCol w:w="11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iem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78 981,52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80 457,24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1 525,76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7 120,42</w:t>
                            </w:r>
                          </w:p>
                        </w:tc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69 521,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hodobý priemer korešponduje s rozpočtovanými prostriedkami, ale tabuľka ukazuje aj vysoký nárast nákladov v roku 2015 a to najmä z dôvodu zmeny jednotkových ci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ukončením súčasnej zmluvy je potrebné vybrať jednu z troch možností riešenia ZU v budúc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 dodávateľa komplexnej služby ZU na jednu alebo viac zimných sezó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dispečerského dohľadu a posypového materiálu z prostriedkov Mesta Vrútky a realizácia ZU dodávateľskými kapacita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é zabezpečenie ZU kapacitami Mesta Vrú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vá možnosť</w:t>
      </w:r>
      <w:r>
        <w:rPr>
          <w:rFonts w:cs="Times New Roman" w:ascii="Times New Roman" w:hAnsi="Times New Roman"/>
          <w:sz w:val="24"/>
          <w:szCs w:val="24"/>
        </w:rPr>
        <w:t xml:space="preserve"> nepovedie k zníženiu celkových nákladov na ZU, lebo vzhľadom na sezónnosť služby nie je v regióne dostatočný počet potenciálnych konkurenčných prevádzkovateľov, ktorý by poskytli komplexnú služb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ruhá možnosť</w:t>
      </w:r>
      <w:r>
        <w:rPr>
          <w:rFonts w:cs="Times New Roman" w:ascii="Times New Roman" w:hAnsi="Times New Roman"/>
          <w:sz w:val="24"/>
          <w:szCs w:val="24"/>
        </w:rPr>
        <w:t xml:space="preserve"> vytvára predpoklady pre zníženie celkových nákladov na ZU. Mesto disponuje personálnymi kapacitami na zabezpečenie nepretržitého dispečerského dohľadu a uskladnenie posypového materiálu. Možno očakávať aj zníženie výšky fakturácie výkonov dodávateľov ZU za odhŕňanie a posyp ciest a chodníkov. Bol vykonaný prieskum trhu medzi možnými dodávateľmi služby odhŕňania a posypu a jednotkové ceny získané prieskumom trhu sú nižšie ako ceny súčasného dodávateľa. Tieto ceny boli prezentované v materiáli „Návrh na opatrenia v ZU mesta Vrútky“ na MsZ 14.6.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etia možnosť</w:t>
      </w:r>
      <w:r>
        <w:rPr>
          <w:rFonts w:cs="Times New Roman" w:ascii="Times New Roman" w:hAnsi="Times New Roman"/>
          <w:sz w:val="24"/>
          <w:szCs w:val="24"/>
        </w:rPr>
        <w:t xml:space="preserve"> vyžaduje, aby si mesto zaobstaralo traktor s príslušenstvom na ZU, čo znamená investičné respektíve celkové lízingové náklady vo výške okolo 110 tis. €.  V sume 110 tis. € je zahrnutý nielen traktor, sypač a pluh, ale aj radlica na multikáru a náves na manipuláciu s veľkokapacitnými kontajnermi (VKK). V prípade obstarania vyššie uvedených zariadení </w:t>
      </w:r>
      <w:r>
        <w:rPr>
          <w:rFonts w:cs="Times New Roman" w:ascii="Times New Roman" w:hAnsi="Times New Roman"/>
          <w:sz w:val="24"/>
          <w:szCs w:val="24"/>
          <w:u w:val="single"/>
        </w:rPr>
        <w:t>tretia možnosť vytvára predpoklady pre významnú pridanú hodnotu</w:t>
      </w:r>
      <w:r>
        <w:rPr>
          <w:rFonts w:cs="Times New Roman" w:ascii="Times New Roman" w:hAnsi="Times New Roman"/>
          <w:sz w:val="24"/>
          <w:szCs w:val="24"/>
        </w:rPr>
        <w:t xml:space="preserve"> vo využití traktora. Mesto by v prípade obvyklých zimných podmienok nielen dokázalo zabezpečiť ZU úplne vo vlastnej réžii, ale celoročne by dokázalo zabezpečiť manipuláciu s vlastnými VKK a zároveň by sa tým vytvorili predpoklady na napĺňanie cieľov zákona 79/2015, ktorý v prílohe č. 3 v bode V. určuje mestám a obciam cieľ do roku 2020 v oblasti komunálnych odpadov znížiť KO „najmenej na 50% podľa hmotnosti takéhoto odpadu vzniknutého v predchádzajúcom roku“. Výsledkom by bolo zníženie množstva KO a tým aj nákladov na túto zložku odpadu v roku 2017. Aj tieto údaje boli podrobnejšie vysvetlené v materiáloch súvisiacich s „Návrhom na opatrenia v ZU mesta Vrútky“ na MsZ 14.6.2016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časový plán realizácie tretej možnosti je v harmonograme v prílohe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výberu tretej možnosti na MsZ v septembri 2016, je reálne zabezpečiť verejné obstaranie strojného vybavenia v zmysle zákona 343/2015 a zabezpečiť aj výber subdodávateľov na odhŕňanie snehu v prípade zhoršených klimatických podmienok tak, aby od 16.11.2016 mohlo mesto vykonávať ZU úplne vo vlastnej réžii. Mesto Vrútky v súčasnosti disponuje priestorovými, personálnymi aj finančnými zdrojmi na realizáciu tretej možnosti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atnosť tretej možnosti bola prezentovaná v materiáloch pred júnovým MsZ. Zjednodušene možno návratnosť vypočítať aj prostredníctvom rozdielu medzi súčasnými priemernými nákladmi na ZU a KO a zníženými nákladmi na tieto služby po realizovaní tretej možnost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ispečing</w:t>
      </w:r>
      <w:r>
        <w:rPr>
          <w:rFonts w:cs="Times New Roman" w:ascii="Times New Roman" w:hAnsi="Times New Roman"/>
          <w:sz w:val="24"/>
          <w:szCs w:val="24"/>
        </w:rPr>
        <w:t xml:space="preserve"> by bol zabezpečený prostredníctvom štyroch zamestnancov OVaŽP, ktorí by sa striedali v týždňových intervaloch. Povinnosťou zamestnanca povereného dispečerskou službou by bolo v danom týždni po ukončení pracovnej doby sledovať vývoj počasia všetkými dostupnými prostriedkami a byť k dispozícii aj v nočnej dobe. Hliadka MsP v nočnej dobe by v prípade spádu snehu telefonicky avizovala službukonajúceho dispečera, ktorý by rozhodol o ďalšom postupe zimnej údržby podľa vývoja situácie a požiadaviek operačného plánu ZU mesta Vrútk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vaja vodiči by sa striedali v týždňových intervaloch tak, aby jeden bol vždy pripravený v akejkoľvek dennej aj nočnej dobe nastúpiť výkon odhŕňania sneh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íslušníci MsP by vo svojej pravidelnej nočnej hliadke cez pracovné dni a počas sobôt, nedieľ a sviatkov nepretržite monitorovali skutočné meteorologické podmienky a telefonicky by avizovali službukonajúceho dispečer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276"/>
        <w:gridCol w:w="3260"/>
      </w:tblGrid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riemerná akontácia na sezón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látka na sezón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cena práce vodiča na sezón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6 50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áklady dispečing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íplatky MsP za nočnú podporu dispečing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OPP vodi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color w:val="000000"/>
              </w:rPr>
              <w:t>20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o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20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tr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42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HM na priemerné km cies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11,5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HM na priemernú mh UN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2,1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h (motohodiny)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cena prehliadok vozidl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áca robotníkov na údržbe chodníkov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na GP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na kamie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ň z motorového vozidl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údržba a drobné opravy vozidl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2 746,6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jednotková cena na km cesty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9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jednotková cena na mh UN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18,2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-ročný priemer km ciest trakto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423,00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€</w:t>
            </w:r>
            <w:r>
              <w:rPr>
                <w:i/>
                <w:color w:val="000000"/>
              </w:rPr>
              <w:t>/km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-ročný priemer UNC mh chodníkov a parkovísk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8,07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€</w:t>
            </w:r>
            <w:r>
              <w:rPr>
                <w:i/>
                <w:color w:val="000000"/>
              </w:rPr>
              <w:t>/mh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cena radlice (multikára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>1 75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h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hodobá priemerná jednotková cena spoločnosti Brantner-Fatra - 25,8 € /km ci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ková cena B-F za mh UNC</w:t>
        <w:tab/>
        <w:t>- 25,7 € / m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stupné investície k 15.1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ntácia na strojné zariadenie 15 00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OOP vodič                           20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soľ                                     4 20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štrk ½                                1 710,00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GPS                                      860,00 €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up kamier do vozidiel               360,00 €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lu:                                         22 33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,00 €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sto Vrú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rčené:</w:t>
      </w:r>
      <w:r>
        <w:rPr>
          <w:rFonts w:cs="Times New Roman" w:ascii="Times New Roman" w:hAnsi="Times New Roman"/>
          <w:sz w:val="24"/>
          <w:szCs w:val="24"/>
        </w:rPr>
        <w:t xml:space="preserve"> na zasadnutie Mestského zastupiteľstva vo Vrútkach dňa 13.9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ázov materiálu:</w:t>
      </w:r>
      <w:r>
        <w:rPr>
          <w:rFonts w:cs="Times New Roman" w:ascii="Times New Roman" w:hAnsi="Times New Roman"/>
          <w:sz w:val="24"/>
          <w:szCs w:val="24"/>
        </w:rPr>
        <w:t xml:space="preserve"> Riešenie zimnej údržby mesta Vrútky po ukončení súčasnej zmluvy so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spoločnosťou Brantner-Fa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berie na vedomie predložený materiá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schvaľuje komplexné zabezpečenie ZU kapacitami mesta a žiada primátora prijať potrebné opatrenia na vytvorenie podmienok na komplexné zabezpečenie ZU kapacitami mesta a to najmä zabezpečiť obstaranie strojného vybavenia na ZU a subdodávateľov ZU v zmysle zákona 343/2015 o verejnom obstara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 žiada primátora mesta informovať na najbližšom MsZ o vývoji a stave prípravy mesta na ZU v zimnej sezóne 2016/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rútkach: 30.8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teľ: Ing. Viliam Majda Ph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: Ing. Dušan Kramár – vedúci odboru výstavby , dopravy a Ž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8:00Z</dcterms:created>
  <dc:creator>pc</dc:creator>
  <dc:description/>
  <cp:keywords/>
  <dc:language>en-US</dc:language>
  <cp:lastModifiedBy>Kolesar</cp:lastModifiedBy>
  <cp:lastPrinted>2016-09-06T09:56:00Z</cp:lastPrinted>
  <dcterms:modified xsi:type="dcterms:W3CDTF">2016-09-09T07:58:00Z</dcterms:modified>
  <cp:revision>2</cp:revision>
  <dc:subject/>
  <dc:title>Riešenie zimnej údržby mesta Vrútky po ukončení súčasnej zmluvy so spoločnosťou Brantner-Fatra</dc:title>
</cp:coreProperties>
</file>