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 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  <w:r>
        <w:rPr>
          <w:rFonts w:cs="Cambria" w:ascii="Cambria" w:hAnsi="Cambria"/>
        </w:rPr>
        <w:t>Predkladacia správa</w:t>
      </w:r>
    </w:p>
    <w:p>
      <w:pPr>
        <w:pStyle w:val="Normal"/>
        <w:ind w:left="495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>Určené</w:t>
      </w:r>
      <w:r>
        <w:rPr>
          <w:rFonts w:cs="Cambria" w:ascii="Cambria" w:hAnsi="Cambria"/>
          <w:b/>
          <w:bCs/>
          <w:i/>
          <w:iCs/>
        </w:rPr>
        <w:t>: na zasadnutie Mestskej rady vo Vrútkach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Cambria" w:hAnsi="Cambria" w:cs="Cambria"/>
          <w:b/>
          <w:b/>
          <w:bCs/>
          <w:i/>
          <w:i/>
          <w:iCs/>
        </w:rPr>
      </w:pPr>
      <w:r>
        <w:rPr>
          <w:rFonts w:eastAsia="Cambria" w:cs="Cambria" w:ascii="Cambria" w:hAnsi="Cambria"/>
          <w:b/>
          <w:bCs/>
          <w:i/>
          <w:iCs/>
        </w:rPr>
        <w:t xml:space="preserve">                    </w:t>
      </w:r>
      <w:r>
        <w:rPr>
          <w:rFonts w:cs="Cambria" w:ascii="Cambria" w:hAnsi="Cambria"/>
          <w:b/>
          <w:bCs/>
          <w:i/>
          <w:iCs/>
        </w:rPr>
        <w:t>na zasadnutie Mestského zastupiteľstva vo Vrútkach dňa  10.12.2019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sz w:val="32"/>
          <w:szCs w:val="32"/>
        </w:rPr>
        <w:t>Názov materiálu</w:t>
      </w:r>
      <w:r>
        <w:rPr>
          <w:rFonts w:cs="Cambria" w:ascii="Cambria" w:hAnsi="Cambria"/>
          <w:b/>
          <w:bCs/>
        </w:rPr>
        <w:t>:  Rozpočet na roky 2020-2022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  <w:b/>
          <w:bCs/>
        </w:rPr>
        <w:t xml:space="preserve">Materiál obsahuje:  </w:t>
      </w:r>
      <w:r>
        <w:rPr>
          <w:rFonts w:cs="Cambria" w:ascii="Cambria" w:hAnsi="Cambria"/>
        </w:rPr>
        <w:t>-    predkladacia správa</w:t>
      </w:r>
    </w:p>
    <w:p>
      <w:pPr>
        <w:pStyle w:val="Normal"/>
        <w:tabs>
          <w:tab w:val="clear" w:pos="708"/>
          <w:tab w:val="left" w:pos="1080" w:leader="none"/>
        </w:tabs>
        <w:ind w:left="225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-   dôvodová správa </w:t>
      </w:r>
    </w:p>
    <w:p>
      <w:pPr>
        <w:pStyle w:val="Normal"/>
        <w:tabs>
          <w:tab w:val="clear" w:pos="708"/>
          <w:tab w:val="left" w:pos="1080" w:leader="none"/>
        </w:tabs>
        <w:ind w:left="2250" w:hanging="0"/>
        <w:rPr>
          <w:rFonts w:ascii="Cambria" w:hAnsi="Cambria" w:cs="Cambria"/>
        </w:rPr>
      </w:pPr>
      <w:r>
        <w:rPr>
          <w:rFonts w:cs="Cambria" w:ascii="Cambria" w:hAnsi="Cambria"/>
        </w:rPr>
        <w:t>-   prílohy</w:t>
      </w:r>
    </w:p>
    <w:p>
      <w:pPr>
        <w:pStyle w:val="Normal"/>
        <w:tabs>
          <w:tab w:val="clear" w:pos="708"/>
          <w:tab w:val="left" w:pos="1080" w:leader="none"/>
          <w:tab w:val="left" w:pos="5245" w:leader="none"/>
        </w:tabs>
        <w:ind w:left="4885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 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>Návrh na rozhodnutie</w:t>
      </w:r>
      <w:r>
        <w:rPr>
          <w:rFonts w:cs="Cambria" w:ascii="Cambria" w:hAnsi="Cambria"/>
          <w:b/>
          <w:bCs/>
        </w:rPr>
        <w:t xml:space="preserve"> (uznesenie)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>Mestské zastupiteľstvo vo Vrútkach: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chvaľuje  rozpočet mesta na rok 2020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chvaľuje programový rozpočet na rok 2020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Berie na vedomie návrh viacročného rozpočtu na roky 2021-2022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 xml:space="preserve">Spracoval: 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  <w:bCs/>
        </w:rPr>
        <w:t xml:space="preserve">Ing. Lívia Komínová – </w:t>
      </w:r>
      <w:r>
        <w:rPr>
          <w:rFonts w:cs="Cambria" w:ascii="Cambria" w:hAnsi="Cambria"/>
          <w:bCs/>
        </w:rPr>
        <w:t>vedúca finančného odboru</w:t>
      </w:r>
      <w:r>
        <w:rPr>
          <w:rFonts w:cs="Cambria" w:ascii="Cambria" w:hAnsi="Cambria"/>
          <w:b/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Predkladá: Ing. Lívia Komínová- </w:t>
      </w:r>
      <w:r>
        <w:rPr>
          <w:rFonts w:cs="Cambria" w:ascii="Cambria" w:hAnsi="Cambria"/>
          <w:bCs/>
        </w:rPr>
        <w:t>vedúca finančného odboru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Vo Vrútkach, 18.11.2019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                              podpis predkladateľa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</w:t>
      </w:r>
      <w:r>
        <w:rPr>
          <w:rFonts w:cs="Arial" w:ascii="Arial" w:hAnsi="Arial"/>
          <w:b/>
          <w:sz w:val="36"/>
          <w:szCs w:val="36"/>
        </w:rPr>
        <w:t>Dôvodová správ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ozpočet na rok 2020 a roky 2021-2022 je predkladaný v zmysle plánu MsZ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Rozpočet je vyrovnaný v čiastke  7 918,79  tis.eur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ávrh rozpočtu bol v zmysle zákona zverejnený obvyklým spôsobom dňa  22.11.20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Finančný rozpočet mesta na roky 2020– 2022  - komentár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Rozpočet na roky 2020 – 2022 je spracovaný v zmysle zákona  523/2004 Z.z. o  rozpočtových pravidlách verejnej správy, zákona 583/2004 Z.z. o rozpočtových pravidlách územnej samosprávy a Príručky na zostavenie návrhu rozpočtu verejnej správy na roky 2020 – 2022. Rozpočet sa zostavuje na trojročné obdobie, záväzným rozpočtom je rozpočet na rok 2020, pričom rozpočet na nasledujúce dva rozpočtové roky je orientačný a bude sa spresňovať v ďalšom rozpočtovom roku.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cs-CZ" w:eastAsia="cs-CZ"/>
        </w:rPr>
        <w:t>Pri zostavovaní návrhu rozpočtu na roky 2020 - 2022 sme vychádzali zo súčasnej platnej legislatív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cs-CZ" w:eastAsia="cs-CZ"/>
        </w:rPr>
        <w:t>a dostupných informácií, najmä návrhu rozpočtu verejnej správy na roky 2020-2022 a východísk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cs-CZ" w:eastAsia="cs-CZ"/>
        </w:rPr>
        <w:t>k tvorbe štátneho rozpočtu. Vecné vymedzenie bežných a kapitálových príjmov a výdavkov rozpočtu a  ich jednotlivé triedenie je v súlade s platnou rozpočtovou klasifikáciou. Pre spracovanie návrhu rozpočtu na rok 2020 rozhodujúcu úlohu vytvára východisková základňa z predchádzajúceho roka.  Navýšenia podielových daní  a transferov  na základe  prognozy MF a tiež skutočnosti za daný rok je nízke z dovodu legislatívnych zmien ktoré výrazne prispeli k zníženiu dane z príjmov fyzických osob. Ďalšie legislatívne zmeny však výrazne navyšujú výdavky mesta a tieto je potrebné vykryť inými príjmami. Preto mesto muselo pristúpiť k zvýšeniu miestnych daní a poplatkov zmenou VZN.</w:t>
      </w:r>
      <w:r>
        <w:rPr>
          <w:rFonts w:eastAsia="Times New Roman" w:cs="Arial" w:ascii="Arial" w:hAnsi="Arial"/>
          <w:lang w:val="cs-CZ" w:eastAsia="cs-CZ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.  Rozpočet mesta je zostavený na úrovni hlavných ekonomických kategórii a obsahuje aj rozpočty rozpočtových organizácii. Je spracovaný ako bežný rozpočet, kapitálový rozpočet, rozpočet finančných operácii s tým, že finančné operácie sú súčasťou rozpočtu ale nie sú súčasťou príjmov a výdavkov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 prílohe je rozpočet spracovaný aj v zmysle metodiky ESA 2010 pre potreby hodnotenia rozpočtu verejnej správy ako celku a obsahuje len príjmy a výdavky rozpočtu – bez finančných operácii 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 zmysle  legislatívy sú subjekty samosprávy povinné zostaviť aj programový rozpočet ktorý je zostavený na úrovni programov, tzn. rozpočet obce obsahuje aj zámery a ciele, ktoré bude obec realizovať z výdavkov obce. Programový rozpočet je spracovaný do 12 programov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ýdavková časť rozpočtu  je z dôvodu prehľadnosti  spracovaná  do dvoch verzií.  Finančný rozpočet ktorý je spracovaný na úrovni hlavných ekonomických kategórii a položiek ktoré sú ďalej pretransformované do jednotlivých programov obce.- programový rozpočet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a schválenie je predložený návrh vyrovnaného rozpočtu.  Návrh rozpočtu na r.2020 a ďalšie roky rešpektuje existujúcu legislatívu platnú pre  oblasť samosprávy, vrátane platných a menených návrhov  všeobecne záväzných nariadení mest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íjmová časť  rozpočtu je  navrhnutá tak, že  finančné objemy  uvádzané v jednotlivých ukazovateľoch sú podľa  nášho názoru reálne dosiahnuteľné. V podielových daniach predpokladáme minimálne zvýšenie oproti súčasnému roku z dôvodu legislatívnych zmien a na základe prognozy MF . Mesto pristúpilo k úprave dane z nehnuteľnosti a navýšeniu  poplatku za komunálny odpad zmenou VZN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 kapitálových príjmoch je rozpočtovaná len minimálna čiastk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íjmové finančné operácie nie sú rozpočtované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 bežných výdavkoch je rozpočet vyšší ako v predchádzajúcom roku. Aj napriek pripravovaným legislatívnym zmenám v oblasti mzdovej je rozpočet značne úsporný, čo navrhujeme riešiť na viacerých úsekoch (doprava, verejná správa, MsP, a i.). Prevádzkové výdavky sú rozpočtované v zmysle platných zmlúv a reálnych potrieb v oblasti opráv, revízii a p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 rámci kapitálových výdavkov  bude riešené len čiastočné vysporiadavanie pozemkov pod nové pohrebisko , nákup softweru na dochádzkový systém a inventarizáciu majetku, parkovací automat, rekonštrukcia kamerového systému. Ďalšie kapitálové výdavky navrhujeme riešiť z vyčísleného prebytku hospodár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 rámci finančných operácii sú zahrnuté splátky úverov  a traktor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 rozpočtoch rozpočtových organizácii je premietnuté zvýšenie miezd pedagogických a nepedagogických zamestnancov na základe legislatívnych zmien od 01.01.2020. Tiež sú navýšené aj výdavky na prevádzku týchto zariadení na základe ich požiadaviek a riešenia nevyhnutných opráv. Rozpočet je prepočítaný  na stav žiakov podľa štatistiky k septembru daného roka. Po schválení a následnom rozpise štátneho rozpočtu bude upravený rozpočet na prenesené kompetencie v oblasti školstva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ekapitulácia návrhu rozpočtu na rok 2020-2022</w:t>
      </w:r>
    </w:p>
    <w:p>
      <w:pPr>
        <w:pStyle w:val="Normal"/>
        <w:rPr/>
      </w:pPr>
      <w:r>
        <w:rPr/>
        <w:t>Bežný rozpočet</w:t>
      </w:r>
    </w:p>
    <w:tbl>
      <w:tblPr>
        <w:tblW w:w="925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280"/>
        <w:gridCol w:w="1920"/>
        <w:gridCol w:w="1822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Ukazovate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Rok 20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Rok 20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Rok 2022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Bežné príjm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7188,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7292,3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7434,14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ríjmy R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724,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724,8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724,86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polu príjm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913,7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017,2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15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Bežné výdavk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759,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846,7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028,8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Výdavky R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814,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805,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805,7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ýdavky spol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573,9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652,4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834,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bytok (+)/ Schodok (-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39,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64,7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2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itálový rozpočet</w:t>
      </w:r>
    </w:p>
    <w:tbl>
      <w:tblPr>
        <w:tblW w:w="925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280"/>
        <w:gridCol w:w="1920"/>
        <w:gridCol w:w="1822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Ukazovate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Rok 20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Rok 20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Rok 2022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Kapitálové príjm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Kapitálové výdavk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bytok (+)/ Schodok (-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2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34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čné operácie</w:t>
      </w:r>
    </w:p>
    <w:tbl>
      <w:tblPr>
        <w:tblW w:w="925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280"/>
        <w:gridCol w:w="1920"/>
        <w:gridCol w:w="1822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Ukazovate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Rok 20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Rok 20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Rok 2022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FO príjmov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FO výdavkov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76,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35,7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90,5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bytok (+)/ Schodok (-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276,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335,7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290,5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280"/>
        <w:gridCol w:w="1920"/>
        <w:gridCol w:w="184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k 20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k 20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k 2022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kové príjm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7918,7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8023,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8165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Celkové výdavk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7918,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8023,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8165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ebytok (+)/ Schodok (-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žný rozpočet je prebytkový, kapitálový rozpočet je schodkový a je krytý prebytkom bežného rozpočtu.</w:t>
      </w:r>
    </w:p>
    <w:p>
      <w:pPr>
        <w:pStyle w:val="Normal"/>
        <w:rPr/>
      </w:pPr>
      <w:r>
        <w:rPr/>
        <w:t>Rozpočet finančných operácii je schodkový a je krytý prebytkom bežného rozpočtu.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ávrh rozpočtu na rok 2019  v metodike ESA 2010</w:t>
      </w:r>
    </w:p>
    <w:tbl>
      <w:tblPr>
        <w:tblW w:w="992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365"/>
        <w:gridCol w:w="1275"/>
        <w:gridCol w:w="1417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ybrané položky rozpočtu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Rok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202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íjmy spolu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7918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8023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816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toho:   100    daňové príjm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4" w:leader="none"/>
                <w:tab w:val="right" w:pos="1149" w:leader="none"/>
              </w:tabs>
              <w:spacing w:before="0" w:after="200"/>
              <w:jc w:val="right"/>
              <w:rPr/>
            </w:pPr>
            <w:r>
              <w:rPr/>
              <w:t>4709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799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802,0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200    nedaňové príjm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15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15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15,6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210  príjmy z podnikania a vlastníctva  m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8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84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220 administratívne a iné poplatk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1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1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1,1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230 kapitálové príjm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240,250  úrok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290 iné nedaňové príjm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300  granty, transfer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6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7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216,3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Príjmy R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24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2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24,8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davky spolu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41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87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74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toho:   600   bežné výdavk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759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846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028,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610,620 mzdy a poistn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113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154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229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630 tovary  služb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33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368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70,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640 bežné transfer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09,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650 úrok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2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Výdavky R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814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80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805,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700  kapitálové výdavk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710 obstaranie kapitálových aktív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720 kapitálové transfer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ebytok (+)/ Schodok (-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76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35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90,5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ový rozpočet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Programový rozpočet mesta  predstavuje </w:t>
      </w:r>
      <w:r>
        <w:rPr>
          <w:rFonts w:cs="Arial" w:ascii="Arial" w:hAnsi="Arial"/>
          <w:b/>
          <w:bCs/>
        </w:rPr>
        <w:t xml:space="preserve">významný krok </w:t>
      </w:r>
      <w:r>
        <w:rPr>
          <w:rFonts w:cs="Arial" w:ascii="Arial" w:hAnsi="Arial"/>
        </w:rPr>
        <w:t xml:space="preserve">pri riadení rozpočtových zdrojov v podobe </w:t>
      </w:r>
      <w:r>
        <w:rPr>
          <w:rFonts w:cs="Arial" w:ascii="Arial" w:hAnsi="Arial"/>
          <w:b/>
          <w:bCs/>
        </w:rPr>
        <w:t xml:space="preserve">zmeny pohľadu </w:t>
      </w:r>
      <w:r>
        <w:rPr>
          <w:rFonts w:cs="Arial" w:ascii="Arial" w:hAnsi="Arial"/>
        </w:rPr>
        <w:t>na rozpočet, jeho funkciu, obsah a prezentáciu.</w:t>
      </w: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Hlavným cieľom </w:t>
      </w:r>
      <w:r>
        <w:rPr>
          <w:rFonts w:cs="Arial" w:ascii="Arial" w:hAnsi="Arial"/>
        </w:rPr>
        <w:t xml:space="preserve">zavedenia programového rozpočtovania je snaha o maximalizovanie </w:t>
      </w:r>
      <w:r>
        <w:rPr>
          <w:rFonts w:cs="Arial" w:ascii="Arial" w:hAnsi="Arial"/>
          <w:b/>
          <w:bCs/>
        </w:rPr>
        <w:t xml:space="preserve">transparentnosti </w:t>
      </w:r>
      <w:r>
        <w:rPr>
          <w:rFonts w:cs="Arial" w:ascii="Arial" w:hAnsi="Arial"/>
        </w:rPr>
        <w:t xml:space="preserve">pri nakladaní s verejnými zdrojmi mesta a </w:t>
      </w:r>
      <w:r>
        <w:rPr>
          <w:rFonts w:cs="Arial" w:ascii="Arial" w:hAnsi="Arial"/>
          <w:b/>
          <w:bCs/>
        </w:rPr>
        <w:t xml:space="preserve">prezentovanie zámerov </w:t>
      </w:r>
      <w:r>
        <w:rPr>
          <w:rFonts w:cs="Arial" w:ascii="Arial" w:hAnsi="Arial"/>
        </w:rPr>
        <w:t xml:space="preserve">a vybraných </w:t>
      </w:r>
      <w:r>
        <w:rPr>
          <w:rFonts w:cs="Arial" w:ascii="Arial" w:hAnsi="Arial"/>
          <w:b/>
          <w:bCs/>
        </w:rPr>
        <w:t>cieľov samosprávy, ktoré sú základom p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tvorbu rozpočtu a rozdeľovanie verejných zdrojov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Vypracovanie  programového rozpočtu pre roky 2020 – 2022 však súčasne </w:t>
      </w:r>
      <w:r>
        <w:rPr>
          <w:rFonts w:cs="Arial" w:ascii="Arial" w:hAnsi="Arial"/>
          <w:bCs/>
        </w:rPr>
        <w:t>zna</w:t>
      </w:r>
      <w:r>
        <w:rPr>
          <w:rFonts w:cs="Arial" w:ascii="Arial" w:hAnsi="Arial"/>
        </w:rPr>
        <w:t xml:space="preserve">mená prezentovať </w:t>
      </w:r>
      <w:r>
        <w:rPr>
          <w:rFonts w:cs="Arial" w:ascii="Arial" w:hAnsi="Arial"/>
          <w:b/>
          <w:bCs/>
        </w:rPr>
        <w:t>nielen výdavky</w:t>
      </w:r>
      <w:r>
        <w:rPr>
          <w:rFonts w:cs="Arial" w:ascii="Arial" w:hAnsi="Arial"/>
        </w:rPr>
        <w:t xml:space="preserve">, ktoré súvisia s činnosťou a životom mesta, ale aj </w:t>
      </w:r>
      <w:r>
        <w:rPr>
          <w:rFonts w:cs="Arial" w:ascii="Arial" w:hAnsi="Arial"/>
          <w:b/>
          <w:bCs/>
        </w:rPr>
        <w:t>ciele</w:t>
      </w:r>
      <w:r>
        <w:rPr>
          <w:rFonts w:cs="Arial" w:ascii="Arial" w:hAnsi="Arial"/>
        </w:rPr>
        <w:t xml:space="preserve">, ktoré chce napĺňať a súčasne s nimi aj </w:t>
      </w:r>
      <w:r>
        <w:rPr>
          <w:rFonts w:cs="Arial" w:ascii="Arial" w:hAnsi="Arial"/>
          <w:b/>
          <w:bCs/>
        </w:rPr>
        <w:t>merateľné ukazovatele</w:t>
      </w:r>
      <w:r>
        <w:rPr>
          <w:rFonts w:cs="Arial" w:ascii="Arial" w:hAnsi="Arial"/>
        </w:rPr>
        <w:t xml:space="preserve">, ktoré najlepším spôsobom umožnia identifikovať </w:t>
      </w:r>
      <w:r>
        <w:rPr>
          <w:rFonts w:cs="Arial" w:ascii="Arial" w:hAnsi="Arial"/>
          <w:b/>
          <w:bCs/>
        </w:rPr>
        <w:t xml:space="preserve">čo </w:t>
      </w:r>
      <w:r>
        <w:rPr>
          <w:rFonts w:cs="Arial" w:ascii="Arial" w:hAnsi="Arial"/>
        </w:rPr>
        <w:t xml:space="preserve">mesto v danom roku </w:t>
      </w:r>
      <w:r>
        <w:rPr>
          <w:rFonts w:cs="Arial" w:ascii="Arial" w:hAnsi="Arial"/>
          <w:b/>
          <w:bCs/>
        </w:rPr>
        <w:t>plánuje realizovať</w:t>
      </w:r>
      <w:r>
        <w:rPr>
          <w:rFonts w:cs="Arial" w:ascii="Arial" w:hAnsi="Arial"/>
        </w:rPr>
        <w:t xml:space="preserve"> a ako chce </w:t>
      </w:r>
      <w:r>
        <w:rPr>
          <w:rFonts w:cs="Arial" w:ascii="Arial" w:hAnsi="Arial"/>
          <w:b/>
          <w:bCs/>
        </w:rPr>
        <w:t>zlepšovať služby pre obyvateľov mesta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/>
          <w:bCs/>
        </w:rPr>
        <w:t xml:space="preserve">programovom rozpočte na roky 2020 – 2022 </w:t>
      </w:r>
      <w:r>
        <w:rPr>
          <w:rFonts w:cs="Arial" w:ascii="Arial" w:hAnsi="Arial"/>
        </w:rPr>
        <w:t xml:space="preserve">sú výdavky mesta alokované do </w:t>
      </w:r>
      <w:r>
        <w:rPr>
          <w:rFonts w:cs="Arial" w:ascii="Arial" w:hAnsi="Arial"/>
          <w:b/>
          <w:bCs/>
        </w:rPr>
        <w:t>12 programov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Plánovanie, manažment a kontrol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Propagácia a marketing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Interné služby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Služby občanom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Bezpečnosť, právo, poriadok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Odpadové hospodárstv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7. Komunikácia a verejné priestranstvá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. Vzdelávani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9. Kultúra, šport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. Prostredie pre život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1. Sociálne služby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2. Administratív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Každý </w:t>
      </w:r>
      <w:r>
        <w:rPr>
          <w:rFonts w:cs="Arial" w:ascii="Arial" w:hAnsi="Arial"/>
          <w:b/>
          <w:bCs/>
        </w:rPr>
        <w:t xml:space="preserve">program </w:t>
      </w:r>
      <w:r>
        <w:rPr>
          <w:rFonts w:cs="Arial" w:ascii="Arial" w:hAnsi="Arial"/>
        </w:rPr>
        <w:t xml:space="preserve">predstavuje </w:t>
      </w:r>
      <w:r>
        <w:rPr>
          <w:rFonts w:cs="Arial" w:ascii="Arial" w:hAnsi="Arial"/>
          <w:b/>
          <w:bCs/>
        </w:rPr>
        <w:t xml:space="preserve">rozpočet </w:t>
      </w:r>
      <w:r>
        <w:rPr>
          <w:rFonts w:cs="Arial" w:ascii="Arial" w:hAnsi="Arial"/>
        </w:rPr>
        <w:t xml:space="preserve">mesta pre danú oblasť, ktorý má definovaný </w:t>
      </w:r>
      <w:r>
        <w:rPr>
          <w:rFonts w:cs="Arial" w:ascii="Arial" w:hAnsi="Arial"/>
          <w:b/>
          <w:bCs/>
        </w:rPr>
        <w:t>zámer</w:t>
      </w:r>
      <w:r>
        <w:rPr>
          <w:rFonts w:cs="Arial" w:ascii="Arial" w:hAnsi="Arial"/>
        </w:rPr>
        <w:t>, vyjadrujúci želaný dlhodobý dôsledok plnenia príslušných cieľov, ktoré si samospráva stanovila .Programy a ich časti obsahujú konkrétne merateľné ciele, ktoré prezentujú plánované výstupy a výsledky práce mesta a mestských organizácií v nasledujúcich troch rokoch .Programový rozpočet mesta sa opiera o </w:t>
      </w:r>
      <w:r>
        <w:rPr>
          <w:rFonts w:cs="Arial" w:ascii="Arial" w:hAnsi="Arial"/>
          <w:b/>
          <w:bCs/>
        </w:rPr>
        <w:t xml:space="preserve">Plán hospodárskeho a sociálneho rozvoja mesta Vrútky </w:t>
      </w:r>
      <w:r>
        <w:rPr>
          <w:rFonts w:cs="Arial" w:ascii="Arial" w:hAnsi="Arial"/>
        </w:rPr>
        <w:t>, ktorý prezentuje víziu mesta, jeho poslanie a hodnoty a súčasn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strednodobé strategické ciele. Programový rozpočet mesta bude podliehať </w:t>
      </w:r>
      <w:r>
        <w:rPr>
          <w:rFonts w:cs="Arial" w:ascii="Arial" w:hAnsi="Arial"/>
          <w:b/>
          <w:bCs/>
        </w:rPr>
        <w:t xml:space="preserve">pravidelnému monitorovaniu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hodnoteniu</w:t>
      </w:r>
      <w:r>
        <w:rPr>
          <w:rFonts w:cs="Arial" w:ascii="Arial" w:hAnsi="Arial"/>
        </w:rPr>
        <w:t>, prostredníctvom ktorého je možné sledovať nielen vývoj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inančného plnenia rozpočtu, ale aj programového plnenia rozpočtu, čo znamená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ledovať účinnosť plnenia deklarovaných cieľov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Výsledky plnenia rozpočtu mesta </w:t>
      </w:r>
      <w:r>
        <w:rPr>
          <w:rFonts w:cs="Arial" w:ascii="Arial" w:hAnsi="Arial"/>
        </w:rPr>
        <w:t>budú prezentované prostredníctvom monitorovacích správ a záverečného účtu mesta a budú verejne dostupné na úradnej tabuli mesta a súčasne na internetovej stránke mesta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ýnimkou je  program Administratíva (tzv. pomocný program), ktorý obsahuje výdavky súvisiace s realizáciou ostatných programov. V budúcnosti budú výdavky zoskupené v tomto programe v čo najväčšej miere rozalokované do jednotlivých programov tak, aby tieto prezentovali čo najvernejšie úplné výdavky súvisiace s mestom poskytovanými služba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412"/>
        <w:gridCol w:w="1559"/>
        <w:gridCol w:w="1559"/>
        <w:gridCol w:w="1418"/>
        <w:gridCol w:w="1559"/>
        <w:gridCol w:w="1559"/>
        <w:gridCol w:w="1626"/>
      </w:tblGrid>
      <w:tr>
        <w:trPr>
          <w:trHeight w:val="68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ov program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Skutočnosť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kutočnosť 2018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Schválený rozpočet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Očakávaná skutočnosť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Návrh rozpočtu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Návrh rozpočtu 20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Návrh rozpočtu 2022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1: Plánovanie.manažment,kontrol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16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16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20,3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19,32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 2:Propagácia a marketin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14,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15,6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 3: Interné služb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74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9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91,5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117,58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 4: Služby občano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185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163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164,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164,84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 5: Bezpečnos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354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328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333,4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334,95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 6: Odpadové hospodárstv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3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3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354,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371,0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 7: Komunikácia a doprav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3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3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332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352,7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 8: Vzdelani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,41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9,85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,22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6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830,93</w:t>
            </w:r>
          </w:p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35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854,37</w:t>
            </w:r>
          </w:p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3814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866,04</w:t>
            </w:r>
          </w:p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3805,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921,15</w:t>
            </w:r>
          </w:p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3805,7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 9: Kultúra a špor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183,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1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180,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205,3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 10: Prostredie pre živo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7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69,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68,6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 11: Sociálne služb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333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29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316,6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335,55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 12: Administratív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4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1076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108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1103,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1122,21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4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682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5pt;mso-wrap-distance-left:0pt;mso-wrap-distance-right:0pt;mso-wrap-distance-top:0pt;mso-wrap-distance-bottom:0pt;margin-top:0.05pt;mso-position-vertical-relative:text;margin-left:34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PageNumber">
    <w:name w:val="Page Number"/>
    <w:rPr/>
  </w:style>
  <w:style w:type="character" w:styleId="HlavikaChar">
    <w:name w:val="Hlavička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3:01:00Z</dcterms:created>
  <dc:creator>Mesto Vrútky</dc:creator>
  <dc:description/>
  <cp:keywords/>
  <dc:language>en-US</dc:language>
  <cp:lastModifiedBy>lkominova</cp:lastModifiedBy>
  <cp:lastPrinted>2019-11-22T10:38:00Z</cp:lastPrinted>
  <dcterms:modified xsi:type="dcterms:W3CDTF">2019-11-22T09:47:00Z</dcterms:modified>
  <cp:revision>28</cp:revision>
  <dc:subject/>
  <dc:title/>
</cp:coreProperties>
</file>