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ôvodová správa k plneniu a čerpaniu rozpočtu za I. štvrťrok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rehľad plnenia príjmov a čerpania výdavkov za I. štvrťrok 2014 je predkladaný v zmysle plánu práce Mestského zastupiteľ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ríjmy za I. štvrťrok 2014 sú naplnené na 19,46%.Vo väčšine oddielov je čerpanie v súlade s rozpoč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Výdavky sú čerpané na 16,96% čo je v súlade s dosiahnutými príjmami. Investičné akcie v tomto období neboli realizované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ávrh na uznesenie</w:t>
      </w:r>
      <w:r>
        <w:rPr/>
        <w:t>:</w:t>
      </w:r>
    </w:p>
    <w:p>
      <w:pPr>
        <w:pStyle w:val="Normal"/>
        <w:rPr/>
      </w:pPr>
      <w:r>
        <w:rPr/>
        <w:t>MsZ berie na vedomie čerpanie rozpočtu za I. štvrťrok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kladá: Ing. Lívia Komínová</w:t>
      </w:r>
    </w:p>
    <w:p>
      <w:pPr>
        <w:pStyle w:val="Normal"/>
        <w:rPr/>
      </w:pPr>
      <w:r>
        <w:rPr/>
        <w:t xml:space="preserve">                  </w:t>
      </w:r>
      <w:r>
        <w:rPr/>
        <w:t>ved.finančného od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útky, 09.06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29:00Z</dcterms:created>
  <dc:creator>lkominova</dc:creator>
  <dc:description/>
  <cp:keywords/>
  <dc:language>en-US</dc:language>
  <cp:lastModifiedBy>lkominova</cp:lastModifiedBy>
  <dcterms:modified xsi:type="dcterms:W3CDTF">2014-06-09T11:33:00Z</dcterms:modified>
  <cp:revision>1</cp:revision>
  <dc:subject/>
  <dc:title>Dôvodová správa k plneniu a čerpaniu rozpočtu za I</dc:title>
</cp:coreProperties>
</file>