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 k II. pracovnému návrhu rozpočtu na rok 2015- 2017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vý pracovný návrh rozpočtu na rok 2015 bol zostavený ako súhrn reálnych požiadaviek jednotlivých referátov na základe analýzy skutočných potrieb – výdavk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Druhý pracovný návrh vychádza  zo súčasnej ekonomickej situácie. Na strane príjmov došlo len k minimálnej úprave nakoľko v súčasnom období nie sú uzatvorené výkazy škôl, rovnako nie je známe či dôjde k zmene podielu dane, prípadne a akej miere budú zmenené školské zákony a hlavne aký dopad na financie budú mať. Vo výdavkovej časti došlo k zníženiu viacerých položiek. Kapitálové výdavky nie sú rozpočtované, len minimálna čiastka na prípadne projekty a výkupy pozemkov. Predpokladané neuhradené záväzky budú narozpočtované len v čiastke ich predpokladaného krytia predajom majetku tak ako bolo odsúhlasené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sZ berie na vedomie II. pracovný návrh rozpočtu na rok 2015-2017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útky, 25.09.2014</w:t>
      </w:r>
    </w:p>
    <w:p>
      <w:pPr>
        <w:pStyle w:val="Normal"/>
        <w:rPr/>
      </w:pPr>
      <w:r>
        <w:rPr/>
        <w:t>Predkladá: Ing. Komínová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6:00Z</dcterms:created>
  <dc:creator>lkominova</dc:creator>
  <dc:description/>
  <cp:keywords/>
  <dc:language>en-US</dc:language>
  <cp:lastModifiedBy>Kolesar</cp:lastModifiedBy>
  <dcterms:modified xsi:type="dcterms:W3CDTF">2014-10-09T14:39:00Z</dcterms:modified>
  <cp:revision>3</cp:revision>
  <dc:subject/>
  <dc:title>Dôvodová správa k II</dc:title>
</cp:coreProperties>
</file>