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/>
          <w:bCs/>
          <w:i/>
          <w:iCs/>
        </w:rPr>
        <w:t>: na zasadnutie Mestského zastupiteľstva vo Vrútkach dňa 08.12.2015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Návrh Dodatku č. 1 k Všeobecne záväznému nariadeniu č. 1/2015 o určení výšky dotácie na mzdy a prevádzku škôl a školských zariadení zriadených na území mesta Vrútky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>-    predkladacia správa</w:t>
      </w:r>
    </w:p>
    <w:p>
      <w:pPr>
        <w:pStyle w:val="Normal"/>
        <w:tabs>
          <w:tab w:val="clear" w:pos="708"/>
          <w:tab w:val="left" w:pos="1080" w:leader="none"/>
        </w:tabs>
        <w:ind w:left="225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-   dôvodová správa </w:t>
      </w:r>
    </w:p>
    <w:p>
      <w:pPr>
        <w:pStyle w:val="Normal"/>
        <w:tabs>
          <w:tab w:val="clear" w:pos="708"/>
          <w:tab w:val="left" w:pos="1080" w:leader="none"/>
        </w:tabs>
        <w:ind w:left="2250" w:hanging="0"/>
        <w:rPr>
          <w:rFonts w:ascii="Cambria" w:hAnsi="Cambria" w:cs="Cambria"/>
        </w:rPr>
      </w:pPr>
      <w:r>
        <w:rPr>
          <w:rFonts w:cs="Cambria" w:ascii="Cambria" w:hAnsi="Cambria"/>
        </w:rPr>
        <w:t>-   návrh dodatku VZN</w:t>
      </w:r>
    </w:p>
    <w:p>
      <w:pPr>
        <w:pStyle w:val="Normal"/>
        <w:tabs>
          <w:tab w:val="clear" w:pos="708"/>
          <w:tab w:val="left" w:pos="1080" w:leader="none"/>
          <w:tab w:val="left" w:pos="5245" w:leader="none"/>
        </w:tabs>
        <w:ind w:left="488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Návrh na rozhodnutie</w:t>
      </w:r>
      <w:r>
        <w:rPr>
          <w:rFonts w:cs="Cambria" w:ascii="Cambria" w:hAnsi="Cambria"/>
          <w:b/>
          <w:bCs/>
        </w:rPr>
        <w:t xml:space="preserve"> (uznesenie alebo nariadenie)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</w:rPr>
        <w:t xml:space="preserve">schvaľuje Dodatok č. 1 k Všeobecne záväznému nariadenia č. </w:t>
      </w:r>
      <w:r>
        <w:rPr>
          <w:rFonts w:cs="Cambria" w:ascii="Cambria" w:hAnsi="Cambria"/>
          <w:b/>
          <w:bCs/>
        </w:rPr>
        <w:t>1/2015 o určení výšky dotácie na mzdy a prevádzku škôl a školských zariadení zriadených na území mesta Vrútky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tanovisko komisie finančnej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tanovisko komisie školstva, mládeže a športu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redkladá: Ing. V. Majda, PhD. , prednosta MsÚ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Vo Vrútkach, 19.11.2015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podpis predkladateľa 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</w:rPr>
        <w:t xml:space="preserve">Dôvodová správa k návrhu </w:t>
      </w:r>
      <w:r>
        <w:rPr>
          <w:rFonts w:cs="Cambria" w:ascii="Cambria" w:hAnsi="Cambria"/>
          <w:b/>
          <w:bCs/>
        </w:rPr>
        <w:t>Dodatku č. 1 k Všeobecne záväznému nariadeniu č. 1/2015 o určení výšky dotácie na mzdy a prevádzku škôl a školských zariadení zriadených na území mesta Vrútky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dkladá</w:t>
        <w:tab/>
        <w:t>:  Ing. Viliam Majda, PhD, prednosta MsU</w:t>
      </w:r>
    </w:p>
    <w:p>
      <w:pPr>
        <w:pStyle w:val="Normal"/>
        <w:ind w:left="1440" w:hanging="14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pracovala</w:t>
        <w:tab/>
        <w:t>:  Ing. Lívia Komínová, Ing. Jana Rišianová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</w:rPr>
        <w:t>Názov</w:t>
        <w:tab/>
        <w:tab/>
        <w:t xml:space="preserve">: Návrh </w:t>
      </w:r>
      <w:r>
        <w:rPr>
          <w:rFonts w:cs="Cambria" w:ascii="Cambria" w:hAnsi="Cambria"/>
          <w:b/>
          <w:bCs/>
        </w:rPr>
        <w:t>Dodatku č. 1 k Všeobecne záväznému nariadeniu č. 1/2015 o určení výšky dotácie na mzdy a prevádzku škôl a školských zariadení zriadených na území mesta Vrútky</w:t>
      </w:r>
    </w:p>
    <w:p>
      <w:pPr>
        <w:pStyle w:val="Normal"/>
        <w:pBdr>
          <w:bottom w:val="single" w:sz="12" w:space="1" w:color="000000"/>
        </w:pBdr>
        <w:ind w:left="1440" w:hanging="144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1440" w:hanging="14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440" w:hanging="14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lang w:eastAsia="cs-CZ"/>
        </w:rPr>
      </w:pPr>
      <w:r>
        <w:rPr>
          <w:rFonts w:cs="Cambria" w:ascii="Cambria" w:hAnsi="Cambria"/>
          <w:b/>
          <w:lang w:eastAsia="cs-CZ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Na základe predkladaného návrhu rozpočtu Mesta Vrútky na rok 2016 a  metodického usmernenia bol spracovaný Dodatok č. 1 k  </w:t>
      </w:r>
      <w:r>
        <w:rPr>
          <w:bCs/>
        </w:rPr>
        <w:t xml:space="preserve">Všeobecne záväznému nariadeniu č.    1/2015 o určení výšky dotácie na mzdy a prevádzku škôl a školských zariadení zriadených na území mesta Vrútky s prílohou č. 1. Dodatok č. 1 mení prílohu č. 1 tohto VZN, kde už je odzrkadlená zmena výpočtu ročnej dotácie na školy a školské zariadenia zriadené Mestom Vrútky. Prepočet dotácie je na dieťa bez vlastných príjmov školy/školského zariadenia a  výpočet pri ŠKD a ŠJ, je podľa počtu zapísaných žiakov v ŠKD a ŠJ k 15.septembru roka 2015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ab/>
        <w:t xml:space="preserve">Prepočty rozpočtu na 1 dieťa pokrývajú predpokladané priame náklady jednotlivých škôl a školských zariadení, pri dodržaní úsporných opatrení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Stupnice platových taríf pedagogických zamestnancov sa zvýšia o štyri percentá od 1.1.2016. Stupnice platových taríf nepedagogických zamestnancov sa takisto zvýšia od 1.1.2016 o 4 %. Na základe uvedených zákonných ustanovení predkladáme návrh ročnej dotácie na rok 2016.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1440" w:hanging="144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ávrh </w:t>
      </w:r>
    </w:p>
    <w:p>
      <w:pPr>
        <w:pStyle w:val="Normal"/>
        <w:jc w:val="center"/>
        <w:rPr/>
      </w:pPr>
      <w:r>
        <w:rPr>
          <w:b/>
        </w:rPr>
        <w:t>Dodatku č. 1 k Všeobecne záväznému nariadeniu č. 1/2015 o určení  výšky dotácie na mzdy a prevádzku škôl a školských zariadení zriadených na území mesta Vrú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stské zastupiteľstvo vo Vrútkach, v zmysle § 4 ods. 3 písm. h) a § 6 ods. 1 zákona č.369/1990 Zb. o obecnom zriadení , v znení neskorších zmien a dodatkov, a v zmysle § 6 ods. 12 písm. c) zákona č. 596/2003 Z.z. o štátnej správe v školstve a školskej samospráve a o zmene a doplnení niektorých zákonov v znení zmien a doplnkov vydáva tento Dodatok č. 1  k Všeobecne záväznému nariadeniu č. 1/2015 o určení  výšky dotácie na mzdy a prevádzku škôl a školských zariadení zriadených na území mesta Vrútky (ďalej len Dodatok k VZN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Účel a predmet dodatku</w:t>
      </w:r>
    </w:p>
    <w:p>
      <w:pPr>
        <w:pStyle w:val="Normal"/>
        <w:jc w:val="both"/>
        <w:rPr/>
      </w:pPr>
      <w:r>
        <w:rPr/>
        <w:t>Tento dodatok č. 1 k Všeobecne záväznému nariadeniu č. 1/2015 o určení  výšky dotácie na mzdy a prevádzku škôl a školských zariadení zriadených na území mesta Vrútky ruší prílohu č. 1 Všeobecne záväzného nariadenia č. 1/2015 a nahrádza ju prílohou č. 1 s nasledovným znením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b/>
          <w:i/>
          <w:sz w:val="22"/>
          <w:szCs w:val="22"/>
        </w:rPr>
        <w:t>Príloha č.1 k VZN č. 1/2015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očet  dotácie</w:t>
      </w:r>
    </w:p>
    <w:p>
      <w:pPr>
        <w:pStyle w:val="Normal"/>
        <w:rPr/>
      </w:pPr>
      <w:r>
        <w:rPr/>
        <w:t xml:space="preserve">     </w:t>
      </w:r>
      <w:r>
        <w:rPr>
          <w:sz w:val="22"/>
          <w:szCs w:val="22"/>
        </w:rPr>
        <w:t>Výška ročnej dotácie na rok 2016 na mzdy a prevádzku v školách a školských zariadeniach zriadených Mestom Vrút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785"/>
        <w:gridCol w:w="306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et na 1 dieťa(žiaka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ok v eurách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akov ZUŠ F.Kafendu v individuálnej forme vyučovani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3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Žiakov ZUŠ F. Kafendu v skupinovej forme vyučovania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6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Materská škola pri Spojenej škole Ul. M.R.Štefanika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4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Materská škola na Ulici nábrežnej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8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Materská škola na Ulici franc.partizánov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,1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Materská škola na Ulici sv.Cyrila a Metoda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(+práčovňa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,0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D pri ZŠ H.Zelinovej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D pri Spojenej škola na Ul. M.R.Štefanika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J pri ZŠ Hany Zelinovej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ŠJ na Ul. M.R.Štefanika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4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C Domin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statné ustanovenia Všeobecne záväzného nariadenia č. 1/2015 ostávajú nezmenené a v platnosti</w:t>
      </w:r>
    </w:p>
    <w:p>
      <w:pPr>
        <w:pStyle w:val="Normal"/>
        <w:jc w:val="both"/>
        <w:rPr/>
      </w:pPr>
      <w:r>
        <w:rPr/>
        <w:t>3. Na tomto Dodatku č. 1 Všeobecne záväzného nariadenia č. 1/2015 sa uznieslo Mestské zastupiteľstvo vo Vrútkach dňa.............</w:t>
      </w:r>
    </w:p>
    <w:p>
      <w:pPr>
        <w:pStyle w:val="Normal"/>
        <w:jc w:val="both"/>
        <w:rPr/>
      </w:pPr>
      <w:r>
        <w:rPr/>
        <w:t>4. Tento Dodatok č. 1 Všeobecne záväzného nariadenia č. 1/2015 nadobúda účinnosť dňom 1.1.2016. Zverejnený návrh bol dňa 20.11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g. Miroslav Mazú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primátor mest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čet žiakov k 15 septembru predchádzajúceho kalendárneho roka, ktorý škola a školské zariadenie vykázali v štatistickom výkaze  Škôl (MŠ SR 40-0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utočný počet žiakov v ŠKD k 15. septembr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utočný počet žiakov zapísaných v ŠJ k 15. septembr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utočný počet zapísaných žiakov s trvalým pobytom na území mesta Vrútky k 15. septembr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eading6Char">
    <w:name w:val="Heading 6 Char"/>
    <w:basedOn w:val="Predvolenpsmoodseku"/>
    <w:qFormat/>
    <w:rPr>
      <w:b/>
      <w:bCs/>
      <w:sz w:val="24"/>
      <w:szCs w:val="24"/>
      <w:lang w:val="sk-SK" w:bidi="ar-SA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28:00Z</dcterms:created>
  <dc:creator>Ing. Jana Rišianová</dc:creator>
  <dc:description/>
  <cp:keywords/>
  <dc:language>en-US</dc:language>
  <cp:lastModifiedBy>lkosutova</cp:lastModifiedBy>
  <cp:lastPrinted>2015-11-19T13:01:00Z</cp:lastPrinted>
  <dcterms:modified xsi:type="dcterms:W3CDTF">2015-11-27T12:41:00Z</dcterms:modified>
  <cp:revision>4</cp:revision>
  <dc:subject/>
  <dc:title>Mesto Vrútky</dc:title>
</cp:coreProperties>
</file>