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útky dňa 02.02.2018</w:t>
      </w:r>
    </w:p>
    <w:p>
      <w:pPr>
        <w:pStyle w:val="Normal"/>
        <w:rPr/>
      </w:pPr>
      <w:r>
        <w:rPr/>
        <w:t>Material na rokovanie Mestského zastupiteľstva 13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Mestské zastupiteľstvo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K bodu</w:t>
      </w:r>
      <w:r>
        <w:rPr>
          <w:sz w:val="28"/>
          <w:szCs w:val="28"/>
        </w:rPr>
        <w:t xml:space="preserve"> :</w:t>
      </w:r>
      <w:r>
        <w:rPr>
          <w:sz w:val="24"/>
          <w:szCs w:val="24"/>
        </w:rPr>
        <w:t>Informácia o vybavovaní sťažností,petícii,podnetov a pripomienok podaných občanmi na Mestskom úrade Vrútky v roku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Dôvodová správa</w:t>
      </w:r>
      <w:r>
        <w:rPr>
          <w:sz w:val="28"/>
          <w:szCs w:val="28"/>
        </w:rPr>
        <w:t xml:space="preserve"> :</w:t>
      </w:r>
      <w:r>
        <w:rPr>
          <w:sz w:val="24"/>
          <w:szCs w:val="24"/>
        </w:rPr>
        <w:t xml:space="preserve"> Hlavný kontrolór predkladá túto informáciu na základe plánu rokovaní Mestského zastupiteľstva Vrútky na rok 2018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Návrh na uznesenie</w:t>
      </w:r>
      <w:r>
        <w:rPr>
          <w:sz w:val="28"/>
          <w:szCs w:val="28"/>
        </w:rPr>
        <w:t xml:space="preserve">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é zastupiteľstvo vo Vrútkach 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u o vybavovaní sťažností,petícii,podnetov a pripomienok podaných občanmi na Mestský úrad Vrútky v roku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: PhDr.Michal Hanko,hlavný kontroló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á : PhDr.Michal Hanko,hlavný kontroló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áci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ybavovaní sťažností, petícii, podnetov a pripomienok podaných občanmi na Mestskom úrade Vrútky v roku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ké zastupiteľstvo Vrútky stanovilo v pláne rokovaní na rok 2018 – predložiť na rokovanie zastupiteľstva </w:t>
      </w:r>
      <w:r>
        <w:rPr>
          <w:rFonts w:cs="Times New Roman" w:ascii="Times New Roman" w:hAnsi="Times New Roman"/>
          <w:b/>
          <w:sz w:val="28"/>
          <w:szCs w:val="24"/>
        </w:rPr>
        <w:t xml:space="preserve">„Informáciu o vybavovaní sťažností, petícii, podnetov a pripomienok podaných občanmi na Mestskom úrade Vrútky v roku 2017.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ovaním tejto informácie poverilo Mestské zastupiteľstvo hlavného kontrolóra mes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kontrolór mesta v mesiaci január 2018 vykonal kontrolu evidencie a vybavovania sťažností, petícii a podnetov na Mestskom úrade Vrútky v súlade so schváleným plánom kontrolnej činnosti na prvý polrok 2018, podľa zákona č.369/1990 Zb. o obecnom zradení v z.n.p., pri tejto kontrole zároveň kontroloval dodržiavanie interného predpisu č.3 „Zásady postupu pri vybavovaní sťažností v podmienkach mesta Vrútky.“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lnených opatrení z predchádzajúcej kontroly. Predchádzajúca kontrola vybavovania sťažností a petícií bola vykonaná v dňoch 11.01.2017 až 30.01. 2017 – bez zistených nedostatkov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ku 2017 s účinnosťou od 01.06.2017 bol novelizovaný zákon č.9/2010 Z.z. o sťažnostiach so zásadnými zmenami. Na základe informácie hlavného kontrolóra mesta bol prepracovaný vnútorný interný predpis, ktorý bol prijatý ako nový interný predpis pod ev.č. 5/2017 „Zásady podávania, prijímania, evidovania, vybavovania sťažností a petícii v podmienkach samosprávy mesta Vrútky“. Zodpovední zamestnanci boli s týmto predpisom oboznámení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centrálnej evidencii sťažností a petícii MsÚ Vrútky bolo v roku 2017 zaevidovaných 20 sťažností a 2 petície v súlade s §10 ods.1 zákona č.9/2010 Z.z. a vnútorného interného predpisu. Všetky sťažnosti a petície boli šetrné a vybavované v súlade s príslušnými právnymi predpismi a vnútornými interným predpisom, č.5/2017 v súlade s novelou č.94/2017 Z.z., ktorou sa mení zákoén č.9/2010 Z.z. o sťažnostiach. Všetky boli vybavené v zákonných lehotách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é opatrenia pri opodstatnených sťažnostiach a petíciách sa plnia a boli splnené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ku 2017 bolo na Mestskom úrade Vrútky podaných a zaevidovaných 20 sťažností od občanov z toho boli štyri opodstatnené, z ktorých dve boli posúdené podľa §20 ods.2 „opodstatnený výsledok je ak sťažnosť zložená z viacerých častí je vyhodnotená ako opodstatnená, ak aspoň jedna jej častí je opodstatnená.“ Sedem sťažností bolo neopodstatnených, jedna bola odstúpená v súlade so zákonom, osem bolo odložených, z toho jedna anonymná. Všetky sťažnosti boli vyriešené v zákonných lehotách a postup vybavovania bol v súlade so zákonom č.9/2010 Z.z. o sťažnostiach v z.n.p. a v súlade s vnútorným interným predpisom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rovnaní s rokom 2016 bol nárast o 7 sťažností a nárast o 1 petíciu.</w:t>
      </w:r>
    </w:p>
    <w:p>
      <w:pPr>
        <w:pStyle w:val="Normal"/>
        <w:ind w:left="360" w:hanging="0"/>
        <w:rPr/>
      </w:pPr>
      <w:r>
        <w:rPr/>
        <w:t>Tabuľkový prehľad ukazuje evidované sťažnosti,výsledok šetrenia a vybavenia sťažností a petícii od roku 2013 do roku 2017 včetn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21"/>
        <w:gridCol w:w="1197"/>
        <w:gridCol w:w="1244"/>
        <w:gridCol w:w="1293"/>
        <w:gridCol w:w="880"/>
        <w:gridCol w:w="877"/>
        <w:gridCol w:w="794"/>
        <w:gridCol w:w="127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vidovan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dstat-nen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podst-nen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úpen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iné org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o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äť vzat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nony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nonym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ku 2017 smerovali sťažnosti skôr na riešnie vzťahov,susedských vzťahov,podnetov,pripomienok,vyjadrení,poukazovanie na životné prostredie,voči zamestnancom úradu a činnosti vedenia školy.Všetky sťažnosti boli posudzované,šetrené a vybavené v súlade so zákonom č.9/2010 Z.z. o sťažnostiach v z.n.p. a vnútornej internej smernice č.3/2015 a č.5/2017.Pri kontrole vybavovania sťažností neboli zistené nedostatk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m odložených sťažností nespĺňalo náležitosti podľ § 4 ods.1,písmena a./ a § 6 ods.1,písmena b./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sťažnosť na znečisťovanie ŽP prevádzky autolakovne bola odstúpená v súlade so zákonom a vnútorným interným predpisom na vybavenie RÚVZ Mart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m sťžností boli po šetrení uzatvorené ako neopodstatnené z toho päť sťažností podal jeden sťažovateľ na činnosť v ZŠ HZ všetky boli neopodstatnené čo posúdil aj Inšpektorát práce aj Školský inšpektorát aj sťažnosť voči vybaveniu bola neopodstanená,anonymná sťažnosť bola tiež neopodstatnená a smerovala tiež do tejto oblast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 sťažnosti boli opodstanené,ktoré smerovali na vykurovanie v MŠ po prijatí opatrení boli tieto splnené,došlo k výmene radiatorov,druhá smerovala na porušovanie ŽP susedom,bolo priaté opatrenie,ktoré bolo splnené.Dve opodstatnené sťažnosti boli posúdené iba v časti,podľa zákona o sťažnostiah v týchto častiach boli prijaté opatrenia na nápravu,ktoré boli splnené.</w:t>
      </w:r>
    </w:p>
    <w:p>
      <w:pPr>
        <w:pStyle w:val="Normal"/>
        <w:rPr/>
      </w:pPr>
      <w:r>
        <w:rPr/>
        <w:t xml:space="preserve">V roku 2017 boli občanmi podané dve petície v porovaní s rokom 2016 je to o jednu petíciu viac. Petície boli zaevidované a šetrené v súlade so zákonom č.85/1990 Zb. o petičnom práve v z.n.p.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52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ované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a obsah</w:t>
            </w:r>
          </w:p>
        </w:tc>
      </w:tr>
      <w:tr>
        <w:trPr>
          <w:trHeight w:val="3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cesty, uvoľnenie priechodu pri potoku, dve nemali náležitosti petíc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udovanie spomaľovačov na cestu Horná Kruž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ydávanie časopisu Vrútočan, výrub stromov, odvolanie  ZUŠ, bývanie v Ružovej ulici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či neprispôsobivým občanom vo Fatran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etícia občanov za dodržanie VZN 4/2013 a hlučnosť v bare Mly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etícia za zrušenie zákazu státia na ul.Republikán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ícia za dodržiavanie VZN č.4/2013 a hlučnosť v bare Mlyn bola vybavená ako opodstatnená boli prijaté opatrenia na dodržiavanie a odstránenie ich príčin.Vybavenie nebolo zverjnené na Web sídle mesta tak ako to ukladá zákon o petičnom prá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petícia za zrušenie státia na ul.Republikánska bola vybavená ako neopodstatnen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2017 sa riešili podnety a pripomienky ktoré boli vznesené a podané na rokovaní MsZ pri účasti občanov mesta na rokovaní zastupiteľstva.Dva podnety boli predložené priamo hlavnému kontrolórovi,išlo o nepovolené parkovanie na pozemku mesta,podnet bol vyriešený Mestskou políciou,druhý podnet bol smerovaný na postup zamestnacov pri stavebnom konaní,tento podnet bol vyhodnotený ako neopodstatnen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tejto informácie je poskytnúť súhrnný prehľad početnosti prijatých sťažností a petícii s porovnaním predchádzajúcich rokov ako aj ich vecného zamerania a obsahu,spôsobu vybavovania a vyhodnocovania,plnenie prijatých opatrení ako aj príčin zistených nedostatkov a odstránenie ich príč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dňa 02.02.2018                                           PhDr.Michal Ha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 Vrútky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7:00Z</dcterms:created>
  <dc:creator>Michal Hanko</dc:creator>
  <dc:description/>
  <cp:keywords/>
  <dc:language>en-US</dc:language>
  <cp:lastModifiedBy>lkosutova</cp:lastModifiedBy>
  <dcterms:modified xsi:type="dcterms:W3CDTF">2018-02-05T07:37:00Z</dcterms:modified>
  <cp:revision>2</cp:revision>
  <dc:subject/>
  <dc:title>Vrútky dňa 02</dc:title>
</cp:coreProperties>
</file>