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/>
        <w:t>Vrútky dňa 02.02.2016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Materiál pre rokovanie Mestského zastupiteľstva Vrútky dňa 09.02.2016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Mestské zastupiteľstvo Vrútky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t xml:space="preserve">K bodu : </w:t>
      </w:r>
      <w:r>
        <w:rPr>
          <w:b/>
          <w:bCs/>
          <w:sz w:val="28"/>
          <w:szCs w:val="28"/>
        </w:rPr>
        <w:t xml:space="preserve">Správa hlavného kontrolóra mesta o výsledkoch kontrol </w:t>
      </w:r>
    </w:p>
    <w:p>
      <w:pPr>
        <w:pStyle w:val="Normlnywebov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ostatné obdob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d 02.12.2015 do 31.01.2016</w:t>
      </w:r>
    </w:p>
    <w:p>
      <w:pPr>
        <w:pStyle w:val="Normlnywebov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b/>
        </w:rPr>
        <w:t>Dôvodová správa :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/>
        <w:t>V zmysle § 18f,ods.1,písmena d/,zákona č.369/1990 Zb. o obecnom zriadení v z.n.p. predkladám Mestskému zastupiteľstvu Vrútky správu o výsledkoch kontrol za ostatné obdobie od 02.12.2015 do 31.01.2016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Návrh na uznesenie :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/>
        <w:t xml:space="preserve">Mestské zastupiteľstvo Vrútky berie na vedomie správu hlavného kontrolóra mesta o výsledkoch kontrol za ostatné obdobie od 02.12.2015 do31.01.2016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Spracoval: PhDr. Michal Hanko, hlavný kontrolór mesta Vrútky</w:t>
      </w:r>
    </w:p>
    <w:p>
      <w:pPr>
        <w:pStyle w:val="Normlnywebov"/>
        <w:spacing w:before="0" w:after="0"/>
        <w:jc w:val="both"/>
        <w:rPr/>
      </w:pPr>
      <w:r>
        <w:rPr/>
        <w:t xml:space="preserve">Predkladá: PhDr. Michal Hanko, hlavný kontrolór mesta Vrút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P R Á 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 výsledkoch kontrol hlavného kontrolóra mesta Vrútk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ostatné obdobie od 02.12.2016 do 31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é pani poslankyne, vážení páni poslanci, vážení poslaneckí zb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 § 18 f,ods.1,písmena d/,zákona č.369/1990 Zb. o obecnom zriadení v z.n.p. Vám predkladám správu o výsledkoch kontrol z vykonaných kontrol, ktoré som vykonal od 02.12.2015 do 31.0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kontrolnej činnosti bol stanovený na základe schváleného plánu kontrolnej činnosti na druhý polrok 2015 schválený uz zo dňa 14.04.2015nesením č.97/2015 dňa 16.06.2015,schváleného plánu kontrolnej činnosti na prvý polrok 2016 schválený uznesením č.175/2015 dňa 08.12.2015.Ďalej trvalým uznesením č.9/2007 zo dňa 23.10.2007 bod U/22 v ktorom sa ukladá hlavnému kontrolórovi mesta vykonávať pravidelnú kontrolu uložených uznesení MsZ. Ďalej plnenie ukladacieho uznesenia č.62/2015 zo dňa 14.04.2015 v ktorom MsZ ukladá hlavnému kontrolórovi, aby odkontroloval každé použitie finančných prostriedkov z rozpočtu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 kontrolnej činnosti za obdobie od 02.12.2015 do 31.0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toto obdobie som vykonal  sedem kontrol v súlade s rozsahom kontrolnej činnosti a štyri ostatné činnosti podľa daných úloh zákonom o obecnom zriadení v § 18 f písmena b./,c/,d/,e/.Z uvedených kontrol boli vypracované dve stanoviská k plneniu uznesení, dva záznamy podľa pravidiel daných zákonom č.502/2001 Z.z. o finančnej kontrole a vnútornom audite v z.n.p., dve správy a jeden návrh správy podľa pravidiel daných zákonom č.357 /2015 Z.z. o finančnej kontrole a aud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onané kontroly dané rozsah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 prijatých MsZ podľa zákona o obecnom zriadení a kontrola v súlade s trvalým uznesení č.9/2007 zo dňa 23.10.2007 pod bodom U/22-vypracované a predložené stanovisko na rokovanie MsZ dňa 08.12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rávnosti vedenia a nakladania s pokladničnou hotovosťou pokladní na MsÚ a inventarizácia pokladní v súlade so zákonom č.431/2002 Z.z. o účtovníctve v z.n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dkontrolovanie každé použitie finančných prostriedkov príjmov a výdavkov z rozpočtu mesta, podľa ukladacieho uznesenia č.62/2015 zo dňa 14.04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opatrení po vykonaných následných finančných kontrolách v kontrolovanom subjekte MsÚ Vrútky za obdobie rok 2014 a 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evidencie, vybavovania a riešenia sťažností, petícii a podnetov v zmysle zákona č.9/2010 Z.z. o sťažnostiach v z.n.p., zákona č.85/1990 Zb. o petičnom práve v.z.n.p., kontrola dodržiavania vnútorného interného predpisu o vybavovaní sťažností v podmienkach mesta Vrútky za rok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-odkontrolovanie každé použitie finančných prostriedkov príjmov a výdavkov z rozpočtu mesta, podľa ukladacieho uznesenia č.62/2015 zo dňa 14.04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 prijatých MsZ, kontrola v súlade so zákonom o obecnom zriadení a trvalým uznesením č.9/2007 zo dňa 23.10.2007 pod bodom U/22-vypracované stanovisko, ktoré bude predložené na rokovanie MsZ dňa 09.0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kontr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Stanovisko, vypracované z kontroly plnenia uložených uznesení v súlade so zákonom o obecnom zriadení a trvalým uznesením č.9/2007 zo dňa 23.10.2007 pod bodom U/22.Stanovisko bolo predložené na rokovanie MsZ dňa 08.12.2015-bolo vzaté na vedomie MsZ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Záznam vypracovaný z kontroly správnosti vedenia a nakladania s pokladničnou hotovosťou a inventarizácie pokladní na MsÚ Vrútky v súlade so zákonom č.431/2002 Z.z. o účtovníctve v z.n.p. Neboli zistené žiadne inventarizačné rozdiely. Účtovný stav súhlasil s fyzickým stavom uvedeným v pokladničnej knihe.Bola vykonaná aj kontrola cenín-stravných lístkov. Fyzický stav stravných lístkov súhlasil s účtovným stavom ku dňu kontroly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Záznam vypracovaný z odkontrolovania každého použitia príjmov a výdavkov finančných prostriedkov z rozpočtu mesta za mesiac december 2015 v súlade s uznesením MsZ č.62/2015 zo dňa 14.04.2015.Záväzky sú splácané pre firmu Brantner s.r.o. podľa splátkového kalendára. Dodávateľské faktúry sa uhrádzali v lehote splatnosti, drobné nákupy boli realizované cez pokladničné operácie, ktoré som odkontroloval.V mesiaci december 2015 bolo poukázané firme SAD a.s. Žilina za záväzky 90 000,-eur,čím došlo k splateniu záväzku za rok 2013 v sume 85000,-eur a o 5000,-eur došlo k zníženiu záväzku za rok 2014.Záväzky k 31.12.2015 sú v sume 366 393,-eur po lehote splatnosti čo predstavuje 7,6 %,podľa zákona o rozpočtových pravidlách. Došlo k stabilizácii finančnej kondície mesta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Správa -vypracovaná z kontroly plnenia prijatých opatrení na odstránenie nedostatkov a ich príčin z vykonaných následných finančných kontrol na Mestskom úrade Vrútky v roku 2014 a 201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v roku 2014 pri 21 následných finančných kontrolách na MsÚ bolo zistených 21  nedostatkov, na jednu kontrolu jeden nedostatok. Bolo prijatých 21 opatrení na odstránenie nedostatkov a ich príčin. V danej lehote boli predložené správy o ich splnení. Dá sa predpokladať, že opatrenia boli dosť formálne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v roku 2015 bolo na MsÚ vykonaných 30 kontrol,pri týchto kontrolách bolo zistených 27 nedostatkov,čo je 0,9 nedostatkov na jednu kontrolu.Bolo prijatých 27 opatrení na odstránenie zistených nedostatkov a ich príčin a jedno odporúčanie.V danej lehote boli predložené správy o ich splnení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jviac nedostatkov bolo pri kontrole vybavovania a riešenia sťažností a dodržiavania vnútornej internej smernice. Nedostatky boli v zlej evidencii-nesúlad s § 10 zákona a vnútornej internej smernice, nevypracovávanie zápisníc a nesúlad so zákonom. Ani smernica nie je spracovaná na správne metodické usmernenie podľa zákona,preto som odporučil novelizovať túto smernicu, čo nebolo rešpektované. Ďalšie nedostatky boli pri stave a doržiavaní smernice o postupoch pri verejnom obstarávaní, ani tu smernica nebola v súlade so zákonom, jej novelizácia bola zdĺhavá a neúplná. Taktiež veľa nedostatkov bolo zistených pri stave a dodržiavaní VZN a vnútorných interných predpisov. Veľa vnútorných predpisov nebola novelizovaná po zmenách príslušných zákonov. Tu sa taktiež prejavilo zdĺhavé odstraňovanie nedostatkov 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ávrh správy pri kontrole evidencie, vybavovania a riešenia sťažností, petícii a podnetov, súlad so zákonom č.9/2010 Z.z. o sťažnostiach v z.n.p., zákona č.85/1990 Zb. o petičnom práve v z.n.p. a kontrola dodržiavania vnútornej internej smernice vybavovania sťažností v podmienkach mesta Vrútky v roku 2015.Kontrola bola vykonaná podľa pravidiel daných zákonom č.357/2015 o finančnej kontrole a audite. Boli zistené nedostatky, preto sa vypracoval návrh správy, aby povinná osoba mohla dať námietky. Zistené nedostatky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nedostatky z predchádzajúcej kontroly boli odstránené, ale nie dôsledne, pretože sa znovu opakuje nesúlad so zákonom a nedodržiavanie vnútornej smernice pri šetrení a nie sú zápisnice. Taktiež pri evidencii riešení petícii, preto odporúčam to upraviť v smernici.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ve sťažnosti prišli v elektronickej forme a neboli riešené v súlade so zákonom a internou smernicou. Porušenie § 5 ods.7 zákona a čl.3 ods.2 smernice.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 šetrení sťažností okrem tých ktoré šetril JUDr. .Zboja a PhDr. Migát /pri 25 sťažností/ nie sú vyhotovené zápisnice ako je to uvedené v zákone a vnútornej smernici a pri 10 sťažnostiach nebolo oznámené sťažovateľom výsledok šetrenia.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 troch evidovaných sťažnostiach nie sú žiadne materiály a spisy o šetrení a vybavení sťažností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dvoch sťažnostiach boli predložené opakované sťažnosti resp. námietky k šetreniu, nebolo postupované v súlade so zákonom a internou smernicou.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 niektorých sťažnostiach z predmetu vyplýva, že ide o podnet, žiadosť, námietku, vyjadrenie, tu sa nepostupovalo tak ako je uvedené v § 4 a § 6 zákona o sťažnostiach a vnútornej internej smernice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doručených sťažnostiach smerujúcich na postup stavebného úradu na konanie pracovníkov stavebného úradu nebol dodržaný zákon a interná smernica, kde sa hovorí že sťažnosť nesmie byť pridelená na prešetrovanie a vybavenie tomu, proti komu smeruje, ani zamestnancovi v jeho riadiacej pôsobnosti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práva z vykonanej kontroly na základe ukladacieho uznesenia č.62/2015 zo dňa 14.04.2015-odkontrolovanie každé použitie finančných prostriedkov príjmov a výdavkov z rozpočtu mesta za mesiac január 2016.Boli odkontrolované finančné operácie učtárne a výdavky cez pokladňu mesta. Nebolo zistené použitie finančných operácii mimo rozpočtu. Platby pre firmu Brantner prebiehajú podľa splátkového kalendára a za aktuálny mesiac podľa zmluvy. Pre SAD a.s. Žilina boli poukázané finančné prostriedky ako doplatok záväzku za rok 2015 v sume 19393.-eur a splátka za straty vo verejnom záujme za rok 2016 v sume 20000,-eur za mesiac január 2016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tanovisko z kontroly plnenia uznesení prijatých MsZ v súlade so zákonom o obecnom zriadení a v súlade s trvalým uznesením č.9/2007 zo dňa 23.10.2007 pod bodom U/22.Výsledok kontroly bude ako stanovisko predložené na rokovanie MsZ dňa 09.0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na základe § 18 f zákona o obecnom zriad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Na rokovanie MsZ dňa 08.12.2015 som predložil Mestskému zastupiteľstvu návrh plánu kontrolnej činnosti na prvý polrok 2016,ktorý bol schválený uznesením č.175/201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 rokovanie MsZ dňa 08.12.2015 som vypracoval odborné stanovisko k návrhu rozpočtu mesta na rok 2016 a roky 2017-2018 a programového rozpočtu. Toto stanovisko bolo MsZ vzaté na vedomie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Na rokovanie MsZ dňa 09.02.2016 predkladám správu o kontrolnej činnosti za rok 2015 ako aj výsledky kontrol za ostatné obdobie od 02.12.2015 do 31.01.2016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 a predkladá :PhDr. Michal Hanko, hlavný kontrolór me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9:00Z</dcterms:created>
  <dc:creator>Michal Hanko</dc:creator>
  <dc:description/>
  <cp:keywords/>
  <dc:language>en-US</dc:language>
  <cp:lastModifiedBy>lkosutova</cp:lastModifiedBy>
  <dcterms:modified xsi:type="dcterms:W3CDTF">2016-02-01T07:32:00Z</dcterms:modified>
  <cp:revision>3</cp:revision>
  <dc:subject/>
  <dc:title>Vrútky dňa 02</dc:title>
</cp:coreProperties>
</file>